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40"/>
          <w:szCs w:val="40"/>
          <w:highlight w:val="white"/>
        </w:rPr>
        <w:t>Муниципальное бюджетное образовательное учреждение                                                                «Средняя общеобразовательная школа                        п.г.т. Славный»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bCs/>
          <w:color w:val="000000"/>
          <w:sz w:val="40"/>
          <w:szCs w:val="40"/>
          <w:highlight w:val="white"/>
        </w:rPr>
      </w:pPr>
      <w:r>
        <w:rPr>
          <w:bCs/>
          <w:color w:val="000000"/>
          <w:sz w:val="40"/>
          <w:szCs w:val="40"/>
          <w:highlight w:val="white"/>
        </w:rPr>
        <w:t xml:space="preserve">КОНСПЕКТ </w:t>
      </w:r>
      <w:r>
        <w:rPr>
          <w:bCs/>
          <w:color w:val="000000"/>
          <w:sz w:val="44"/>
          <w:szCs w:val="44"/>
          <w:highlight w:val="white"/>
        </w:rPr>
        <w:t>ОТКРЫТОГО КЛАССНОГО ЧАСА</w:t>
      </w:r>
    </w:p>
    <w:p>
      <w:pPr>
        <w:pStyle w:val="Normal"/>
        <w:autoSpaceDE w:val="false"/>
        <w:spacing w:lineRule="atLeast" w:line="270"/>
        <w:jc w:val="center"/>
        <w:rPr>
          <w:bCs/>
          <w:color w:val="000000"/>
          <w:sz w:val="40"/>
          <w:szCs w:val="40"/>
          <w:highlight w:val="white"/>
        </w:rPr>
      </w:pPr>
      <w:r>
        <w:rPr>
          <w:bCs/>
          <w:color w:val="000000"/>
          <w:sz w:val="40"/>
          <w:szCs w:val="40"/>
          <w:highlight w:val="white"/>
        </w:rPr>
        <w:t>НА ТЕМУ:</w:t>
      </w:r>
    </w:p>
    <w:p>
      <w:pPr>
        <w:pStyle w:val="Normal"/>
        <w:autoSpaceDE w:val="false"/>
        <w:spacing w:lineRule="atLeast" w:line="270"/>
        <w:jc w:val="center"/>
        <w:rPr>
          <w:bCs/>
          <w:color w:val="000000"/>
          <w:sz w:val="40"/>
          <w:szCs w:val="40"/>
          <w:highlight w:val="white"/>
        </w:rPr>
      </w:pPr>
      <w:r>
        <w:rPr>
          <w:bCs/>
          <w:color w:val="000000"/>
          <w:sz w:val="40"/>
          <w:szCs w:val="40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72"/>
          <w:szCs w:val="72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72"/>
          <w:szCs w:val="72"/>
          <w:highlight w:val="white"/>
        </w:rPr>
        <w:t xml:space="preserve"> </w:t>
      </w:r>
      <w:r>
        <w:rPr>
          <w:b/>
          <w:bCs/>
          <w:color w:val="000000"/>
          <w:sz w:val="72"/>
          <w:szCs w:val="72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72"/>
          <w:szCs w:val="72"/>
          <w:highlight w:val="white"/>
        </w:rPr>
        <w:t>ПТИЦЫ ВЕСНОЙ</w:t>
      </w:r>
      <w:r>
        <w:rPr>
          <w:b/>
          <w:bCs/>
          <w:color w:val="000000"/>
          <w:sz w:val="72"/>
          <w:szCs w:val="72"/>
          <w:highlight w:val="white"/>
        </w:rPr>
        <w:t>»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96"/>
          <w:szCs w:val="9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96"/>
          <w:szCs w:val="96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tLeast" w:line="270"/>
        <w:jc w:val="both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  <w:t>Выполнила: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tLeast" w:line="270"/>
        <w:jc w:val="both"/>
        <w:rPr>
          <w:rFonts w:ascii="Times New Roman CYR" w:hAnsi="Times New Roman CYR" w:cs="Times New Roman CYR"/>
          <w:bCs/>
          <w:color w:val="000000"/>
          <w:sz w:val="40"/>
          <w:szCs w:val="40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  <w:t xml:space="preserve">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40"/>
          <w:szCs w:val="40"/>
          <w:highlight w:val="white"/>
        </w:rPr>
        <w:t xml:space="preserve">учитель    начальных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70"/>
        <w:jc w:val="both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  <w:tab/>
      </w:r>
      <w:r>
        <w:rPr>
          <w:rFonts w:cs="Times New Roman CYR" w:ascii="Times New Roman CYR" w:hAnsi="Times New Roman CYR"/>
          <w:bCs/>
          <w:color w:val="000000"/>
          <w:sz w:val="40"/>
          <w:szCs w:val="40"/>
          <w:highlight w:val="white"/>
        </w:rPr>
        <w:t>классов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tLeast" w:line="270"/>
        <w:jc w:val="both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  <w:t xml:space="preserve">Белорусова Галина    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tLeast" w:line="27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40"/>
          <w:szCs w:val="40"/>
          <w:highlight w:val="white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  <w:t>Александровна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tLeast" w:line="27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40"/>
          <w:szCs w:val="40"/>
          <w:highlight w:val="white"/>
        </w:rPr>
        <w:t xml:space="preserve">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40"/>
          <w:szCs w:val="40"/>
          <w:highlight w:val="white"/>
        </w:rPr>
        <w:t>2 класс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Cs/>
          <w:color w:val="000000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40"/>
          <w:szCs w:val="40"/>
          <w:highlight w:val="white"/>
        </w:rPr>
      </w:r>
    </w:p>
    <w:p>
      <w:pPr>
        <w:pStyle w:val="Normal"/>
        <w:autoSpaceDE w:val="false"/>
        <w:spacing w:before="274" w:after="274"/>
        <w:jc w:val="center"/>
        <w:rPr>
          <w:rFonts w:ascii="Times New Roman CYR" w:hAnsi="Times New Roman CYR" w:cs="Times New Roman CYR"/>
          <w:bCs/>
          <w:color w:val="000000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40"/>
          <w:szCs w:val="40"/>
          <w:highlight w:val="white"/>
        </w:rPr>
      </w:r>
    </w:p>
    <w:p>
      <w:pPr>
        <w:pStyle w:val="Normal"/>
        <w:autoSpaceDE w:val="false"/>
        <w:spacing w:before="274" w:after="274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40"/>
          <w:szCs w:val="40"/>
          <w:highlight w:val="white"/>
        </w:rPr>
        <w:t>2011г</w:t>
      </w:r>
      <w:r>
        <w:rPr>
          <w:rFonts w:cs="Times New Roman CYR" w:ascii="Times New Roman CYR" w:hAnsi="Times New Roman CYR"/>
          <w:bCs/>
          <w:color w:val="000000"/>
          <w:sz w:val="40"/>
          <w:szCs w:val="40"/>
        </w:rPr>
        <w:t>.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z w:val="27"/>
          <w:szCs w:val="27"/>
        </w:rPr>
        <w:t>Ц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знакомить учащихся с многообразием и жизнедеятельностью птиц, показать огромное значение птиц в природе и жизни человека, раскрыть роль охраны птиц и окружающей природы.</w:t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формлени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ставка рисунков и плакатов, сцена оформлена экспозицией леса.</w:t>
      </w:r>
    </w:p>
    <w:p>
      <w:pPr>
        <w:pStyle w:val="Normal"/>
        <w:autoSpaceDE w:val="false"/>
        <w:spacing w:before="274" w:after="274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! А вот и я , Весна-красна!</w:t>
        <w:br/>
        <w:t>Бужу Землю ото сна</w:t>
        <w:br/>
        <w:t>Наполняю соком почки,</w:t>
        <w:br/>
        <w:t xml:space="preserve">На полях ращу цветочки, </w:t>
        <w:br/>
        <w:t xml:space="preserve">Прогоняю с речек лёд, </w:t>
        <w:br/>
        <w:t xml:space="preserve">Светлым делаю восход. </w:t>
        <w:br/>
        <w:t xml:space="preserve">Всюду: в поле и в лесу - </w:t>
        <w:br/>
        <w:t>Людям радость я несу.</w:t>
        <w:br/>
        <w:t>Кто друг Весне - спеши ко мне!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вучит музыка «В мире животных». </w:t>
        <w:br/>
        <w:t>1 учени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юбуйся: весна наступает, </w:t>
        <w:br/>
        <w:t xml:space="preserve">Журавли караваном летят, </w:t>
        <w:br/>
        <w:t xml:space="preserve">В яркой зелени день утопает, </w:t>
        <w:br/>
        <w:t xml:space="preserve">И ручьи по оврагам шумят. </w:t>
      </w:r>
    </w:p>
    <w:p>
      <w:pPr>
        <w:pStyle w:val="Normal"/>
        <w:autoSpaceDE w:val="false"/>
        <w:spacing w:before="274" w:after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ученик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тицы в гости к тебе соберутся, </w:t>
        <w:br/>
        <w:t xml:space="preserve">Сколько гнёзд  понавьют, посмотри! 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звуки, за песни польются.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нь-деньской от зари до зари. </w:t>
      </w:r>
    </w:p>
    <w:p>
      <w:pPr>
        <w:pStyle w:val="Normal"/>
        <w:autoSpaceDE w:val="false"/>
        <w:spacing w:before="274" w:after="274"/>
        <w:rPr/>
      </w:pPr>
      <w:r>
        <w:rPr>
          <w:b/>
          <w:color w:val="000000"/>
          <w:sz w:val="28"/>
          <w:szCs w:val="28"/>
        </w:rPr>
        <w:t>1 слай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274" w:after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 лежит снег, а  зимующие птицы почуяли приближение весны.</w:t>
      </w:r>
    </w:p>
    <w:p>
      <w:pPr>
        <w:pStyle w:val="Normal"/>
        <w:autoSpaceDE w:val="false"/>
        <w:spacing w:before="100" w:after="100"/>
        <w:rPr/>
      </w:pPr>
      <w:r>
        <w:rPr>
          <w:b/>
          <w:color w:val="000000"/>
          <w:sz w:val="28"/>
          <w:szCs w:val="28"/>
        </w:rPr>
        <w:t>2 слайд</w:t>
      </w:r>
    </w:p>
    <w:p>
      <w:pPr>
        <w:pStyle w:val="Normal"/>
        <w:autoSpaceDE w:val="false"/>
        <w:spacing w:before="274" w:after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spacing w:before="274" w:after="27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ются из теплых краев перелетные птицы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для них достаточно корма появились насекомые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м где растаял снег можно найти прошлогодние плоды и ягоды                                       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слайд</w:t>
      </w:r>
      <w:r>
        <w:rPr>
          <w:color w:val="000000"/>
          <w:sz w:val="28"/>
          <w:szCs w:val="28"/>
        </w:rPr>
        <w:t xml:space="preserve"> :А с какими  трудностями  столкнулся  воробей узнаете из сценки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Сценка “Спор на скворечне”</w:t>
      </w:r>
      <w:r>
        <w:rPr>
          <w:i/>
          <w:iCs/>
          <w:color w:val="000000"/>
          <w:sz w:val="28"/>
          <w:szCs w:val="28"/>
        </w:rPr>
        <w:t xml:space="preserve"> (автор Г.Ладонщиков) в исполнении учащихся: автор, воробей, мальчик, скворец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втор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лучай был в апреле:</w:t>
        <w:br/>
        <w:t>С юга птицы прилетели,</w:t>
        <w:br/>
        <w:t>Таял снег, а воробья</w:t>
        <w:br/>
        <w:t xml:space="preserve">Выгоняли из жиль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ворец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етай-ка прочь, задира!” –</w:t>
        <w:br/>
        <w:t>Просвистел ему скворец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робей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 за что! Моя квартира!</w:t>
        <w:br/>
        <w:t>Я не временный жилец!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ут вьюги и мороз</w:t>
        <w:br/>
        <w:t>Терпеливо перенес,</w:t>
        <w:br/>
        <w:t>А, сейчас, под этой кровлей</w:t>
        <w:br/>
        <w:t>Для семьи жилье готовлю.</w:t>
        <w:br/>
        <w:t>И не тронусь, хоть убей!” -</w:t>
        <w:br/>
        <w:t>Прочирикал воробей.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ворец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упрямься!</w:t>
        <w:br/>
        <w:t>Мне в наследство</w:t>
        <w:br/>
        <w:t>Этот дом остался с детства…</w:t>
        <w:br/>
        <w:t>Улетай – мой клюв остер!</w:t>
        <w:br/>
        <w:t>Вылетай!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втор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ут во двор</w:t>
        <w:br/>
        <w:t>Со скворечней Миша вышел,</w:t>
        <w:br/>
        <w:t>Быстро с нею влез на крышу,</w:t>
        <w:br/>
        <w:t>Ниже старой привязал</w:t>
        <w:br/>
        <w:t>И приветливо сказал:</w:t>
      </w:r>
    </w:p>
    <w:p>
      <w:pPr>
        <w:pStyle w:val="Normal"/>
        <w:autoSpaceDE w:val="false"/>
        <w:spacing w:before="274" w:after="27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274" w:after="27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ша:</w:t>
      </w:r>
    </w:p>
    <w:p>
      <w:pPr>
        <w:pStyle w:val="Normal"/>
        <w:autoSpaceDE w:val="false"/>
        <w:spacing w:before="274" w:after="274"/>
        <w:rPr/>
      </w:pPr>
      <w:r>
        <w:rPr>
          <w:color w:val="000000"/>
          <w:sz w:val="28"/>
          <w:szCs w:val="28"/>
        </w:rPr>
        <w:t>- Я друзьям сердечно рад!</w:t>
        <w:br/>
        <w:t>Охраняйте вместе сад!</w:t>
        <w:br/>
        <w:t>Только Миша слез долой –</w:t>
        <w:br/>
        <w:t>Воробейка удалой</w:t>
        <w:br/>
        <w:t xml:space="preserve">В новый дом переселился 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 соседом помирился.</w:t>
      </w:r>
    </w:p>
    <w:p>
      <w:pPr>
        <w:pStyle w:val="Normal"/>
        <w:autoSpaceDE w:val="false"/>
        <w:spacing w:before="274" w:after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гадайте загадку:</w:t>
      </w:r>
    </w:p>
    <w:p>
      <w:pPr>
        <w:pStyle w:val="Normal"/>
        <w:autoSpaceDE w:val="false"/>
        <w:spacing w:before="274" w:after="27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 дереву стучу.</w:t>
        <w:br/>
        <w:t>Червячка добыть хочу:</w:t>
        <w:br/>
        <w:t>Хоть и скрылся под корой,</w:t>
        <w:br/>
        <w:t>Все равно он будет мой. (</w:t>
      </w:r>
      <w:r>
        <w:rPr>
          <w:i/>
          <w:iCs/>
          <w:color w:val="000000"/>
          <w:sz w:val="28"/>
          <w:szCs w:val="28"/>
        </w:rPr>
        <w:t>Дятел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spacing w:before="100" w:after="100"/>
        <w:rPr/>
      </w:pPr>
      <w:r>
        <w:rPr>
          <w:b/>
          <w:color w:val="000000"/>
          <w:sz w:val="28"/>
          <w:szCs w:val="28"/>
        </w:rPr>
        <w:t xml:space="preserve">4 слайд </w:t>
      </w:r>
    </w:p>
    <w:p>
      <w:pPr>
        <w:pStyle w:val="Normal"/>
        <w:autoSpaceDE w:val="false"/>
        <w:spacing w:before="100" w:after="10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ее оживление дятла заметно уже в марте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время он регулярно начинает издавать барабанную дробь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>Все дятлы истинные строители. По дереву дятлы передвигаются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у в верх ,активно в этом им помогает хвост 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дятел в лесу начал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чать в свой барабан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барабан - 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ухой сучок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ятел  стучит по нему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вом, и звук разносится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ко по лесу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тот звук заменяет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тлу весеннюю песню.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ихотворение «Дятел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ый день все тук, да тук –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ется странный зву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стер Дятел так стучит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йке домик мастери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ходи на новоселье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-то будет здесь весель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стрый Дятел всем вокруг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ный доктор, добрый друг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вредителей он съес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врагов очистит лес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ты и нас устроиш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 по домику построиш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7 слайд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spacing w:before="274" w:after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гадайте загадк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перелетных птиц черне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тит пашню от червей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д – вперед по пашне вскачь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овется птица - …(грач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чи  прилетаю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ьше других птиц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ся, что с их прилёта начинается у нас весна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здятся грачи колониями, устраивая на деревьях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нескольку больших гнёзд. Члены колонии знают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 друга,  живут шумно и дружно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й недел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и прилете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трудна была дорог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грач прикрикнул строго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работ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много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 са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уч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о-настоящем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чёрные грачи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работящие!»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гадайте следующую  загадку:</w:t>
      </w:r>
    </w:p>
    <w:p>
      <w:pPr>
        <w:pStyle w:val="Normal"/>
        <w:autoSpaceDE w:val="false"/>
        <w:spacing w:before="274" w:after="27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есте - дворец,</w:t>
        <w:br/>
        <w:t>Во дворце - певец. (Скворец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spacing w:before="274" w:after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-10 слайд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прилетают самцы. Они находят подходящее гнездо и начинают петь. Когда прилетают самки , самцы распевают особенно вдохновенно. Гнездятся  эти птицы в самых разнообразных местах: в дуплах деревьев, в норах береговых ласточек, в расщелинах, под крышами домов, в щелях глиняных построек, могут использовать гнезда других птиц. Но люди, стараясь привлечь к своим садам эту полезную птицу, развешивают  скворечники, и  скворцы охотно селятся в них. Скворцы полезны тем ,что они уничтожаю большое количество вредных насекомых. </w:t>
      </w:r>
    </w:p>
    <w:p>
      <w:pPr>
        <w:pStyle w:val="Normal"/>
        <w:autoSpaceDE w:val="false"/>
        <w:spacing w:before="274" w:after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-12 слайд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spacing w:before="274" w:after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отворение: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ребята! Вы меня узнаете? </w:t>
        <w:br/>
        <w:t xml:space="preserve">А тем, кто не узнал, разрешите представиться. </w:t>
        <w:br/>
        <w:t xml:space="preserve">Я выступаю перед вами, </w:t>
        <w:br/>
        <w:t xml:space="preserve">Как молодой весны гонец. </w:t>
        <w:br/>
        <w:t xml:space="preserve">Я рад увидеться с друзьями! </w:t>
        <w:br/>
        <w:t xml:space="preserve">Ну, а зовут меня - Скворец! </w:t>
        <w:br/>
        <w:t xml:space="preserve">Верно! Вы угадали. </w:t>
        <w:br/>
        <w:t xml:space="preserve">Я очень полезная птица, </w:t>
        <w:br/>
        <w:t xml:space="preserve">С которой надо сдружиться. </w:t>
        <w:br/>
        <w:t xml:space="preserve">Из года в год, из века в век </w:t>
        <w:br/>
        <w:t xml:space="preserve">Живу там, где живет человек. </w:t>
        <w:br/>
        <w:t xml:space="preserve">Селюсь с колхозником рядом, </w:t>
        <w:br/>
        <w:t xml:space="preserve">Слежу за его полем и садом - </w:t>
        <w:br/>
        <w:t xml:space="preserve">От вредителей. </w:t>
        <w:br/>
        <w:t xml:space="preserve">И поэтому я не просто скворец, а скворец-молодец! </w:t>
        <w:br/>
      </w:r>
      <w:r>
        <w:rPr>
          <w:b/>
          <w:color w:val="000000"/>
          <w:sz w:val="28"/>
          <w:szCs w:val="28"/>
        </w:rPr>
        <w:t>Все: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ды тебе скворец-молодец.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гадайте следующую  загадку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 гнездо он в поле вьё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тянутся растения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и песня, и поле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шли в стихотворение ( жаворонок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слайд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ВОРОНОК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здо  своё он в поле вьё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янутся раст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и песни, и полё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шли в стихотвор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 прямо полети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 в воздухе виси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нем падает с выс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олях поё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ают жаворонки одновременно со скворцам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-16 слайд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илетают жаворонки одновременно со скворцами, даже бывает чуть раньше. Только скворцы  летят  молча, а жаворонки прямо на лету весело поют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воронок устраивает гнездовье в лугах, на травянистых опушках, но самым лучшим местом для устройства гнездовий для этих птиц являются поля, засеянные в озимых и яровых хлебах. Гнездо  очень простое, строится оно в ямке на земле, среди травы. В качестве строительного материала полевой жаворонок использует стебли и корешки травы, внутри гнездо укладывается мягкой шерстью, собранной птицей, конским волосом и пухом. Гнездо маскируется очень тщательно, его трудно обнаружить. 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лнце темный лес зардел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лине пар белеет тонкий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есню раннюю запе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азури жаворонок звонки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голосисто с вышин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ет, на солнышке сверкая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на пришла к нам молодая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десь пою приход весны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так легко мне, так радушно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беспредельно, так воздушно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 божий мир здесь вижу 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авит бога песнь мо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чка прилетает в наши края весной, когда ещё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74" w:after="27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гадайте следующую  загадку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размером  с воробья с буро-красной грудкой 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ль не хуже соловья выдает малютка</w:t>
      </w:r>
    </w:p>
    <w:p>
      <w:pPr>
        <w:pStyle w:val="Normal"/>
        <w:autoSpaceDE w:val="false"/>
        <w:spacing w:before="274" w:after="274"/>
        <w:rPr/>
      </w:pPr>
      <w:r>
        <w:rPr>
          <w:color w:val="000000"/>
          <w:sz w:val="28"/>
          <w:szCs w:val="28"/>
        </w:rPr>
        <w:t>Зяблик -так его зовут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чень шустр и бое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зяблики живут очень зяблик стое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яблик песенки пое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блик мастер в э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ревьях гнезда вь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вет в них летом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17-19 слайд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общение ученик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о, зябко. За это и получила своё наз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ают зяблики  в первых числах апреля и сраз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  радуют нас своей песней . Продолжается пес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блика всего несколько  секунд, но повторяется много раз. Один зоолог подсчитал, что за 2 часа зяблик пропел  824 раза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здо зяблик строит на дереве, размещая свою постройку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чно в развилке ствола. Стенки у него толстые и прочные,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здо глубокое и очень  аккуратное. Оно ещё  облицовано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сочками коры, лишайниками, что делает его почти невидимым.        </w:t>
      </w: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сейчас посмотрим  как вы знаете приметы о птицах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1. Ласточки задевают крыльями поверхность воды (к дождю).</w:t>
        <w:br/>
        <w:t>2. Ласточки летают то вверх, то вниз (жди бурю).</w:t>
        <w:br/>
        <w:t>3. Стрижи летают низко и с криком (к дождю).</w:t>
        <w:br/>
        <w:t>4. Воробьи прячутся под крышу (к буре)</w:t>
        <w:br/>
        <w:t>5. Снегирь под окнами чирикает (к оттепели).</w:t>
        <w:br/>
        <w:t>6. Голуби воркуют, кукушки кукуют (к тёплой погоде).</w:t>
        <w:br/>
        <w:t>7. Воробьи купаются в песке (будет дождь).</w:t>
        <w:br/>
        <w:t>8. Вороны садятся на верхушки деревьев (перед морозом).</w:t>
        <w:br/>
        <w:t>9. Вороны садятся на снег (к оттепели).</w:t>
        <w:br/>
        <w:t>10. Чайки ходят по песку,</w:t>
        <w:br/>
        <w:t>Моряку сулят тоску,</w:t>
        <w:br/>
        <w:t>Села чайка на воду,</w:t>
        <w:br/>
        <w:t>Жди ...(хорошую погоду)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10. Зимой вороны летают и кружатся стаями (к морозу)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11. Галки на вечер собираются гурьбой и кричат(к ясной погоде)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12. Воробьи прячутся в хворост (на мороз или перед метелью) 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уры стоят на одной ноге (к стуже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4. Поздний отлёт птиц(к тёплой зиме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гадайте следующую  загадку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вихрь я летаю</w:t>
        <w:br/>
        <w:t>Аж захватывает дух!</w:t>
        <w:br/>
        <w:t>Мошек на лету хватаю,</w:t>
        <w:br/>
        <w:t>Очищаю воздух! (</w:t>
      </w:r>
      <w:r>
        <w:rPr>
          <w:i/>
          <w:iCs/>
          <w:color w:val="000000"/>
          <w:sz w:val="28"/>
          <w:szCs w:val="28"/>
        </w:rPr>
        <w:t>Ласточ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-22 слайд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общение ученик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пользуются не только большой известностью, но и заслуженной любовью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то полезнейшие птицы. Количество мух, мошек и комаров, уничтоженных одной птицей в течение суток, достигает нескольких десятков тысяч.       С каким нетерпением ожидают их весеннего прилета труженики сельского хозяйств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незда ласточек очень интересно построены. Особенно хорошо строит гнездо городская ласточка. Она так искусно лепит из глины, смоченной слюной, шарообразное гнездышко, что оно может оставаться целым в течение нескольких лет;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чность его очень велик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отворе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юга ласточки явились, </w:t>
        <w:br/>
        <w:t xml:space="preserve">Прилетели к нам с весной, </w:t>
        <w:br/>
        <w:t xml:space="preserve">Хлопотливо закружились </w:t>
        <w:br/>
        <w:t xml:space="preserve">Над беседкой вырезной. </w:t>
        <w:br/>
        <w:t xml:space="preserve">Нривить-ти-вить-сную проворно, </w:t>
        <w:br/>
        <w:t xml:space="preserve">День-другой, ещё денек, - </w:t>
        <w:br/>
        <w:t xml:space="preserve">И под крышей узорной </w:t>
        <w:br/>
        <w:t xml:space="preserve">Вырос ласточкин домок. </w:t>
        <w:br/>
        <w:t xml:space="preserve">Слышен писк и щебет птичий. </w:t>
        <w:br/>
        <w:t xml:space="preserve">Кто там смотрит из гнезда? </w:t>
        <w:br/>
        <w:t xml:space="preserve">Мчатся ласточки с добычей - </w:t>
        <w:br/>
        <w:t>Малышам нужна е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еренький на вид, но пеньем знаменит (соловей).</w:t>
      </w:r>
    </w:p>
    <w:p>
      <w:pPr>
        <w:pStyle w:val="Normal"/>
        <w:autoSpaceDE w:val="false"/>
        <w:spacing w:before="274" w:after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-24 слайд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>Соловей</w:t>
      </w:r>
      <w:r>
        <w:rPr>
          <w:color w:val="000000"/>
          <w:sz w:val="28"/>
          <w:szCs w:val="28"/>
        </w:rPr>
        <w:t xml:space="preserve"> – птица невидимка. Он не ярок, да ещё и осторожен. Соловьи, как и люди, долго учатся петь. Но лишь на третий год становятся певцами. Гнездо строят  на земле.</w:t>
      </w:r>
    </w:p>
    <w:p>
      <w:pPr>
        <w:pStyle w:val="Normal"/>
        <w:autoSpaceDE w:val="false"/>
        <w:spacing w:before="100" w:after="1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ихотворение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ей – соловушка,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ая головушка.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олнышко взойдёт,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о песню пропоёт.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заливается.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рузей старается.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вает всё кругом.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сней счастье входит в дом.</w:t>
      </w:r>
    </w:p>
    <w:p>
      <w:pPr>
        <w:pStyle w:val="Normal"/>
        <w:autoSpaceDE w:val="false"/>
        <w:spacing w:before="274" w:after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всянки прячутся в гнезда среди травы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еже на низкорослых  кустарниках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а лето овсянка высиживает по 2 вывод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ет снег, летят грачи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глаза слепят луч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венит, как будто склянка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у поет ..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25 слайд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ка про овсянку.</w:t>
      </w:r>
    </w:p>
    <w:p>
      <w:pPr>
        <w:pStyle w:val="Normal"/>
        <w:autoSpaceDE w:val="false"/>
        <w:spacing w:before="274" w:after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autoSpaceDE w:val="false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гда весенний лес весну</w:t>
        <w:br/>
        <w:t>Торжественно встречает,</w:t>
        <w:br/>
        <w:t>Колдунья серая в лесу</w:t>
        <w:br/>
        <w:t>Усердно годы вам считает. (</w:t>
      </w:r>
      <w:r>
        <w:rPr>
          <w:i/>
          <w:iCs/>
          <w:color w:val="000000"/>
          <w:sz w:val="28"/>
          <w:szCs w:val="28"/>
        </w:rPr>
        <w:t>Кукуш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spacing w:before="274" w:after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-27 слайд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шка –птица насекомоядная и к тому же большая обжора. А главное – она поедает таких гусениц, которых другие птицы не едят. Ведь среди гусениц есть и волосатые, и ядовитые. А кукушка ест их все подряд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земле известны 130 видов кукушек, но только 50 из них подбрасывают яйца в чужие гнёз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сейчас вы увидите инсценированную басню </w:t>
      </w:r>
      <w:r>
        <w:rPr>
          <w:b/>
          <w:sz w:val="28"/>
          <w:szCs w:val="28"/>
        </w:rPr>
        <w:t>«Кукушкина - лекц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гожий вечер на лесной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ся птичий мир со всех кон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мечалась лекция кук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спитании пте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 для  сугубого  эфф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чек повыше зан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ла длинный лист конспекта и нач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первых, во – вторых и в – треть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ворим товарищи о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у нас возможность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сти яичек пять иль ш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льше начинается загвоз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дпринять, куда их д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решительно и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йцах надобно си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 выведутся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ты, разинут до у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, друзья – мои, замет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ть необходимо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е за птенцами в об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ведение, как уч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чаянно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рос хам и лоботря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друг с места закричала Со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 выступает бой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отрежу ей в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, ко мне подкинула яйц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такой сюрприз им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 вспых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смешат подобные  неправильные взгл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м, я б растила малы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бы вам тогда читал докл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ребята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слайд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ТОРИНА О ПТИЦ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какой птицы длинный язык? (у дятла - 15 см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- Какие птицы не высиживают яиц? (кукушки)</w:t>
        <w:br/>
        <w:t>-Какая птица стала символом мира на земле? (голуб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Есть ли у скворца своя песня? (нет, он подражает пению других птиц и разным звука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-Какая птица хорошо видит в темноте? (сова)</w:t>
        <w:br/>
        <w:t>-Назовите самых маленьких птиц (колибри. Длина тела колибри-пчелы – 57мм, а вес 1.5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ая птица кормит птенцов «птичьим молоком» (голубь- творожистая смесь из зоб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ая птичка получила имя за то, что поет песни рано утром? (Зорян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самую крупную из наших лесных птиц обзывают глухой? (когда глухарь поет, ничего не слышит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-У каких птиц птенцов воспитывает папа? (страус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птица поёт громче? (В полёте или на ветке?) (в полёте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расстояние пролетают ласточки за «рабочий день»-15-18 час. (до 1000 км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Ребята, птицы – наши верные друзья и помощники. И мы, люди, должны охранять        и беречь их.   Все перелётные птицы весной возвращаются к себе на Родину. Они вьют гнёзда и высиживают птенцов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rFonts w:eastAsia="SimSun;宋体"/>
          <w:color w:val="000000"/>
          <w:sz w:val="28"/>
          <w:szCs w:val="28"/>
        </w:rPr>
        <w:t xml:space="preserve"> тому же и пользу приносят  они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SimSun;宋体"/>
          <w:color w:val="000000"/>
          <w:sz w:val="28"/>
          <w:szCs w:val="28"/>
        </w:rPr>
        <w:t>Едят они гусениц разных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SimSun;宋体"/>
          <w:color w:val="000000"/>
          <w:sz w:val="28"/>
          <w:szCs w:val="28"/>
        </w:rPr>
        <w:t>Спасают они и леса, и сады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SimSun;宋体"/>
          <w:color w:val="000000"/>
          <w:sz w:val="28"/>
          <w:szCs w:val="28"/>
        </w:rPr>
        <w:t>От маленьких гусениц страшных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Times New Roman"/>
          <w:color w:val="FFFFFF"/>
          <w:sz w:val="36"/>
          <w:szCs w:val="36"/>
        </w:rPr>
        <w:t xml:space="preserve">  </w:t>
      </w:r>
      <w:r>
        <w:rPr>
          <w:rFonts w:eastAsia="SimSun;宋体"/>
          <w:color w:val="000000"/>
          <w:sz w:val="28"/>
          <w:szCs w:val="28"/>
        </w:rPr>
        <w:t>И надо, поэтому птиц нам беречь,</w:t>
      </w:r>
    </w:p>
    <w:p>
      <w:pPr>
        <w:pStyle w:val="Normal"/>
        <w:tabs>
          <w:tab w:val="clear" w:pos="708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SimSun;宋体"/>
          <w:color w:val="000000"/>
          <w:sz w:val="28"/>
          <w:szCs w:val="28"/>
        </w:rPr>
        <w:t>Зимой подкормить, а весною привлечь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SimSun;宋体"/>
          <w:color w:val="000000"/>
          <w:sz w:val="28"/>
          <w:szCs w:val="28"/>
        </w:rPr>
        <w:t>Пернатых друзей на поля и сады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SimSun;宋体"/>
          <w:color w:val="000000"/>
          <w:sz w:val="28"/>
          <w:szCs w:val="28"/>
        </w:rPr>
        <w:t>Участие примешь ли в этом и ты?</w:t>
      </w:r>
    </w:p>
    <w:p>
      <w:pPr>
        <w:pStyle w:val="Normal"/>
        <w:autoSpaceDE w:val="fals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Да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ключительная часть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се участники праздника "День птиц" идут с плакатами, со скворечниками в ближайший лес и развешивают сквореч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стиль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4:00Z</dcterms:created>
  <dc:creator>Саша</dc:creator>
  <dc:description/>
  <cp:keywords/>
  <dc:language>en-US</dc:language>
  <cp:lastModifiedBy>1</cp:lastModifiedBy>
  <dcterms:modified xsi:type="dcterms:W3CDTF">2013-02-09T20:03:00Z</dcterms:modified>
  <cp:revision>22</cp:revision>
  <dc:subject/>
  <dc:title>Тест № 1</dc:title>
</cp:coreProperties>
</file>