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 и начала  анали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                                                           Учитель:   Самойлова Л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ычисление площадей плоских фигур»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Форма урока:  урок обобщения по теме: »Интеграл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по теме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построения графиков элементарных функций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уверенность в своих знаниях, быстроту реакции, мобильность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с карточками – заданиями для учащихся (приложение)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айд с чертежами криволинейных трапеций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парабол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=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листы плотной бумаг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уроку: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ранее  назначаются и консультируются ассистенты учителя;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4 экземпляра списков класса;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щимся на дом даётся задание повторить формулы интегрирования, определение криволинейной трапеции и формулу для вычисления её площади, правила построения графиков элементарных функций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Style19"/>
        <w:spacing w:lineRule="auto" w:line="240"/>
        <w:rPr/>
      </w:pP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I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Тренинг по закреплению понятия криволинейной трапеции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ab/>
      </w:r>
      <w:r>
        <w:rPr>
          <w:rFonts w:eastAsia="BatangChe" w:cs="Times New Roman" w:ascii="Times New Roman" w:hAnsi="Times New Roman"/>
          <w:sz w:val="28"/>
          <w:szCs w:val="28"/>
        </w:rPr>
        <w:t>Ассистенты учителя раздают учащимся типовые карточки, на которых изображены группы криволинейных фигур (см. приложение 1- слайд №3-6).</w:t>
      </w:r>
    </w:p>
    <w:p>
      <w:pPr>
        <w:pStyle w:val="Style19"/>
        <w:spacing w:lineRule="auto" w:line="240"/>
        <w:rPr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</w:t>
      </w:r>
      <w:r>
        <w:rPr>
          <w:sz w:val="20"/>
          <w:szCs w:val="20"/>
          <w:lang w:eastAsia="ru-RU"/>
        </w:rPr>
        <w:t xml:space="preserve">       </w:t>
      </w:r>
      <w:r>
        <w:rPr>
          <w:sz w:val="28"/>
          <w:szCs w:val="28"/>
          <w:lang w:eastAsia="ru-RU"/>
        </w:rPr>
        <w:t>№4</w:t>
      </w:r>
    </w:p>
    <w:p>
      <w:pPr>
        <w:pStyle w:val="Style19"/>
        <w:spacing w:lineRule="auto" w:line="240"/>
        <w:rPr/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5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    №6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Среди всех этих фигур необходимо найти криволинейные трапеции. Под каждой группой фигур даются коды 4-х ответов, среди которых один верный. На чистых плотных листочках учащиеся крупно пишут номера верных, на их взгляд, ответов и, закончив работу, поднимают листочки вверх. Учитель сверяет ответы с кодом верного ответа (предварительно записав его на доске), указывает на типичные ошибки, комментирует их, отвечает на вопросы, подводя учащихся к определению, в качестве заключения, криволинейной трапеции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Ассистенты учителя (сильные учащиеся) при помощи значка “+” фиксируют в заранее заготовленных списках класса верные ответы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II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Тренинг по закреплению формулы вычисления площади криволинейной трапеции (формулы Ньютона- Лейбница)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 xml:space="preserve">Работа проводится по вариантам. Заранее заготавливаются  чертежи (по 4 на каждый вариант). Задание сводится к тому, чтобы выразить площадь заштрихованной на чертеже фигуры через интеграл (см. приложение 2- слайд №7-9). Ответы записать в тетрадях. 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7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№8</w:t>
      </w:r>
      <w:r>
        <w:rPr>
          <w:rFonts w:eastAsia="BatangChe" w:cs="Times New Roman" w:ascii="Times New Roman" w:hAnsi="Times New Roman"/>
          <w:sz w:val="28"/>
          <w:szCs w:val="28"/>
        </w:rPr>
        <w:t>№9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Предварительно учитель напоминает учащимся нужную формулу, выясняет, что она называется формулой Ньютона - Лейбница и просит пояснить столь громкое название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>(Ньютон (1643-1727)- английский физик и математик, основатель современного математического естествознания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Лейбниц (1646-1716)- немецкий физик и математик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Эти ученые независимо друг от друга вывели одну и ту же формулу для вычисления площади криволинейных фигур)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>После этого учащиеся приступают к самостоятельной работе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 xml:space="preserve">Те, кто раньше других справился с заданием, выходят к доске и записывают свои варианты ответов. Учитель предлагает желающим прокомментировать эти ответы. В это время ассистенты учителя проходят по рядам и проставляют в списках класса значки “+” против фамилий тех учащихся, которые все площади записали верно. 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III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ешение «провокационных» задач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Классу предлагается 2 задачи (см. приложение 3- слайд №10)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№</w:t>
      </w:r>
      <w:r>
        <w:rPr>
          <w:rFonts w:eastAsia="BatangChe" w:cs="Times New Roman" w:ascii="Times New Roman" w:hAnsi="Times New Roman"/>
          <w:sz w:val="28"/>
          <w:szCs w:val="28"/>
        </w:rPr>
        <w:t>10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 xml:space="preserve">Суть провокаций в следующем: </w:t>
      </w:r>
    </w:p>
    <w:p>
      <w:pPr>
        <w:pStyle w:val="Style19"/>
        <w:spacing w:lineRule="auto" w:line="240"/>
        <w:ind w:left="720" w:firstLine="696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1 задача</w:t>
      </w:r>
      <w:r>
        <w:rPr>
          <w:rFonts w:eastAsia="BatangChe" w:cs="Times New Roman" w:ascii="Times New Roman" w:hAnsi="Times New Roman"/>
          <w:sz w:val="28"/>
          <w:szCs w:val="28"/>
        </w:rPr>
        <w:t>. Учащиеся вычисляют площадь фигуры через интеграл, но оказывается, что он равен 0, а этого быть не может, т.е. задача, как таковая, не имеет смысла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</w:r>
      <w:r>
        <w:rPr>
          <w:rFonts w:eastAsia="BatangChe" w:cs="Times New Roman" w:ascii="Times New Roman" w:hAnsi="Times New Roman"/>
          <w:b/>
          <w:sz w:val="28"/>
          <w:szCs w:val="28"/>
        </w:rPr>
        <w:t>2 задача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Учащиеся должны помнить, что верхний предел интегрирования меньше нижнего, т.е. в формуле </w:t>
      </w:r>
      <w:r>
        <w:rPr>
          <w:rFonts w:eastAsia="BatangChe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BatangChe" w:cs="Times New Roman" w:ascii="Times New Roman" w:hAnsi="Times New Roman"/>
          <w:sz w:val="28"/>
          <w:szCs w:val="28"/>
        </w:rPr>
        <w:t>&lt;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 [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BatangChe" w:cs="Times New Roman" w:ascii="Times New Roman" w:hAnsi="Times New Roman"/>
          <w:sz w:val="28"/>
          <w:szCs w:val="28"/>
        </w:rPr>
        <w:t xml:space="preserve">], а в условии данной задачи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BatangChe" w:cs="Times New Roman" w:ascii="Times New Roman" w:hAnsi="Times New Roman"/>
          <w:sz w:val="28"/>
          <w:szCs w:val="28"/>
        </w:rPr>
        <w:t>&gt;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BatangChe" w:cs="Times New Roman" w:ascii="Times New Roman" w:hAnsi="Times New Roman"/>
          <w:sz w:val="28"/>
          <w:szCs w:val="28"/>
        </w:rPr>
        <w:t>. Поэтому задача не имеет смысла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Суть провокаций «расшифровывается» по ходу коллективной работы. Фамилии наиболее активных учащихся помечаются в списках класса значком “+”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/>
      </w:pP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IV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Тренинг по вычислению площадей плоских криволинейных фигур через сумму или разность криволинейных трапеций.</w:t>
      </w:r>
    </w:p>
    <w:p>
      <w:pPr>
        <w:pStyle w:val="Style19"/>
        <w:spacing w:lineRule="auto" w:line="240"/>
        <w:rPr/>
      </w:pPr>
      <w:r>
        <w:rPr>
          <w:rFonts w:eastAsia="BatangChe" w:cs="BatangChe" w:ascii="BatangChe" w:hAnsi="BatangChe"/>
          <w:sz w:val="28"/>
          <w:szCs w:val="28"/>
        </w:rPr>
        <w:tab/>
      </w:r>
      <w:r>
        <w:rPr>
          <w:rFonts w:eastAsia="BatangChe" w:cs="Times New Roman" w:ascii="Times New Roman" w:hAnsi="Times New Roman"/>
          <w:sz w:val="28"/>
          <w:szCs w:val="28"/>
        </w:rPr>
        <w:t xml:space="preserve">Цель данного этапа работы </w:t>
      </w:r>
      <w:r>
        <w:rPr>
          <w:rFonts w:eastAsia="BatangChe" w:cs="BatangChe" w:ascii="BatangChe" w:hAnsi="BatangChe"/>
          <w:sz w:val="28"/>
          <w:szCs w:val="28"/>
        </w:rPr>
        <w:t>-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помнить учащимся о том, что площадь плоской криволинейной фигуры не всегда вычисляется в одно действие, т.к. искомая фигура не обязательно является криволинейной трапецией. В этом случае площади искомой фигуры выражается как сумма или разность площадей криволинейных трапеций и задача состоит в том, чтобы научиться видеть на чертеже эти трапеции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Классу предлагаются задачи, в которых необходимо выразить искомую площадь  как сумму или разность площадей различных фигур (см. приложение 4- слайд №11-14).</w:t>
      </w:r>
    </w:p>
    <w:p>
      <w:pPr>
        <w:pStyle w:val="Style19"/>
        <w:spacing w:lineRule="auto" w:line="240"/>
        <w:rPr/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11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12      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13 </w:t>
      </w:r>
      <w:r>
        <w:rPr>
          <w:rFonts w:eastAsia="BatangChe" w:cs="Times New Roman" w:ascii="Times New Roman" w:hAnsi="Times New Roman"/>
          <w:sz w:val="28"/>
          <w:szCs w:val="28"/>
        </w:rPr>
        <w:t>№14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Класс разбивается на 4 группы. Каждая группа получает типовые карточки, в которых, помимо чертежа и задания, содержатся пронумерованные варианты ответов, один из которых – верный (см. приложение 4)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ab/>
        <w:t>Учащиеся должны записать номер ответа на чистом листочке и поднять листочек вверх. Ассистенты ставят знак “+” против фамилий тех учащихся, чей ответ оказался верным. Учитель показывает слайды карточек и предлагает ассистентам проанализировать правильные ответы.</w:t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V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Самостоятельная работа по теме.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Работа проводится по карточкам – 4 варианта. В каждой карточке по 3 задачи на вычисление площади плоских криволинейных фигур (см. приложение 5 - слайд №15-18).</w:t>
      </w:r>
    </w:p>
    <w:p>
      <w:pPr>
        <w:pStyle w:val="Style19"/>
        <w:spacing w:lineRule="auto" w:line="240"/>
        <w:ind w:left="142" w:hanging="0"/>
        <w:rPr>
          <w:sz w:val="20"/>
          <w:szCs w:val="20"/>
          <w:lang w:eastAsia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>№</w:t>
      </w:r>
      <w:r>
        <w:rPr>
          <w:rFonts w:eastAsia="BatangChe" w:cs="Times New Roman" w:ascii="Times New Roman" w:hAnsi="Times New Roman"/>
          <w:sz w:val="28"/>
          <w:szCs w:val="28"/>
        </w:rPr>
        <w:t xml:space="preserve">15 </w:t>
      </w:r>
      <w:r>
        <w:rPr>
          <w:sz w:val="20"/>
          <w:szCs w:val="20"/>
          <w:lang w:eastAsia="ru-RU"/>
        </w:rPr>
        <w:t xml:space="preserve">  </w:t>
      </w:r>
      <w:r>
        <w:rPr>
          <w:sz w:val="28"/>
          <w:szCs w:val="28"/>
          <w:lang w:eastAsia="ru-RU"/>
        </w:rPr>
        <w:t>№16</w:t>
      </w:r>
    </w:p>
    <w:p>
      <w:pPr>
        <w:pStyle w:val="Style19"/>
        <w:spacing w:lineRule="auto" w:line="240"/>
        <w:ind w:left="142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17</w:t>
      </w:r>
      <w:r>
        <w:rPr>
          <w:sz w:val="20"/>
          <w:szCs w:val="20"/>
          <w:lang w:eastAsia="ru-RU"/>
        </w:rPr>
        <w:t xml:space="preserve">    </w:t>
      </w:r>
      <w:r>
        <w:rPr>
          <w:rFonts w:eastAsia="BatangChe" w:cs="Times New Roman" w:ascii="Times New Roman" w:hAnsi="Times New Roman"/>
          <w:sz w:val="28"/>
          <w:szCs w:val="28"/>
        </w:rPr>
        <w:t>№18</w:t>
      </w:r>
    </w:p>
    <w:p>
      <w:pPr>
        <w:pStyle w:val="Style19"/>
        <w:spacing w:lineRule="auto" w:line="24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Учитель предваряет работу кратким комментарием, поясняя, что решение подобных задач состоит из двух этапов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строение графиков,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еобходимые вычисления.</w:t>
      </w:r>
    </w:p>
    <w:p>
      <w:pPr>
        <w:pStyle w:val="Normal"/>
        <w:spacing w:lineRule="auto" w:line="240"/>
        <w:ind w:left="709" w:firstLine="70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Задачи решаются в тетрадях, которые затем сдаются на проверку.</w:t>
      </w:r>
    </w:p>
    <w:p>
      <w:pPr>
        <w:pStyle w:val="Normal"/>
        <w:spacing w:lineRule="auto" w:line="240"/>
        <w:ind w:left="709" w:firstLine="707"/>
        <w:rPr/>
      </w:pPr>
      <w:r>
        <w:rPr>
          <w:rFonts w:eastAsia="BatangChe" w:cs="Times New Roman" w:ascii="Times New Roman" w:hAnsi="Times New Roman"/>
          <w:sz w:val="28"/>
          <w:szCs w:val="28"/>
        </w:rPr>
        <w:t>По ходу работы учитель консультирует слабых учащихся, помогает в построении графиков, обращает внимание на «подсказывающие» слайды, помогает найти «свой» слай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</w:r>
      <w:r>
        <w:rPr>
          <w:rFonts w:eastAsia="BatangChe" w:cs="BatangChe" w:ascii="BatangChe" w:hAnsi="BatangChe"/>
          <w:b/>
          <w:color w:val="993300"/>
          <w:sz w:val="28"/>
          <w:szCs w:val="28"/>
          <w:lang w:val="en-US"/>
        </w:rPr>
        <w:t>VI</w:t>
      </w:r>
      <w:r>
        <w:rPr>
          <w:rFonts w:eastAsia="BatangChe" w:cs="BatangChe" w:ascii="BatangChe" w:hAnsi="BatangChe"/>
          <w:b/>
          <w:color w:val="993300"/>
          <w:sz w:val="28"/>
          <w:szCs w:val="28"/>
        </w:rPr>
        <w:t xml:space="preserve"> этап.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Заключительный.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ind w:left="709" w:hanging="0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ab/>
        <w:t>Подведение итогов урока, выставление оценок : при  наличии у ученика трёх “+”- оценка “4”; при четырёх “+”- оценка “5”;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56:00Z</dcterms:created>
  <dc:creator>Самойлова</dc:creator>
  <dc:description/>
  <cp:keywords/>
  <dc:language>en-US</dc:language>
  <cp:lastModifiedBy>Пользователь</cp:lastModifiedBy>
  <dcterms:modified xsi:type="dcterms:W3CDTF">2013-10-10T09:47:00Z</dcterms:modified>
  <cp:revision>9</cp:revision>
  <dc:subject/>
  <dc:title/>
</cp:coreProperties>
</file>