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450"/>
        <w:jc w:val="center"/>
        <w:rPr/>
      </w:pPr>
      <w:r>
        <w:rPr>
          <w:b/>
          <w:sz w:val="28"/>
          <w:szCs w:val="28"/>
        </w:rPr>
        <w:t xml:space="preserve">Досуг – развлечение с использованием ИКТ </w:t>
      </w:r>
    </w:p>
    <w:p>
      <w:pPr>
        <w:pStyle w:val="Headline"/>
        <w:shd w:fill="FFFFFF" w:val="clear"/>
        <w:spacing w:before="0" w:after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ий карнавал» для старших дошкольников.</w:t>
      </w:r>
    </w:p>
    <w:p>
      <w:pPr>
        <w:pStyle w:val="Headline"/>
        <w:shd w:fill="FFFFFF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  <w:t>Бондаренко Елена Александровна, воспитатель 1 квалификационной категории.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математических представлений в процессе общения детей с игровыми персонажами.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Закрепить представления о цифровом ряде, сложении и вычитании групп предметов. Совершенствовать знания геометрических фигур, умение находить и вычленять их из предложенных рисунков, составлять из геометрических фигур предметы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Развивать логическое мышление, внимание, воображение, память. Способствовать развитию творческих способностей, исполнительских навыков, выразительности реч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3. Воспитывать интерес к занятиям математикой, доброжелательное поведение, умение работать в коллективе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Познание», «Речевое развитие», «Социально-коммуникативное развитие», «Художественно-эстетическое развитие», «Физическое развитие»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rStyle w:val="C0"/>
          <w:color w:val="000000"/>
          <w:sz w:val="28"/>
          <w:szCs w:val="28"/>
          <w:shd w:fill="FFFFFF" w:val="clear"/>
        </w:rPr>
        <w:t> закрепление знаний о геометрических фигурах; счет до 10 и обратно.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зыкальный зал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2 мольберта, 2 стола, листы бумаги, карандаши, набор крупных геометрических фигур (кубы, шары), обручи, карточки с цифрами от 1 до 10 на каждого ребенка, дидактическая игра «Составь фигуру по образцу», дидактическая игра «Бусы», дидактическая игра «Лишняя фигура».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д красивую музыку дети заходят в зал, где их встречает Зимушка.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Здравствуйте, мои друзья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сех вас рада видеть я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частья, радости желаю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зогреться предлагаю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иготовьтесь, детвора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удет вам сейчас игра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две команды разделитесь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на стульчики садитесь!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Это команда - «Веселые лисички»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Это команда - «Смелые зайчата»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апитаны команд подойдите ко мне.</w:t>
      </w:r>
    </w:p>
    <w:p>
      <w:pPr>
        <w:pStyle w:val="Normal"/>
        <w:shd w:fill="FFFFFF" w:val="clear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(Капитаны подходят и представляют свои команды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чинаю зимние соревнования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ы будут получать по снежинке.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Конкурс «Весёлые задачки» 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для 1 команды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. Вот так чудо! Ну-ка, ну-ка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ы получше посмотри -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Это вроде бы и буква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о еще и цифра (3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Посадила мама в печь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ироги с капустой печь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ля Наташи, Коли, Вовы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ироги уже готовы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а еще один пирог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т под лавку уволок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колько пирогов испекла мама? (4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3. В снег упал Сережка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за ним Алешка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за ним Иринка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за ней Маринка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потом упал Игнат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колько на снегу ребят? (5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4. Семь воробьев опустились на грядки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качут и что-то клюют без оглядк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тик-хитрюга внезапно подкрался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игом схватил одного и умчался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т как опасно клевать без опаск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колько теперь их осталось на грядке? (6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5. Эта форма у клубка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 планеты, колобка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о сожми ее немножко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получится лепёшка. (круг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для 2 команды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. На руке малышка Лена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Любит пальчики считать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 нее, на удивленье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аждый раз выходит (5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Ну-ка, сколько здесь ребят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 горе катаются: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роя в саночках сидят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дин дожидается. (4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3. На плетень взлетел петух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встречал еще там двух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колько стало петухов?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 кого ответ готов? (3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4. Три пушистых кошечки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леглись в лукошечке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ут одна к ним прибежала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колько кошек вместе стало? (4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5. Три вершины тут видны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ри угла, три стороны, -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у, пожалуй, и довольно! -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то ты видишь? (треугольник)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Хорошо вы посчитали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т души довольна вам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теперь, ребятки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тгадайте-ка загадки!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Конкурс «Зимние загадки» (</w:t>
      </w:r>
      <w:r>
        <w:rPr>
          <w:b/>
          <w:i/>
          <w:sz w:val="28"/>
          <w:szCs w:val="28"/>
        </w:rPr>
        <w:t>Презентация «Зимние загадки»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. Наступили холода, обернулась в лед вода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линноухий зайка серый обернулся зайкой белым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ерестал медведь реветь, в спячку впал в бору медведь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то скажет, кто знает, когда это бывает? (Зимой.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Он катки для нас устроил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негом улицы занес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зо льда мосты построил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то же это? (Дед Мороз.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3. Он слетает белой стаей и сверкает на лету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н звездой прохладной тает на ладони и во рту. (Снег.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4. Две новые кленовые подошвы двухметровые: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 них поставил две ноги - и по большим снегам беги. (Лыжи.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5. Все лето стояли, зимы ожидал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ождались поры - помчались с горы. (Санки.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6. Красавица, какая - стоит, светло сверкая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ак пышно убрана. Скажите, кто она? (Новогодняя елка.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7. В зимний день среди ветвей стол накрыт для гостей. (Кормушка.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8. Пусть я птичка-невеличка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 меня, друзья, привычка –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ак начнутся холода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ямо с севера сюда. (Снегирь.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9. Меня растили, из снега слепили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место носа ловко вставили морковку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Глаза - угольки, губы - сучк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Холодная, большая. Кто я такая? (Снежная баба.)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0. Прозрачен, как стекло, да не вставишь в окно. (Лед.)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Молодцы! Заслужили свои снежинки-балы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звучит грустная музыка)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о, что такое? Почему грустная музыка? Кто смеет грустить на нашем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азднике? (Появляется Баба – Яга, горло завязано, под мышкой градусник.)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Б. Я.</w:t>
      </w:r>
      <w:r>
        <w:rPr>
          <w:sz w:val="28"/>
          <w:szCs w:val="28"/>
        </w:rPr>
        <w:t xml:space="preserve"> (поет): То ли ветер бродит, то ли пурга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аболела, что ли Баба Яга?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е пойму, откуда у меня простуда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х, Ягу загонит в гроб злой микроб.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Это ты Баба. Яга? Опять твои фокусы – хитрости? Хочешь нам праздник испортить?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Б. Я:</w:t>
      </w:r>
      <w:r>
        <w:rPr>
          <w:sz w:val="28"/>
          <w:szCs w:val="28"/>
        </w:rPr>
        <w:t xml:space="preserve"> Какие хитрости! Эх! До фокусов ли: в боку колет, в другом ломит, горло хрипит. Голова болит. Помира – а – а – ю!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И вправду беда ребята, помирает Баба Яга. Ладно, Яга! Дадим мы тебе лекарство, от него любая хворь проходит!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Б. Я:</w:t>
      </w:r>
      <w:r>
        <w:rPr>
          <w:sz w:val="28"/>
          <w:szCs w:val="28"/>
        </w:rPr>
        <w:t xml:space="preserve"> Какое такое лекарство? Я уже все перепробовала. Настойка из мухомора?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има: Нет.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Б. Я:</w:t>
      </w:r>
      <w:r>
        <w:rPr>
          <w:sz w:val="28"/>
          <w:szCs w:val="28"/>
        </w:rPr>
        <w:t xml:space="preserve"> Сушенная лягушка с медом?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ет, дадим мы тебе, Яга, таблетку веселина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Вазелина? Это мазь такая? Всю меня намажете и я вылечусь?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Да не вазелина, а веселина. Ну-ка, ребята, сделаем круг шире. (Дети встают в круг вокруг Бабы Яги.) Видишь, какая большая таблетка получилась?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ну-ка детки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адим Яге таблетку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з веселья, смеха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аздничной потехи!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годний танец «Российский Дед Мороз» муз. А. Варламова, сл. Р. Паниной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езентация «Фешмоб Дед Мороз»)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Б. Я:</w:t>
      </w:r>
      <w:r>
        <w:rPr>
          <w:sz w:val="28"/>
          <w:szCs w:val="28"/>
        </w:rPr>
        <w:t xml:space="preserve"> Ой! И впрямь, полегчало! Температура в норме. Горло не болит. Здоровенькая! Я теперь такого натворю! Хулиганить буду! Вредничать, с новыми силами!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Вот и лечи тебя, Яга! Мы тебе помогли, а ты безобразничать?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Б. Я:</w:t>
      </w:r>
      <w:r>
        <w:rPr>
          <w:sz w:val="28"/>
          <w:szCs w:val="28"/>
        </w:rPr>
        <w:t xml:space="preserve"> Ну, ладно, есть у меня для вас задание! Я сейчас проверю, как ваши капитаны знают геометрические фигуры, а команды тихо и без подсказок наблюдают за выполнением этого задания.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Б. Я:</w:t>
      </w:r>
      <w:r>
        <w:rPr>
          <w:sz w:val="28"/>
          <w:szCs w:val="28"/>
        </w:rPr>
        <w:t xml:space="preserve"> Вы капитаны подойдите к мольбертам, на которых висят чистые листы, возьмите в руки маркеры, и будьте внимательны. Вам нужно нарисовать три геометрические фигуры, которые вы знаете, в середине листа, в правом верхнем углу, в левом нижнем углу, и назвать, какие геометрические фигуры вы нарисовали? Какие геометрические фигуры вы еще знаете?</w:t>
      </w:r>
    </w:p>
    <w:p>
      <w:pPr>
        <w:pStyle w:val="Style15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«Нарисуй геометрическую фигуру»</w:t>
      </w:r>
    </w:p>
    <w:p>
      <w:pPr>
        <w:pStyle w:val="Style15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курс «Найди лишнюю фигуру» </w:t>
      </w:r>
    </w:p>
    <w:p>
      <w:pPr>
        <w:pStyle w:val="Style15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«Восстанови фотографию»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. Золотой веселый гусь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ичего я не боюсь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о вчера упал я с кочки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азвалился на кусочк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обирал меня енот –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лучился пароход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могите! Помогите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з кусков меня сложите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Я – веселая лиса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не вцепилась в хвост оса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Я бедняжка, так вертелась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то на части разлетелась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ри сороки возле пня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тали складывать меня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ежду ними вспыхнул спор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лучился мухомор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могите! Помогите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з кусков меня сложите.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ая физкультминутка для глаз «Снеговик»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6. Конкурс «Шапка - невидимка».</w:t>
      </w:r>
      <w:r>
        <w:rPr>
          <w:sz w:val="28"/>
          <w:szCs w:val="28"/>
        </w:rPr>
        <w:t xml:space="preserve"> Детям предлагается с закрытыми глазами собрать в обручи геометрические тела (одной команде – кубы, другой – шары)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7. Конкурс «Собери бусы для Бабы Яги»</w:t>
      </w:r>
      <w:r>
        <w:rPr>
          <w:sz w:val="28"/>
          <w:szCs w:val="28"/>
        </w:rPr>
        <w:t xml:space="preserve"> (Нужно вписать пропущенные цифры)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Игра «Найди пару»</w:t>
      </w:r>
      <w:r>
        <w:rPr>
          <w:sz w:val="28"/>
          <w:szCs w:val="28"/>
        </w:rPr>
        <w:t xml:space="preserve"> В руках у детей карточки с числами от 1 до 10. Дети свободно двигаются под музыку по залу и ищут других детей с таким же числом.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Хорошо, что снежок пошел» муз. А. Островского, сл. З. Петровой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Сейчас посчитаем, сколько снежинок у каждой команды. (Подсчет)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бедила – дружба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има: Дети, славно вы играли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имушка довольна вам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ы все просто молодцы –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ильные, умелые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ружные и смелые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о пришла пора прощаться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путь-дорожку собираться!</w:t>
      </w:r>
    </w:p>
    <w:p>
      <w:pPr>
        <w:pStyle w:val="Style15"/>
        <w:shd w:fill="FFFFFF" w:val="clear"/>
        <w:spacing w:before="225" w:after="225"/>
        <w:rPr/>
      </w:pPr>
      <w:r>
        <w:rPr>
          <w:b/>
          <w:sz w:val="28"/>
          <w:szCs w:val="28"/>
        </w:rPr>
        <w:t>Б. Я.:</w:t>
      </w:r>
      <w:r>
        <w:rPr>
          <w:sz w:val="28"/>
          <w:szCs w:val="28"/>
        </w:rPr>
        <w:t xml:space="preserve"> До свидания, друзья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 праздника есть начало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 праздника есть конец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то с нами играл и смеялся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от был молодец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ля вас мы приготовили сладкий сюрприз. (Угощают детей зефир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13:00Z</dcterms:created>
  <dc:creator>Admin</dc:creator>
  <dc:description/>
  <cp:keywords/>
  <dc:language>en-US</dc:language>
  <cp:lastModifiedBy>Admin</cp:lastModifiedBy>
  <dcterms:modified xsi:type="dcterms:W3CDTF">2016-01-23T07:40:00Z</dcterms:modified>
  <cp:revision>3</cp:revision>
  <dc:subject/>
  <dc:title/>
</cp:coreProperties>
</file>