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502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рифметические действия над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ическими дроб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ариант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значение алгебраической дроб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 х = 3, у = 4 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те сложение алгебраических дробей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остите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те вычитание алгебраических дробей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ажите тождество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рифметические действия над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ическими дроб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ариант 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значение алгебраической дроб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 </w:t>
            </w:r>
            <w:r>
              <w:rPr>
                <w:sz w:val="32"/>
                <w:szCs w:val="32"/>
                <w:lang w:val="en-US"/>
              </w:rPr>
              <w:t xml:space="preserve">m = 2 ,  n = -1 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ыполните вычитание алгебраических дробей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3. Упростите выражение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Выполните сложение алгебраических дробей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ажите тождество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3:00Z</dcterms:created>
  <dc:creator>Admin</dc:creator>
  <dc:description/>
  <cp:keywords/>
  <dc:language>en-US</dc:language>
  <cp:lastModifiedBy>Admin</cp:lastModifiedBy>
  <cp:lastPrinted>2011-11-01T15:14:00Z</cp:lastPrinted>
  <dcterms:modified xsi:type="dcterms:W3CDTF">2011-11-01T10:16:00Z</dcterms:modified>
  <cp:revision>2</cp:revision>
  <dc:subject/>
  <dc:title/>
</cp:coreProperties>
</file>