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инельское управление министерства образования и науки Самар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 средняя общеобразовательная школа № 4п.г.т. Алексеевка г.о.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равственно-патриотические уроки рассказа Л.Н. Толстого «Кавказский пленник», с использованием компьютерной презент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а Ирина Андреевн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4 пгт Алексеевк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 Кинель , 2011 год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Нравственно-патриотические уроки рассказа Л.Н. Толстого «Кавказский пленник», с использованием компьютерной презент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 5 «В»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363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умения проводить сравнительную характеристику героев; совершенствование умения понимать главную мысль литератур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казать роль важнейших эпизодов произведения в раскрытие мотивов поступков героев и главной мысли. Развивать способность эмоционально откликаться на события, описанные автором . Формировать нравственные понятия: отвага, благородство, ч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рок- иг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 литературы, мы проведем его в форме игры. За каждый правильный ответ на вопрос вы будете получать бонусы. А в конце урока подведем итоги и выявим побе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тупительная бес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ставьте пропущенные слова и даты жизни в статью о Л.Н. Толстом (слайд №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141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23 года было Льву Толстому, когда брат Николай убедил его поехать с ним на Кавказ. Кавказ в то время был самым опасным местом в Российской имп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010" cy="378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лет уже длилась война к моменту приезда туда Толстого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йна длилась 31 г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лет было Толстому, когда он написал рассказ «Кавказский пленник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 какому жанру относится произведение «Кавказский пленник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№ 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23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рассказ называется «Кавказский пленник», а не «Кавказские пленники», ведь пленников было дво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каз назван «Кавказский пленник», а не «Кавказские пленники», потому что главное внимание писатель уделяет рассказу о Жилине. Жилин и Костылин – герои рассказа, но подлинным героем можно назвать только Жилин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Жилин и Костылин – два разных характера, две разные судьб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. В рассказе «Кавказский пленник» даны описания героев (внешний вид, поведение, детали). Узнайте по описаниям героев произведения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т герой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ил на Кавказе, “невелик ростом, а удал, имеет лошадь охотницкую (он за нее сто рублей заплатил в табуне жеребенком и сам выездил)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на всякое рукоделье мастер был”. </w:t>
      </w:r>
      <w:r>
        <w:rPr>
          <w:i/>
          <w:sz w:val="28"/>
          <w:szCs w:val="28"/>
        </w:rPr>
        <w:t>( Жили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т герой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ил на Кавказе, офицер, “мужчина грузный, толстый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оварищ смирный”, “ он написал письмо домой, пять тысяч монет пришлют”. </w:t>
      </w:r>
      <w:r>
        <w:rPr>
          <w:i/>
          <w:sz w:val="28"/>
          <w:szCs w:val="28"/>
        </w:rPr>
        <w:t>(Костылин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т герой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сток, худенький, лет тринадцати, глаза черные, светлый. Одет в рубаху длинную, синюю, с широкими рукавами и без поя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 полах, на груди и на рукавах оторочено красным. На ногах штаны и башмачки, а на башмачках другие с высокими каблуками, на шее монисто, все из русских полтинников”. </w:t>
      </w:r>
      <w:r>
        <w:rPr>
          <w:i/>
          <w:sz w:val="28"/>
          <w:szCs w:val="28"/>
        </w:rPr>
        <w:t>(Дин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сравнительной табл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цитату, определение или факты, которые характеризуют героев с той или иной стороны и заполняют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99865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835" cy="351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140" cy="352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352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 №1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190" cy="351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3524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3486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и работы по сравнению двух герое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одушию и пассивности Костылина писатель противопоставляет активность, стойкость и человечность Жилина. Мужество и выдержка помогали ему бежать к своим, преодолевая все прегр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рассказа – показать, что можно не сдаваться даже в самых трудных обстоятельствах, нужно упорно добиваться своей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- Прочитайте пословицы и отметьте те, которые соответствуют главной мысли рассказа «Кавказский пленник» (Слайд № 1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190" cy="3505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– Отгадайте кроссворд (слайд № 1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885" cy="3505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кроссворд слайд № 1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4715" cy="3514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, выявление победителе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7:00Z</dcterms:created>
  <dc:creator>Администратор</dc:creator>
  <dc:description/>
  <cp:keywords/>
  <dc:language>en-US</dc:language>
  <cp:lastModifiedBy>1</cp:lastModifiedBy>
  <cp:lastPrinted>2010-10-24T15:52:00Z</cp:lastPrinted>
  <dcterms:modified xsi:type="dcterms:W3CDTF">2012-10-06T12:20:00Z</dcterms:modified>
  <cp:revision>25</cp:revision>
  <dc:subject/>
  <dc:title>В оргкомитет регионального конкурса</dc:title>
</cp:coreProperties>
</file>