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ГБОУ школа 1245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дошкольное подразделение №7)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«НАША ТРАДИЦИЯ – БЫТЬ ЗДОРОВЫМ!»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ительная группа</w:t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№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10 «Ромашка»</w:t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тели: Горичнева Н.Н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оровье – бесценный дар, потеряв его в молодости не найдёшь до самой старости. Так гласит народная мудрость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, в наш стремительный век новейших технологий, исследований и разработок, проблема сохранения здоровья стоит очень остро. Статистика бьют тревогу. Многие причины – от нас не зависящие и изменить что-либо не в наших силах. Но есть одна, на наш взгляд, очень важная – это формирование у детей дошкольного возраста потребности в сохранение и укреплении своего здоровья. Только физически развитые и практически здоровые дети достигают успехов и вершин познания мир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реализации данного направления в педагогической деятельности разработали </w:t>
      </w:r>
      <w:r>
        <w:rPr>
          <w:rFonts w:cs="Arial" w:ascii="Arial" w:hAnsi="Arial"/>
          <w:b/>
          <w:u w:val="single"/>
        </w:rPr>
        <w:t>проект «Наша традиция – быть здоровым»</w:t>
      </w:r>
      <w:r>
        <w:rPr>
          <w:rFonts w:cs="Arial" w:ascii="Arial" w:hAnsi="Arial"/>
        </w:rPr>
        <w:t xml:space="preserve"> для работы с детьми подготовительной группы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Вид проекта:</w:t>
      </w:r>
      <w:r>
        <w:rPr>
          <w:rFonts w:cs="Arial" w:ascii="Arial" w:hAnsi="Arial"/>
        </w:rPr>
        <w:t xml:space="preserve">  информационно-творческий, коллективны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Сроки реализации: </w:t>
      </w:r>
      <w:r>
        <w:rPr>
          <w:rFonts w:cs="Arial" w:ascii="Arial" w:hAnsi="Arial"/>
        </w:rPr>
        <w:t xml:space="preserve"> три месяца (февраль, март, апрель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Участники проектной деятельности: </w:t>
      </w:r>
      <w:r>
        <w:rPr>
          <w:rFonts w:cs="Arial" w:ascii="Arial" w:hAnsi="Arial"/>
        </w:rPr>
        <w:t xml:space="preserve"> педагоги, родители, дети подготовительной группы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:</w:t>
      </w:r>
      <w:r>
        <w:rPr>
          <w:rFonts w:cs="Arial" w:ascii="Arial" w:hAnsi="Arial"/>
        </w:rPr>
        <w:t xml:space="preserve">  формирование осознанного отношения к своему здоровью, потребности к здоровому образу жизни и обеспечение максимальной активности детей в преобладающем самостоятельном процессе сознания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и проекта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формировать навыки здорового образа жизни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оспитывать бережное отношение к своему здоровью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дать представление о значении для здоровья человека витаминов и физической культуры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оздать условия для накопления материала и оформления полученной детьми информации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ивлечь родителей к решению поставленных задач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активное использование здоровье сберегающих технологий в работе с детьм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Этапы проекта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ЕРВЫЙ ЭТАП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ПОДГОТОВИТЕЛЬНЫ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оведение диагностики на выявление знаний о здоровье и здоровом образе жизни. Составление плана совместной работы с детьми, педагогами и родителями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спитатели  и старший воспитатель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бор материала и оборудования для занятий, бесед, игр с детьми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трудничество с родителями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папок–передвижек для родителей по теме проекта, подборка фотографий, литературы. Беседы с родителями о необходимом участии их в проекте, о серьезном отношении к воспитательно–образовательному процессу в ДОУ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ВТОРОЙ ЭТАП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ОСНОВНОЙ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бота с детьми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тение художественной литературы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. Даль «Война грибов и ягод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. Чуковский «Доктор Айболит», «Мойдодыр», «Федорино горе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Ю. Тувим «Овощи», Загадки об овощах и фруктах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А. Барто «Девочка чумазая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Е. Шкловский «Как вести себя во время болезни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Маша Трауб «Съдобные сказки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адим Коростылев «Королева Зубная щетка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А. Барто «Я расту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словицы, поговорки, потешк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еседы и занятия согласно перспективному планировани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ебенок и здоровье»  -  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 Воспитывать чувство взаимовыручки, стремление оказать помощь друг друг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лезные продукты» - уточнить знания детей о полезных продуктах, их назначении для здоровья и хорошего настроения. Закрепить названия овощей, их вкусовые качества. Воспитывать желание употреблять в пищу фрук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чная гигиена» - развивать у детей понимание значения и необходимости гигиенических процеду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ело человека» - Уточнить знания детей, из каких частей состоит тело человека, рассказать о роли органов чувств. Учить понимать значение определенных частей тела: рук, ног, головы, туловища. Понятно отвечать на вопросы воспитателя. Воспитывать желание вырасти сильными и здоровы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«Витамины и здоровый организм» - Рассказать о пользе витаминов и их значении для здоровья человека. Познакомить детей с назначением витамина А, В, С. Активизировать названия овощей и фруктов. Познакомить с продуктами, которые можно употреблять в небольшом количеств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«Здоровье в порядке, спасибо зарядке!» - Способствовать формированию основ здорового образа жизни, потребности заниматься физической культурой и спортом. Закрепить названия некоторых видов спор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рачи – наши помощники» - Закрепить знания о том, кто нам помогает,  когда мы болеем.  Уточнить представления  о профессии врач. Продолжать воспитывать у детей понимание ценности здоровья, потребности быть здоровы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«Как я буду заботиться о своем здоровье» - Закрепить понимания о здоровом образе жизни. Продолжать знакомить детей с профессиями врача и медицинской сестры, воспитывать уважение к людям этих профессий. Повторить пословицы о здоровье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Художественное творчество (НОД в детском саду – аппликация, лепка, рисование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итаминная корзина (аппликация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натюрморт (рисовани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ыжник (лепка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микробы (микробы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вощи на тарелке (лепк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улка (рисовани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й доктор  Айболит  (лепк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ый выходной (рисовани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южетно – ролевые игры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ница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арята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гази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дактические игры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мею — не умею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авила гигиены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Мой день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то 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Эстафета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лезная и вредная ед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доровьесберегающие технологии в работе с детьми</w:t>
      </w:r>
      <w:r>
        <w:rPr>
          <w:rFonts w:cs="Arial" w:ascii="Arial" w:hAnsi="Arial"/>
        </w:rPr>
        <w:t xml:space="preserve"> (физкультминутки, динамические паузы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ренняя заряд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ядка после дневного с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игирующая гимнастика для глаз («Веселая неделька», «Ходики», «Маляры», «Картинка», «Циферблат», «Восьмерки», «Жмурки», «Бабочка», «Далеко гляжу»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нарушения осанки («Почки-листочки», «Кустик  –дерево», «Достань веточку», «Где березка, где рябинка»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лоскостопия (упражнения «Огород», «Кошка»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и методы работы с детьми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широкое использование игрушек, демонстрационного и раздаточного материала, в соответствии с темой проекта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готовление пособий для занятий и декораций для развлечения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формление выставок детских рабо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лакат «Мы за здоровый образ жизни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Взаимодействие с родителям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готовление печатных консультаций по темам: «Здоровье и питание»; «Роль режима дня в подготовке к школе», «Чтобы зубки не болели», «Будь здоров»; «ОРЗ(ОРВИ)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дбор пословиц и поговорок о здоровь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лакат «Здоровый выходной в моей семье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рганизация выставок детских работ: рисунков, аппликаций, лепк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ТРЕТИЙ ЭТАП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ЗАКЛЮЧИТЕЛЬНЫ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одуктивная деятельность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физкультурное развлечение «Мы со спортом крепко дружим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жидаемый результат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 детей должны сформироваться следующие представления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что такое здоровье и как его сберечь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что такое режим д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гигиена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 самых значимых витаминах, в чём они содержаться и как влияют на здоровье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 том, что есть полезные и неполезные продукты, какие они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что такое микробы и вирусы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кие бывают болезни, что их вызывает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авила оказания первой помощ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использование и осознанное понимание значения здоровьесберегающих технологий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  <w:t>План проведения проекта «Наша традиция – быть здоровым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участн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заря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де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ка после с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де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минутки, динамические пау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де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род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ро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гласно перспективному планиров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родители, де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бенок и здоровье» - 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лезные продукты» - февр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чная гигиена» - февр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ло человека» - 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итамины и здоровый организм» - м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доровье в порядке, спасибо зарядке!» - апр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рачи – наши помощники» - 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я буду заботиться о своем здоровье» - апр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де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ыжник» (лепка) – февр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тюрморт» (рисование) – февр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кробы» (аппликация) – февр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итаминная корзина» (аппликация) – м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вощи на тарелке» (Лепка) – м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гулка» (рисование) – м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брый доктор Айболит» (лепка) –апр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мейный выходной» (рисование) – апр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де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де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родителям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ечатных консультац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р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доровье и питание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удь здоров!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бы зубки не болели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З (ОРВИ)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ль режима дня в подготовке к школ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е развлечение « Мы со спортом крепко дружи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де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2650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318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39:00Z</dcterms:created>
  <dc:creator>User</dc:creator>
  <dc:description/>
  <cp:keywords/>
  <dc:language>en-US</dc:language>
  <cp:lastModifiedBy>USER</cp:lastModifiedBy>
  <dcterms:modified xsi:type="dcterms:W3CDTF">2015-11-30T15:39:00Z</dcterms:modified>
  <cp:revision>12</cp:revision>
  <dc:subject/>
  <dc:title/>
</cp:coreProperties>
</file>