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3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епосредственной образовательной деятельности по развитию реч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ервые шаги в мир театра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первая младшая групп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замас,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сказки «Курочка Ряба» через драматизацию; развивать интерес к театральной деятельности и эмоциональную отзывчивость; воспитывать любовь к устному народному творчест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ть навыки драматиз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ть умение использовать в речи простые предложения, звукоподражательные слов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вать радостное настроение, желание подражать педагог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репить содержание сказки «Курочка Ряба» через повторное чтение сказ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ть моторику речедвигательного аппара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Сегодня, ребята, в гости к нам пришла книга. Как вы думаете, о чем эта книга? (дети узнают по иллюстрации сказку «Курочка Ряба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. Но посмотрите, в этой книге нет ни одного слова. Как же мы ее прочитаем? (по картинкам). Тогда помогите мне, пожалуйс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дети с небольшой помощью взрослого пересказывают по картинкам сказк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Молодцы, а сейчас я предлагаю вам оживить эту сказку. А для этого нам нужно с вами превратиться в актеров, которые играют любые ро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право, влево повернис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в актеров превратись! (руки на поясе, повороты туловищем)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спитатель: Как начинается сказк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: Жили-были дед и баб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(воспитатель надевает мальчику шапку, а девочке - платочек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спитатель: А чем же они занимались, что могли делать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если дети затрудняются ответить, помогаю: дрова пилить, пол подметать, пирожки лепить, кашу варить)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спитатель: А сейчас все мальчики – дедушки, а все девочки – бабушки, покажите, чем вы занимаетесь?</w:t>
      </w:r>
    </w:p>
    <w:p>
      <w:pPr>
        <w:pStyle w:val="Normal"/>
        <w:ind w:firstLine="709"/>
        <w:rPr/>
      </w:pPr>
      <w:r>
        <w:rPr>
          <w:sz w:val="28"/>
          <w:szCs w:val="28"/>
        </w:rPr>
        <w:t>(Дети с воспитателем имитируют работ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Молодцы, поработали, а теперь давайте позовем курочку Рябу (дети зову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оспитатель надевает шапку с изображением курочки на себя: идет, крыльями похлопывает, зернышки клюет)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спитатель: А теперь ты_ _ _ _ _ _ _ будешь Курочкой Рябой (надевает шапочку на ребенка, и он имитирует движения)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спитатель: Что же было дальш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: Снесла курочка Ряба яичко, да не простое, а золот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Дед с бабой обрадовались! (воспитатель дает бабе с дедом яичко и побуждает детей изобразить радость на лиц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Захотели они его разбить. Как они его били? (показываем все вместе, стуча кулачком о кулачок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Разбили дед и баба яичко? (ответ дет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Пи-пи-пи! Кто это? (мышка) Правильно. А вы хотите мышками немного побыть? (да) Только будьте внимательными, мышка какая? (быстрая, шустрая, легка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Скорее поднимайтесь и в мышек превращайтес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ыполняется упражнение «Мышка» - дети имитируют движения мышк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Задела мышка яичко, оно покатилось….. и – бах – разбилось! Расстроились дед и баба и заплакали громко-громко. Как они плакали, ребята? (дети изображаю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А что курочка говорит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бенок в роли курочки: Ко-ко-ко, не плачь, д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-ко-ко, не плачь, баб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снесу яич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 золотое, а прост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-ко-ко, ко-ко-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Обрадовались дед и баба и пустились в пляс. Тут и сказке конец, а кто слушал молодец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звучит плясовая, под которую дети и герои сказки танцую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Вот пробил расставанья час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книжка покидает н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ей спасибо говори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гости снова пригласим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Дети говорят до свидания, артисты снимают костюм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58:00Z</dcterms:created>
  <dc:creator>Макс </dc:creator>
  <dc:description/>
  <cp:keywords/>
  <dc:language>en-US</dc:language>
  <cp:lastModifiedBy>Пользователь Windows</cp:lastModifiedBy>
  <dcterms:modified xsi:type="dcterms:W3CDTF">2013-10-06T18:07:00Z</dcterms:modified>
  <cp:revision>5</cp:revision>
  <dc:subject/>
  <dc:title/>
</cp:coreProperties>
</file>