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проекта: Путешествие в мир сказок.</w:t>
      </w:r>
    </w:p>
    <w:p>
      <w:pPr>
        <w:pStyle w:val="Normal"/>
        <w:spacing w:lineRule="atLeast" w:line="240" w:before="280" w:after="0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звитие устойчивого интереса к сказке как к произведению искусства.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240" w:before="280" w:after="0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7"/>
          <w:szCs w:val="27"/>
          <w:shd w:fill="FFFFFF" w:val="clear"/>
        </w:rPr>
        <w:t>Вид проекта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: групповой, познавательно-творческий, межпредметный, средней  продолжительности (2 недели)</w:t>
      </w:r>
    </w:p>
    <w:p>
      <w:pPr>
        <w:pStyle w:val="Normal"/>
        <w:spacing w:lineRule="atLeast" w:line="240" w:before="280" w:after="0"/>
        <w:rPr/>
      </w:pPr>
      <w:r>
        <w:rPr>
          <w:rStyle w:val="Appleconvertedspace"/>
          <w:rFonts w:cs="Times New Roman" w:ascii="Times New Roman" w:hAnsi="Times New Roman"/>
          <w:b/>
          <w:sz w:val="27"/>
          <w:szCs w:val="27"/>
          <w:shd w:fill="FFFFFF" w:val="clear"/>
        </w:rPr>
        <w:t>Участники: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 дети старшей группы, воспитатели, музыкальный руководитель, руководитель физической культуры.</w:t>
      </w:r>
    </w:p>
    <w:p>
      <w:pPr>
        <w:pStyle w:val="Normal"/>
        <w:spacing w:lineRule="atLeast" w:line="240" w:before="280" w:after="0"/>
        <w:rPr/>
      </w:pPr>
      <w:r>
        <w:rPr>
          <w:rStyle w:val="Appleconvertedspace"/>
          <w:rFonts w:cs="Times New Roman" w:ascii="Times New Roman" w:hAnsi="Times New Roman"/>
          <w:b/>
          <w:sz w:val="27"/>
          <w:szCs w:val="27"/>
          <w:shd w:fill="FFFFFF" w:val="clear"/>
        </w:rPr>
        <w:t xml:space="preserve">Интеграция областей: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чтение художественной литературы, познание, коммуникация, художественнее творчество, музыка, физическая культура, социализация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дукт проект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книга «Большая книга сказок» (со сказками, придуманными и проиллюстрированными детьми).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очнить знания детей о разных видах сказок (волшебные, бытовые, о животных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знакомить детей с приемами, соответствующими особенностями сказки: традиционные зачины, концовки, эпитеты, сравнения, фразеологиз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ь придумывать новые сюжеты сказок по аналогии с известны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ывать литературно-художественный вкус, способность понимать образность и выразительность языка сказ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уждать детей к речевому общению с взрослыми и деть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азвитие монологической речи, умения связно высказыв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ствовать накоплению эстетического опыта по восприятию сказо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формировать представление детей о том, что книга является результатом деятельности писателя, художника и работников типограф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развитию таких психических процессов, как восприятие, образное мышление, творческое воображение, память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Обогащение словаря детей, воспитание у них интереса к слову, любви к родному язы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ние умения уважительно относиться к результатам детского тру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у ребёнка чувства уверенности в себе, в своих силах, настойчивости в достижении це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ть умения оценивать поступки героев сказо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гровой форме развивать ловкость, быстроту, силу; умение координировать свои действия при совместном решении двигательных задач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28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варительная работа: </w:t>
      </w:r>
    </w:p>
    <w:p>
      <w:pPr>
        <w:pStyle w:val="Style15"/>
        <w:numPr>
          <w:ilvl w:val="0"/>
          <w:numId w:val="3"/>
        </w:numPr>
        <w:spacing w:lineRule="atLeast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ство детей с работой художников-иллюстраторов, рассматривание иллюстраций к сказкам.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кие задания и литературные игры на подбор точных определений, синонимов, антонимов, образных сравнений.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ение разных видов сказок (волшебные, о животных, бытовые).</w:t>
      </w:r>
    </w:p>
    <w:p>
      <w:pPr>
        <w:pStyle w:val="Style15"/>
        <w:spacing w:lineRule="atLeast" w:line="240" w:before="28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тивационный этап:</w:t>
      </w:r>
    </w:p>
    <w:p>
      <w:pPr>
        <w:pStyle w:val="Normal"/>
        <w:spacing w:lineRule="atLeast" w:line="24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90"/>
      </w:tblGrid>
      <w:tr>
        <w:trPr>
          <w:trHeight w:val="710" w:hRule="atLeast"/>
        </w:trPr>
        <w:tc>
          <w:tcPr>
            <w:tcW w:w="1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держание и формы работы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облемная ситуация: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t>«Старая сказка на новый лад».</w:t>
            </w:r>
            <w:r>
              <w:rPr>
                <w:sz w:val="27"/>
                <w:szCs w:val="27"/>
                <w:shd w:fill="FFFFFF" w:val="clear"/>
              </w:rPr>
              <w:t xml:space="preserve"> Реализация проекта началась с моделирования ситуации, позволяющую выявить проблему: в детский сад пришло письмо-просьба от Бабы Яги, в котором она просит сочинить сказку, где она будет доброй: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альчишки и девчонки, ах-ха-ха!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Как же жизнь моя плоха.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Мочи нет одной мне жить.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С вами я хочу дружить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доело мне летать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В этой старой ступе,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Мне б избушку побелить,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Как весна наступит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 сто лет я сказок знаю,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Я сама их сочиняю.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Я расстанусь с помелом,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Ступу сдам в металлолом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Я хочу хорошей быть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И карету заслужить.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Помогите! Помогите!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br/>
              <w:t>Сказку, сказку сочините!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Чтоб была я в ней не злая, а добрая!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Дети высказывают свои предположения о том, как помочь Бабе-Яге. Разрабатывается решение проблемы: нужно найти сказки, где одним из персонажей является Баба-Яга и сделать ее доброй. 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процессе коллективного обсуждения дети определяют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онечный продукт проект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: Изготовить «Большую книгу сказок»</w:t>
            </w:r>
          </w:p>
          <w:p>
            <w:pPr>
              <w:pStyle w:val="Normal"/>
              <w:spacing w:lineRule="atLeast" w:line="240" w:before="28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вопросы, на которые надо найти отве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каких сказках встречается Баба-Я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м отличаются волшебные сказки от других видов сказо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ими словами начинаются волшебные сказ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 каких смысловых частей состоит сказ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ие герои встречаются в волшебных сказка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то помогает героям в сказка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ие волшебные предметы встречаются в сказка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да ли в сказках добро побеждает зл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 нужно делать, чтобы быть добрым?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месте с воспитателем дети определяют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ути поиска ответов на поставленные вопросы: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 xml:space="preserve"> Прочитать сказки, в которых встречается Баба-Яга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ходить в библиотеку, пополнить книжный уголок волшебными сказками, посмотреть мультфильмы и т.д.</w:t>
            </w:r>
          </w:p>
        </w:tc>
      </w:tr>
    </w:tbl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блемно-деятельностный этап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486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4174"/>
        <w:gridCol w:w="3027"/>
        <w:gridCol w:w="3011"/>
      </w:tblGrid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рганизованная образовательная деятельность, осуществляемая в разных видах детской деятельности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амостоятельная деятельность детей (с использованием ресурсов среды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заимодействие с родителями</w:t>
            </w:r>
          </w:p>
        </w:tc>
      </w:tr>
      <w:tr>
        <w:trPr>
          <w:trHeight w:val="35" w:hRule="atLeast"/>
        </w:trPr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Беседы: «Что такое сказка?»,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«Чем волшебные сказки отличаются от других видов сказок»</w:t>
            </w:r>
          </w:p>
          <w:p>
            <w:pPr>
              <w:pStyle w:val="Normal"/>
              <w:spacing w:lineRule="atLeast" w:line="270" w:before="280" w:after="202"/>
              <w:ind w:left="2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Цель: выявит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изнаки волшебной сказки: волшебный цвет, волшебный мир, чудеса; структура сказки: зачин, завязка, кульминация, развязка, концовка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Чтение разных видов сказок.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сещение библиотеки: «В мире волшебных сказок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ассматривание иллюстрац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 xml:space="preserve"> разных художников к сказкам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в книжном уголке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нформирование родителей о предстоящем проекте.</w:t>
            </w:r>
          </w:p>
          <w:p>
            <w:pPr>
              <w:pStyle w:val="Normal"/>
              <w:spacing w:lineRule="atLeast" w:line="21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Помощь в пополнении книжного уголка сказками.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нформация: «Какие сказки почитать детям».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22" w:hanging="0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Речевые игры на подбор синонимов, антонимов, эпитетов, сравнений.</w:t>
            </w:r>
          </w:p>
          <w:p>
            <w:pPr>
              <w:pStyle w:val="Normal"/>
              <w:spacing w:lineRule="atLeast" w:line="270" w:before="280" w:after="202"/>
              <w:ind w:left="22" w:hanging="0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Скажи наоборот», «Подбери похожее слово»</w:t>
            </w:r>
          </w:p>
          <w:p>
            <w:pPr>
              <w:pStyle w:val="Normal"/>
              <w:spacing w:lineRule="atLeast" w:line="270" w:before="280" w:after="202"/>
              <w:ind w:left="2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Разучивание присказок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епка: «Волшебные предметы»  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ЭМП: «Волшебные цифры»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смотр фрагментов сказок с целью выявления характеров героев.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гадки о волшебных предметах, о героях сказок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ижная игра «Бабка Ёжка»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лушивание песен из сказок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/р игра «Библиотека»,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дактические игры: «Узнай сказку», «Найди пару» и др.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ая деятельность (настольный театр, театр на ковроплене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мотр мульфильмов и фильмов по волшебным сказкам.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готовление атрибутов к сказкам.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Создание иллюстраций к прочитанным волшебным сказка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зыка: Разучивание танца «Бабка Ёжка»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муникация: «Что такое доброта?»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Чему учит сказка?»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ентация «Путешествие по волшебным сказкам»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портивный праздник «По дорогам сказок»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ное составление сказок по картинкам, по сериям картинок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труирование «Волшебные замки»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ирание кубиков и пазлов по разным сказкам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мощь в создании макета «Сказочная страна»</w:t>
            </w:r>
          </w:p>
        </w:tc>
      </w:tr>
    </w:tbl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ворческий этап: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90"/>
      </w:tblGrid>
      <w:tr>
        <w:trPr/>
        <w:tc>
          <w:tcPr>
            <w:tcW w:w="1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держание и формы работы</w:t>
            </w:r>
          </w:p>
        </w:tc>
      </w:tr>
      <w:tr>
        <w:trPr/>
        <w:tc>
          <w:tcPr>
            <w:tcW w:w="1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межуточные результаты: оформление выставки детских работ «В мире волшебных сказок», макет «Сказочная страна»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ая работа: сочинение сказок детьми, в которых персонажем является добрая Бабка Ёжка, рисование иллюстраций к своим сказкам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ление своей страницы со сказкой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ие «Большой книги сказок».</w:t>
            </w:r>
          </w:p>
          <w:p>
            <w:pPr>
              <w:pStyle w:val="Normal"/>
              <w:spacing w:lineRule="atLeast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240" w:before="28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spacing w:lineRule="atLeast" w:line="240" w:before="28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3:00Z</dcterms:created>
  <dc:creator>пользователь</dc:creator>
  <dc:description/>
  <cp:keywords/>
  <dc:language>en-US</dc:language>
  <cp:lastModifiedBy>пользователь</cp:lastModifiedBy>
  <cp:lastPrinted>2012-11-27T11:20:00Z</cp:lastPrinted>
  <dcterms:modified xsi:type="dcterms:W3CDTF">2012-11-27T07:23:00Z</dcterms:modified>
  <cp:revision>3</cp:revision>
  <dc:subject/>
  <dc:title/>
</cp:coreProperties>
</file>