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дополн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 (повышения квалификации)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подготовки работников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повышения квалификации  ИО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овые технологии в образовательном процессе ДО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ектирование сюжетно-ролевой игр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икмахер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обучения: 30.11.2015г. – 04.12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ла</w:t>
      </w:r>
      <w:bookmarkStart w:id="0" w:name="_GoBack"/>
      <w:bookmarkEnd w:id="0"/>
      <w:r>
        <w:rPr>
          <w:b/>
        </w:rPr>
        <w:t>: Поветкина Ксения Андреевна</w:t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>
          <w:b/>
        </w:rPr>
        <w:t>Воспитатель :детский сад №22«Березка»п.г.т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а, 2015г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Задачи руководства: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Формировать первичные представления о труде взрослых и положительное отношение к нем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Расширять, обогащать и закреплять ранее полученные знания о труде парикмахера, водителя, продавца , об их трудовых действиях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Способствовать возникновению игр на темы из окружающей жизни, обогащению игрового опыта посредством объединения отдельных действий в единую сюжетную лин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ить играть рядом, затем вместе, согласовывать свои действия в процессе игр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ить детей принимать на себя роль и выполнять соответствующие игровые действия, использовать во время игры инструменты парикмахера и называть 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умение играть игрушками, подбирать и использовать их по назна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вать условия для формирования доброжелатель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Воспитывать дружеские взаимоотношения в игр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учать детей к вежливости (учить здороваться, прощаться, благодари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одготовка к игр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90"/>
        <w:gridCol w:w="3241"/>
        <w:gridCol w:w="34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журнала с прическами; Сушилки для волос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ь пелеринки для клиентов и фартуки для парикмахе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илетов, из прочного картона ру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 сходить с ребенком в парикмахерскую, понаблюдать за работой парикмахе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рически женские и мужски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 художественной литературы: потешки («Расти коса до пояса»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ки, К.Чуковского «Мойдодыр»;</w:t>
              <w:br/>
              <w:t xml:space="preserve">    Праздник для кукол «Приведем кукол в поряд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я ходила к парикмахер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ы «Кому нужна расческа»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ишнее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кукле, как работ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ые беседы о профессиях с использованием изображений, Рассматривание иллюстраций с изображением работы парикмах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ы «Парикмахер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ных картинок, предметов культурно-гигиенического назначения.</w:t>
              <w:b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ведения в общественных мест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ться при встрече с работниками парикмахерской, магази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ь за хорошую причёску, за приобретённый това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ть образцы ролевых диалогов, образцы вхождения в роль: с опорой на атрибуты (изменение внешнего облика); путём вживания в роль (мимика, жесты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сти игровую атрибутику и предметы заместител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разец использования игровой среды (Усадить клиента на стульчик, надеть пелеринку, завязать фартуч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мыть голову (можно использовать флакон из-под шампуня, кубик вместо мыл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шить волосы феном (можно водить над головой кубиком и жужжат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чесать клиента (расческой, палочко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ь заколку, бантик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рызгать волосы лак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ся в зеркальце (можно в крышку от бан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парикмахерскую приходят мамы с детьми. Парикмахер расчесывает волосы, красит волосы, стрижет; он вежлив и внимател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Перспективный план подготовки к  игре  «Парикмахерская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3314"/>
        <w:gridCol w:w="1647"/>
        <w:gridCol w:w="241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я клиентов  е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тул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, полочка для хранения атрибутов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расчесок. Флаконы от шампуней Бигуди Пластмассовые ножницы (недействующая машинка для мужских стриже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фе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ринка для клиен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-накидка для парикмах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олки, резиночки, бантик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с образцами причес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редметов заместителей: кирпичик – расческа, катушка из под ниток – бигуд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0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ние на клиента пелерин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ние полотенц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фен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утка на бигуд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ывание хвост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ывание закол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у, пока сохнет голова, можно предложить посмотреть модный жур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ен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ымойте, пожалуйста мне голову» «А теперь высушите мне, пожалуйста, феном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Мне хотелось бы, чтобы Вы завязали мне хвостик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яжите моей дочке красивые банти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те мне, пожалуйста, красивую прическ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понравилась прическа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ходите к нам еще, я сделаю новую прическу.» «Пожалуйста, следующий!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>
          <w:trHeight w:val="102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теллаж по продаже косметических средств по уходу за волос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, мыло, расчёски (предметы-заменител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, пак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, муляжи фруктов, овощей, предметы-заменители проду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 пере</w:t>
              <w:softHyphen/>
              <w:t>возят пассажи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ведет автобус, объявляет остановк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 берут би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водить ребенка в парикмахерск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остановка- магазин, парикмахерска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уплю вот это мыло и шампу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а обед сегодня вкусный суп, салат, компот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од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создания интереса к игре:   </w:t>
      </w:r>
      <w:r>
        <w:rPr>
          <w:sz w:val="28"/>
          <w:szCs w:val="28"/>
        </w:rPr>
        <w:t>Создание проблемной ситу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   - Сегодня, когда я шла на работу, подул очень сильный ветер. Ветер сорвал с моей головы заколки и волосы у меня разлохматились. Посмотрите, на голове беспорядок. Надо срочно что-то делать. Я придумала. Я пойду в парикмахерску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) Сговор на игру: </w:t>
      </w:r>
      <w:r>
        <w:rPr>
          <w:sz w:val="28"/>
          <w:szCs w:val="28"/>
        </w:rPr>
        <w:t xml:space="preserve">   - Сейчас, Настя будет парикмахером. Настя – мастер, здесь у нее парикмахерская. Это её каби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наденет фартук, а мне повяжем пелеринку, для того, что бы волосы ни попали мне на одежду, и Настя будет меня причесы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 Приемы обучения игровым действ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етям: - Посмотрите, что лежит у неё на столе? (Ответы детей…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 присаживается в кресло, Настя смотрит, как её причесать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Настя возьмет расческу и причешет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осы от ветра запутались, надо причесать аккуратно, чтобы мне не было больно.</w:t>
      </w:r>
      <w:r>
        <w:rPr/>
        <w:t xml:space="preserve"> </w:t>
      </w:r>
      <w:r>
        <w:rPr>
          <w:sz w:val="28"/>
          <w:szCs w:val="28"/>
        </w:rPr>
        <w:t xml:space="preserve">Мне нужна красивая прическа. Поэтому мы в волосы заколем красивые закол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 Приемы поддержания и развития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йчас у Насти будет обед. Она пойдет домой обедать. Лиза, а давай теперь, ты будешь парикмахером в женском салоне, а Илья в мужском сало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тя будет делать причёску Ульяне. А  Илья Матве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глашайте их в салон и спрашивайте, какую им сделать причёс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дравствуйте! Проходите, садитесь! Как вас подстрич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жницами или машинкой?, Нужно побрызгать водой?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росит нагнуть голову, закрывать глаза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теперь у Лизы будет обед. На её место придет другой парикмахер Ульяна, давай ты, теперь будешь парикмахер. Надень фартук, будешь стричь детей, делать им красивые приче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гра продолжается…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цессе игры воспитатель направляет «парикмахера», подсказывает е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Вымойте, пожалуйста, голов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А теперь высушите, пожалуйста, фено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Хотелось бы, чтобы Вы меня красиво расчеса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парикмахерской, воспитатель предлагает детям съездить на автобусе в магазин за тем, чтобы купить новое мыло, шампунь, расчески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Приемы формирования взаимоотношений в игре:  </w:t>
      </w:r>
      <w:r>
        <w:rPr>
          <w:sz w:val="28"/>
          <w:szCs w:val="28"/>
        </w:rPr>
        <w:t>Во время игры воспитатель способствует установлению ролевого взаимодействия и усвоению ролевых взаимоотношений. Поощряет (хвалит) вежливое, доброжелательное обращение между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кончани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итог работы в ролях и перевод интереса детей к следующему виду деятельности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- Какие у Вас у всех красивые и разнообразные прически! Молодцы наши парикмахеры. А теперь давайте поедем на автобусе в детский сад и продемонстрируем свои причёски другим детям.  А сейчас наша парикмахерская закрывается, но завтра она опять будет работать. Обязательно приходите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 Оценка игр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равилось ли вам в парикмахерской?  Что больше всего понравилось в мастерской парикмахера? Все ребятки справились, скажите, кем сегодня ты была Маша, Катя? Вы очень старались, были хорошими парикмахерами, и , поэтому у вас получились красивые прически. Молодцы, сегодня все были добрыми, внимательными, заботливыми, вежливым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0:00Z</dcterms:created>
  <dc:creator>Карпова</dc:creator>
  <dc:description/>
  <cp:keywords/>
  <dc:language>en-US</dc:language>
  <cp:lastModifiedBy>PatrON</cp:lastModifiedBy>
  <cp:lastPrinted>2014-10-30T07:59:00Z</cp:lastPrinted>
  <dcterms:modified xsi:type="dcterms:W3CDTF">2016-01-23T09:31:00Z</dcterms:modified>
  <cp:revision>4</cp:revision>
  <dc:subject/>
  <dc:title>Итоговое задание</dc:title>
</cp:coreProperties>
</file>