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матическое планирование по русскому языку для 5 класса по учебнику С.И.Львовой (204 часа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5103"/>
        <w:gridCol w:w="481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-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Тема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ния, умения, нав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ашнее зада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гвистика – наука о язы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учебнико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ложительной мотивации к изучению основных разделов лингв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об учеб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лингвистик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.2 устно, упр.3 письменно </w:t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ка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ка как раздел лингвистики. Звуки реч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элементов транскрипции для обозначения звука и объяснения написания сло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етический разбор сло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овой анализ слова с целью объяснения его произношения, написания и анализа звуковой стороны художественного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9, теория стр.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транскрипц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, упр.20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ий разбор. Звукопись в художественном текст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, упр.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г как единица фонетики. Особенности и роль русского удар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, теория стр. 16-17, упр.35, 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Сочинение по картине М.А.Врубеля «Царевна- Лебедь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ть сочинение</w:t>
            </w:r>
          </w:p>
        </w:tc>
      </w:tr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фоэп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эпия как раздел лингвистики. Гласные звук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ние основными правилами произношения ударных и безударных гласных и согласных в современном русском литературном язык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работать с орфоэпическим словаре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эпический разбор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обственной и чужой речи с точки зрения соблюдения орфоэпических нор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, упр.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эпический разбор. Основные правила произношения согласных звук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стр.21, упр.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авила произношения согласных звук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.56, 5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 «Произношение согласных звуков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63, повторить упр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 материала разделов «Фонетика» и «Орфоэпия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62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а как раздел лингвистики. Алфавит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ьное произношение букв русского алфавита. Использование алфавита в практической деятель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оставительный анализ звукового и буквенного состава слова при проведении фонетического, орфоэпического и орфографического разб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.6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алфави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звуков буквам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, Упр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Ь для обозначения мягкост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, упр.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ая роль букв Е, Ё, Ю, 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, упр.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 «График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-8, упр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График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8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е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емика как раздел лингвистики. Окончание – грамматическая морфе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языковых признаков на основе анализа морфемной модели. Морфемный разбор сло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авописания морфем с чередующимися гласными и согласны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деления на морфемы в процессе написания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этимологическим словарё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стр.33-34, упр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ующие морфемы. Выразительные возможности словообразующих морфе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пр.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емная модель сло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9, упр.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 сло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дование гласных в корн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0, упр.121, 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дование согласных в корне. Чередование О и Е с нулём зву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129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логия как раздел лингвистик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яснение лексического значения слов разными способ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значения слова с опорой на морфемное стро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с толковым словарем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 словарями синонимов и антони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1, упр.138, сжатый пересказ текста с.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лексического значения слова путём подбора синонимов и антоним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5, упр.151, теория стр.55-5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лексического значения слова путем подбора однокоренных с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5, упр.163 (устно), 15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овые и видовые понят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12, упр.167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овые и видовые понят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2, упр.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Подготовка к сочинению по картине А.Рылова «Полевая рябинк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177, написать сочин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ф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графия как раздел лингвисти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аружение орфограмм в корнях и окончаниях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ировка слов по видам орфограмм кор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однокоренного проверочного слова на основе словообразовательного токования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бирать способ написания окончаний существительных и гла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Ь и Ъ в разныхслуча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3, упр.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морфе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3, упр.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писание И, У, А после шипящих. Правописание сочетаний </w:t>
            </w:r>
            <w:r>
              <w:rPr>
                <w:i/>
                <w:sz w:val="18"/>
                <w:szCs w:val="18"/>
              </w:rPr>
              <w:t>ЧН,ЧК,НЧ,НЩ,РЩ,ЩН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3, упр. 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безударных гласных в корнях с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4, упр.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Изложение-миниатю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202, 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написания согласных в корня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4, упр.210, 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написания согласных в корня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4, упр.201, 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, упр.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личных окончаний глаго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, упр.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личных окончаний глаго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, упр. 228, 215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Ь для обозначения мягкости согласных. Написание Ь после шипящи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6, упр.237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описание </w:t>
            </w:r>
            <w:r>
              <w:rPr>
                <w:i/>
                <w:sz w:val="24"/>
              </w:rPr>
              <w:t>тся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ться</w:t>
            </w:r>
            <w:r>
              <w:rPr>
                <w:sz w:val="24"/>
              </w:rPr>
              <w:t xml:space="preserve"> в глагола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246 (1,2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отребление разделительных Ъ и Ь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2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итные и раздельные написания с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7, упр.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 сведений по разделу «Орфография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. сл.диктант по 2-3 слова на прав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разделу «Орфография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я как раздел лингвистики. Самостоятельные и служебные части реч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знавание частей речи с учетом разных признаков: по морфемных моделей, общего грамматического зна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8, упр.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е признаки существительных, прилагательных и глаго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8, упр.2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ечие. Служебные части ре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8, упр.2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форм слова в русском язы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9, упр.293</w:t>
            </w:r>
          </w:p>
        </w:tc>
      </w:tr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ре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 как раздел лингвисти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ние орфографическими, пунктуационными, орфоэпическими, лексическими и грамматическими норм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речевых формул просьбы, приветствия, прощания, благодарности с учетом речевой ситу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0, упр.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ы современного русского литературного язы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0, упр.2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а хорошей реч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речевой ситуации. Этикетные сло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1, упр.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речевой ситу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1, упр.318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с и пункту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аксис как раздел лингвистики. Понятие о словосочетан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ознавание и констру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осочета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еление грамматической основы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х и сложных предложен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руирование предложений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ным типам грамматических основ.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схем осложнен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тые случаи постановки зна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инания в конце предлож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нутри простого предлож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 частями сложного предло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 предложениях с прямой реч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запятой перед союзом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стом и сложном предложен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аксический разбор пред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2, упр.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словосочетаний по характеру главного слова. Синтаксический разбор словосочетан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Подготовка к сочинению по картине И.И.Фирсова «Юный живописец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ть 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 и его интонационное оформлени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3, упр.342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элементы интон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3, упр.351, 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члены предлож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с.133, упр.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выражения сказуемог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, упр.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степенные члены предложения и основные способы их выраж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, упр.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определения в речи. Дополне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, упр.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тоятельство как член предлож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, упр.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Сжатое изложение-миниатю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по цели высказыв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38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интонационные конструк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5, упр.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предложений по эмоциональной окраск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6, упр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распространенные и нераспространен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7, упр.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простые и слож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8, упр.414 (1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сложных предложений по средствам связи их часте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8, упр.420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простом осложненном предложении. Однородные члены предложен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стр.157-158, упр.425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е слова при однородных члена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29. Упр.426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б обращен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440 и 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е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446,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с вводными словам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с.166, упр.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со сравнительными оборотам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67, упр.457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предложениях с прямой речью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0, упр.462 (устно), 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ог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 по разделу «Синтаксис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(зачет) по разделу «Синтаксис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пунктуации. Знаки препин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31, упр.47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в конце предлож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2, упр.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внутри простого предлож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между частями сложного предлож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в предложениях с прямой речью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2, упр.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разделам «Синтаксис. Пунктуация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изнаки текста. Тема и иде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основной мысли текста, подбор удачного загол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ние основными нормами построения тек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языковых средств в текстах разных тип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ичение типов речи: повествование, описание, рассуж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стого, сложного, тезисного пл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тирование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3, упр.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изнаки текста. Последовательность и грамматическая связь предложений в текст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3, стр.187-188, упр.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 «Основные признаки текст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3, упр.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речи. Повествовани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4, упр.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4, упр.33, 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Подготовка к сочинению по картине В.Д.Поленова «Московский дворик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Написание сочин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уждение как тип реч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 «Типы речи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жение содержания и настроения текста в план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5, упр.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Изложе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содержанию и построению текс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6, упр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разделу «Текстоведение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6, упр.573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ование как раздел лингвистики. Основные способы словообразования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основных способов слово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деление исходной части слова и словообразующей морфемы в процессе словообразовательного анали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неизменяемых приставок и приставок на З-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знавание корней с чередованием и их правопис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збора слова по составу с опорой на смысловой и словообразовательный анали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оставительный анализ морфемного строения и написания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7, упр.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овательная пара и словообразовательная цепоч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7, упр.583, 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А-О в корнях с чередование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8, упр.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О-Ё после шипящих в корнях с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9, упр.595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Подготовка к сочинению по картине И.И.Левитана «Золотая осень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ть 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ование имё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0, упр.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ование имён прилага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1, упр.610 (1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ование глаго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2, упр.617 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приставо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3, упр.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приставок в зависимости от напис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3, упр.622, 625 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емный разбор сло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4, упр.636, 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емный разбор сло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4, упр.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Словообразование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7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Подготовка к сочинению по картине Н.М.Ромадина «Вербы в половодье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577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ксикология и фразе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логия как раздел лингвистики. Деление лексики русского языка на групп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лковых словарей для определения, уточнения лексического значения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синонимов и антонимов к сло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льный анализ значения, строения, написания разных видов омони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Ы-И после 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знавание слов с полногласными и неполногласными сочетаниями, умение объяснять их напис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5, упр.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ное значение сло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5, упр.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тропов в художественном тексте. Лексический разбо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633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лексики на группы в зависимости от смысловых связей между словам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6, упр.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онимы. Антонимы. Омоним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6, упр.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Подготовка к сочинению по картине А.И.Куинджи «Берёзовая рощ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ть сочинение, упр.637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лексики на группы в зависимости от происхождения сл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7, упр.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онно русские и заимствованные сло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7, упр.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Ы-И после Ц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8, упр.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измы как слова ограниченного употребления. Термин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9, упр.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ектизмы как слова ограниченного употреблен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9, упр.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ревшие сло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0, упр.708 (1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Подготовка к сочинению по картине В.М.Васнецова «Иван-царевич на Сером Волке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Написать 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зеология как раздел лингвисти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1, упр.721, 7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(зачёт) по разделу «Лексикология и фразеология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5-51, упр.71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я. Имя существитель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я как раздел лингвистики. Части реч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знавание имен существительных на основе общего значения, морфологических признаков, синтаксической роли и типичных суффиксов и оконч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мен существитель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суффиксов ЕК, ИК, ЧИК, Щ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безударных окончаний Е и 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рода и типа склонения по суффиксу и окончанию существитель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имени существитель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интаксической роли имени существительного в словосочетании и предло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ые значения с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2, упр.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уществительное как часть реч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3, упр.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ффиксы существительных ЧИК-Щ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4, упр.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суффиксов ЕК - ИК (ЧИК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55, упр.749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и нарицательные имена существитель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56, упр.757, 761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ушевленные и неодушевленные имена существитель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56, упр.77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 имё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6, упр.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онение имё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56, упр.777, выучить разносклоняемые сущ.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не с существительным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7, упр.7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ообразование име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8, упр.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9, упр.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аксическая роль име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60, упр.782(1)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аксическая роль име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0, упр.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е произношение име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1, упр.7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ческие и лексические нормы употребления имен существи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 по теме «Имя существительное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ю повторить, сост. слов.д 20-30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Имя существительное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3-61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прилага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прилагательное как часть реч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знавание имен прилагательных на основе общего значения, морфологических признаков, синтаксической роли и типичных суффиксов и оконч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пособов образования имен прилагатель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разряда имен прилагательных: качественные, относительные, притяжательн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е написание и употребление прилагательных в сравнительной и превосходной степен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в речи кратких и полных прилагательных. Правописание кратких прилагательных с основой на шипящу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притяжательных прилагатель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имен прилагательных в соответствии с основными орфоэпическими, лексическими, грамматическими норм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2, упр.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имен прилагательных в ре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2, упр.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прилагательных в художественном описан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2, упр.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Подготовка к сочинению по картине В.М.Васнецова «Аленушк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ть сочинение по карт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-грамматические разряды имен прилагательных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3, упр.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яжательные прилагательные. Употребление относительных и притяжательных имен прилагательных в значении качественных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3, упр.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и сравнения имён прилага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4, упр.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е и краткие имена прилагатель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4, упр.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е и краткие имена прилагатель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4, упр.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онение имен прилага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4, упр.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гласных в безударных падежных окончаниях имен прилага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65, упр.870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аксическая роль имен прилага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6, упр.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ческие нормы произношения имен прилагатель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7, упр.8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е употребление имен прилагательных в реч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7,упр.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Имя прилагательное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г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 как часть речи. Группы глаголов по значению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глагола</w:t>
            </w:r>
            <w:r>
              <w:rPr>
                <w:sz w:val="24"/>
              </w:rPr>
              <w:t xml:space="preserve"> на основе общего значения, морфологических признаков, синтаксической роли и типичных суффиксов и окончаний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азличение однокоренных глаголов и точное употребление их 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суффиксов ыва(ива), ова(е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а; тся и ться в глаголь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Ь в глаголах повелительного накло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с чередованием е/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 слитное написание не с глаго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е образование и уместное использование в речи глагольных словосочет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68, упр.899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глагола в реч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8, упр.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инитив – начальная форма глагол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9, упр.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инитив – начальная форма глагол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9, упр.9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ы совершенного и несовершенного ви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0, упр.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суффиксов ЫВА(ИВА) и ОВА(ЕВА) для образования глаголов несовершенного вид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0, упр.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ные и непереходные глагол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0, упр.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ные и невозвратные глагол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0, упр. 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корней с чередующимися гласными Е-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1, упр.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е, повелительное и изъявительное наклонение глаго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2, упр.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, образование, изменение форм условного наклонения глагол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3, упр.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лительное наклоне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4, упр.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форм повелительного наклон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4, упр.9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форм повелительного наклон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4, упр.95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ъявительное наклоне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5, упр.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глаголов в настоящем и будущем времени по лицам и числа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5, упр.9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5, упр.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 по теме «Непостоянные морфологические признаки глагол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8-75, сост. сл. диктант из 20 глаг. фор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по теме «Постоянные и непостоянные морфологические признаки глагол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8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личные глаголы. Их значение и грамматические особенност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6, упр.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. Изложение текста-повествов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аксическая роль глагол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7, упр.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е употребление глаголов в ре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8, упр.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е употребление глаголов в ре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1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«Глагол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8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Глагол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рные слова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изученного в 5-ом кла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изучения лингвисти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1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ы лингвисти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 под циф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– дело велико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1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морфе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1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граммы глагол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28-29, 7-10 предлож. С разными пунктогр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ое осложненное предложение. Сложное предложение. Прямая речь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62, составить диа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уационный анализ текс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1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ой анализ текс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1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изнаки текс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39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57:00Z</dcterms:created>
  <dc:creator>Andrew</dc:creator>
  <dc:description/>
  <cp:keywords/>
  <dc:language>en-US</dc:language>
  <cp:lastModifiedBy>Пользователь</cp:lastModifiedBy>
  <cp:lastPrinted>2006-09-18T19:20:00Z</cp:lastPrinted>
  <dcterms:modified xsi:type="dcterms:W3CDTF">2010-09-13T18:41:00Z</dcterms:modified>
  <cp:revision>23</cp:revision>
  <dc:subject/>
  <dc:title>Тематическое планирование по литературе 10 класса (общеобразовательного)</dc:title>
</cp:coreProperties>
</file>