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szCs w:val="32"/>
        </w:rPr>
      </w:pPr>
      <w:r>
        <w:rPr>
          <w:szCs w:val="32"/>
        </w:rPr>
      </w:r>
    </w:p>
    <w:p>
      <w:pPr>
        <w:pStyle w:val="Heading2"/>
        <w:ind w:firstLine="708"/>
        <w:jc w:val="center"/>
        <w:rPr>
          <w:szCs w:val="32"/>
        </w:rPr>
      </w:pPr>
      <w:r>
        <w:rPr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ов русского языка в 7 классе (204часа – 6раз в неделю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800"/>
        <w:gridCol w:w="3420"/>
        <w:gridCol w:w="1620"/>
        <w:gridCol w:w="900"/>
        <w:gridCol w:w="900"/>
      </w:tblGrid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зделы, т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161ч.+43ч.(развитие реч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евой матери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оведения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.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 я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, гармоничный, преоблад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,уп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вторение изученного в 5-6 классах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2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сил, обнажились, перел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упр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, прича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уп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Лексическое значени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Разновидности лексических диалект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ый, курчавый, вь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у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ь в ступе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упр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упр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ный, целебный, душ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упр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човый, я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упр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ь, косить, косы, откос, прок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упр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, просве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упр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упр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Работа с текстом изложения. «Проделки попуг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Изложение. «Проделки попуг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Анализ изложения «Проделки попугая». </w:t>
            </w:r>
            <w:r>
              <w:rPr>
                <w:b/>
                <w:bCs/>
              </w:rPr>
              <w:t xml:space="preserve">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абзац, предложение, словосочетание,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упр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Диалог как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иа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полилог, монолог,  этикетный, побуждение, расспрос, обмен м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9 упр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</w:rPr>
              <w:t>по теме «Повторение пройденного в 5-6 класс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bCs/>
              </w:rPr>
              <w:t xml:space="preserve">контрольной работы </w:t>
            </w:r>
            <w:r>
              <w:rPr/>
              <w:t>по теме «Повторение пройденного в 5-6 классах». Работа над ошибк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или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, официально-деловой, публицистический, разгово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упр.63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Р.Р.  Публицистический стиль, его жанры, языков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, общественно-политические выступления, публ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упр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  <w:p>
            <w:pPr>
              <w:pStyle w:val="3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4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овторение пройденного о глаголе в V и VI классах. </w:t>
            </w: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Употребление возвратных глаголов в кубанских гов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часть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упр.75, правило стр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, признак предмета, опре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упр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илагательных и глаголов у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ть, блестящий, тлеет з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упр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, искриться, кол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упр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причастий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, гирлянда, отразить, кали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упр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. По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упр.85 (5-9предло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ичастного оборота запят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м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упр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. Употребление причастного оборота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, береста, из бересты, берё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упр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Описание внешности человека: структура текста, языков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родный, великодушный, возвыш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упр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Устный пересказ исходного текста с описанием внеш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, святой, священный, рыц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упр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и страдательные причас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Страдательные обороты в кубан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упр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действительных и страдательных причастий в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м, зашуршала, ос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упр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и полные страдательные причастия.</w:t>
            </w:r>
          </w:p>
          <w:p>
            <w:pPr>
              <w:pStyle w:val="Normal"/>
              <w:jc w:val="both"/>
              <w:rPr/>
            </w:pPr>
            <w:r>
              <w:rPr/>
              <w:t>Текстообразующая роль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-взята, создан-соз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упр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, настоящ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упр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действи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, поразительный, острый, тонкий, чуткий, изощрё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упр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ший, повлёкший, увяд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упр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йствительных причастий прошедшего времени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ила, возвышался, 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упр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, движи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упр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реваемый, скромность, высокомер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упр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ённый, переведё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упр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отребление страдательных причастий прошедшего времени в речи.  </w:t>
            </w: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Особенности употребления причастий в кубан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ить - лишённый, стеклянный, оловянный,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упр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перед </w:t>
            </w:r>
            <w:r>
              <w:rPr>
                <w:b/>
              </w:rPr>
              <w:t>н</w:t>
            </w:r>
            <w:r>
              <w:rPr>
                <w:b/>
                <w:i/>
              </w:rPr>
              <w:t xml:space="preserve"> </w:t>
            </w:r>
            <w:r>
              <w:rPr/>
              <w:t>в полных и кратких страдательных причас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шанный, размешан, закрученный, закру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упр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 перед </w:t>
            </w:r>
            <w:r>
              <w:rPr>
                <w:b/>
              </w:rPr>
              <w:t>н</w:t>
            </w:r>
            <w:r>
              <w:rPr>
                <w:b/>
                <w:i/>
              </w:rPr>
              <w:t xml:space="preserve"> </w:t>
            </w:r>
            <w:r>
              <w:rPr/>
              <w:t>в полных и кратких страдательных причас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нный, ув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упр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Описание внешности знакомого по личным впечатлениям, по фотогра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Описание кубанца (казака или казачки) по иллюстрации или фот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фот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>
                <w:b/>
                <w:i/>
              </w:rPr>
              <w:t xml:space="preserve"> </w:t>
            </w:r>
            <w:r>
              <w:rPr/>
              <w:t>в суффикс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ваный, кованый, медленный, жел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упр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одной и двух букв </w:t>
            </w:r>
            <w:r>
              <w:rPr>
                <w:b/>
              </w:rPr>
              <w:t>н</w:t>
            </w:r>
            <w:r>
              <w:rPr>
                <w:b/>
                <w:i/>
              </w:rPr>
              <w:t xml:space="preserve"> </w:t>
            </w:r>
            <w:r>
              <w:rPr/>
              <w:t>в суффикс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, нечаянный, невиданный, неслыханный, нежд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упр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 </w:t>
            </w:r>
            <w:r>
              <w:rPr>
                <w:b/>
              </w:rPr>
              <w:t>н</w:t>
            </w:r>
            <w:r>
              <w:rPr>
                <w:b/>
                <w:i/>
              </w:rPr>
              <w:t xml:space="preserve">  </w:t>
            </w:r>
            <w:r>
              <w:rPr/>
              <w:t>в суффиксах</w:t>
            </w:r>
            <w:r>
              <w:rPr>
                <w:b/>
                <w:i/>
              </w:rPr>
              <w:t xml:space="preserve"> </w:t>
            </w:r>
            <w:r>
              <w:rPr/>
              <w:t>кратких страдательных причастий и в кратких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й, известный, привы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упр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дной и двух букв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i/>
              </w:rPr>
              <w:t xml:space="preserve">  </w:t>
            </w:r>
            <w:r>
              <w:rPr/>
              <w:t>в суффиксах</w:t>
            </w:r>
            <w:r>
              <w:rPr>
                <w:b/>
                <w:i/>
              </w:rPr>
              <w:t xml:space="preserve"> </w:t>
            </w:r>
            <w:r>
              <w:rPr/>
              <w:t>кратких страдательных причастий и в кратких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, вообразить, ув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упр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оверочная работа.  </w:t>
            </w:r>
            <w:r>
              <w:rPr>
                <w:b w:val="false"/>
              </w:rPr>
              <w:t xml:space="preserve">Одна и две буквы  </w:t>
            </w:r>
            <w:r>
              <w:rPr/>
              <w:t>н</w:t>
            </w: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</w:rPr>
              <w:t>в суффиксах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кратких страдательных причастий и в кратких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амостоятель-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схема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аквариум, аквала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упр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упр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 Работа с текстом выборочного изложения с описанием внешности: отрывок из рассказа М.Шолохова «Судьба че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упр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Выборочное изложение: отрывок из рассказа М.Шолохова «Судьба че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Р.Р. Анализ изложения:   отрывок из рассказа М.Шолохова «Судьба человека»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ненный, прекратить, претензия, претен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упр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Е </w:t>
            </w:r>
            <w:r>
              <w:rPr/>
              <w:t>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й, ужасающий, устрашающий, уж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упр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 xml:space="preserve">  после шипящих в суффикс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енный, колоссальный, увлечённый, сожжё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упр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изученного по теме «Причасти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а, мигающий, посеребрё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 73, упр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Причастие».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Виды публичных общественно-политических выступлений. Их струк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ообщение, выступление, лекция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, упр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е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вторение пройденного о глаголе в V и VI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признаки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упр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как часть речи.  Глагольные и наречные свойства деепричаст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 xml:space="preserve">Деепричастия на </w:t>
            </w:r>
            <w:r>
              <w:rPr>
                <w:i/>
                <w:sz w:val="20"/>
                <w:szCs w:val="20"/>
              </w:rPr>
              <w:t xml:space="preserve">–учи-, -ючи- </w:t>
            </w:r>
            <w:r>
              <w:rPr>
                <w:sz w:val="20"/>
                <w:szCs w:val="20"/>
              </w:rPr>
              <w:t>в кубанских гов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, добавочное действ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упр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еепричастный 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упр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 деепричастном обороте. Выделение одиночного деепричастия запят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ня, овчарня, забияка, уед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упр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деепричастий в предложении. Употребление деепричастного оборота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ец, юниор, предстоящий, гимн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упр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ьное написание  </w:t>
            </w:r>
            <w:r>
              <w:rPr/>
              <w:t xml:space="preserve">НЕ  </w:t>
            </w:r>
            <w:r>
              <w:rPr>
                <w:b w:val="false"/>
              </w:rPr>
              <w:t xml:space="preserve">с деепричасти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умевая, не поклоняясь, не оглянувш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упр.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i/>
              </w:rPr>
              <w:t xml:space="preserve">  </w:t>
            </w:r>
            <w:r>
              <w:rPr/>
              <w:t>с дее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ычно, не омрач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упр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деепричастий несовершенного в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ый вид, ржавея, черпая, балуя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упр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епричастия  несовершенного вид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Деепричастия несовершенного вида в кубанских говор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, дистанция, си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упр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епричастий совершенного в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ый вид, комбинация, гале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 xml:space="preserve">Деепричастия совершенного вида.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Кубан.</w:t>
            </w:r>
            <w:r>
              <w:rPr>
                <w:b w:val="false"/>
                <w:sz w:val="20"/>
                <w:szCs w:val="20"/>
              </w:rPr>
              <w:t xml:space="preserve"> Деепричастия совершенного вида в кубанских гов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, броситься, кинуться, метнуться, ринуться, устрем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требление деепричастий совершенного вида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, сосредоточ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схема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, торопливый, стремительный, пров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упр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ная, безвольно, подрагив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, упр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нализ контрольной работы по теме «Деепричастие». Работа над ошибками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Текстообразующая роль дее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, упр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бор и анализ материалов к сочинению по картине С. Григорьева «Врата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Сочинение по картине С. </w:t>
            </w:r>
            <w:r>
              <w:rPr>
                <w:b/>
              </w:rPr>
              <w:t xml:space="preserve"> Григорьева «Врата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реч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+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, немедленно, начерно, тща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упр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наречий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 xml:space="preserve">Вариативность наречий в кубанских говор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, мгновение, мель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упр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ысловые группы наречий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, внимательно, предва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упр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яды наречий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причина, цель, 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упр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пени сравне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тово, буйно, яростно, безудержно, неукрот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упр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тепеней сравне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ее, шире, слаще, комб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упр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наре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схема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я, всюду, тогда,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упр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Особенности употребления наречий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ый, суффик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упр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 xml:space="preserve">с наречиями на </w:t>
            </w:r>
            <w:r>
              <w:rPr>
                <w:b/>
              </w:rPr>
              <w:t>–о, -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се не, далеко не, ничуть не, нисколько не, никогда не, отнюдь 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упр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</w:t>
            </w:r>
            <w:r>
              <w:rPr>
                <w:b/>
              </w:rPr>
              <w:t xml:space="preserve"> НЕ </w:t>
            </w:r>
            <w:r>
              <w:rPr/>
              <w:t xml:space="preserve">с наречиями на </w:t>
            </w:r>
            <w:r>
              <w:rPr>
                <w:b/>
              </w:rPr>
              <w:t>–о, -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жение, поражение, почтальон, квитанция, конв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упр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 и систематизация изученного в первом полуго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упр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вая контрольная работа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</w:t>
            </w:r>
            <w:r>
              <w:rPr>
                <w:b/>
              </w:rPr>
              <w:t xml:space="preserve"> </w:t>
            </w:r>
            <w:r>
              <w:rPr/>
              <w:t>итоговой контрольной работы за 1 полугодие.</w:t>
            </w:r>
            <w:r>
              <w:rPr>
                <w:bCs/>
              </w:rPr>
              <w:t xml:space="preserve"> 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/>
              <w:t>Текстообразующая роль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упр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Работа с</w:t>
            </w:r>
            <w:r>
              <w:rPr/>
              <w:t xml:space="preserve"> </w:t>
            </w:r>
            <w:r>
              <w:rPr>
                <w:b/>
              </w:rPr>
              <w:t>текстом изложения «Ёж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РР. Изложение «Ёж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Р. Анализ изложения «Ёжик»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, упр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/>
              </w:rPr>
              <w:t>Описание действий как вид текста: структура текста, его языков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тый, насечка, гор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упр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Р.Р. Работа с пересказом исходного текста с описанием действий «Ровные струж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лова из тек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дание на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Пересказ исходного текста с описанием действий «Ровные струж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квы  </w:t>
            </w:r>
            <w:r>
              <w:rPr>
                <w:b/>
                <w:bCs/>
              </w:rPr>
              <w:t xml:space="preserve">е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и  </w:t>
            </w:r>
            <w:r>
              <w:rPr>
                <w:bCs/>
              </w:rPr>
              <w:t xml:space="preserve">в приставках  </w:t>
            </w:r>
            <w:r>
              <w:rPr>
                <w:b/>
                <w:bCs/>
              </w:rPr>
              <w:t xml:space="preserve">не-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>ни-</w:t>
            </w:r>
            <w:r>
              <w:rPr>
                <w:bCs/>
              </w:rPr>
              <w:t xml:space="preserve">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, нисколечко, ничуть, ним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упр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букв </w:t>
            </w:r>
            <w:r>
              <w:rPr>
                <w:b/>
                <w:bCs/>
              </w:rPr>
              <w:t xml:space="preserve"> е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и  </w:t>
            </w:r>
            <w:r>
              <w:rPr>
                <w:bCs/>
              </w:rPr>
              <w:t xml:space="preserve">в приставках  </w:t>
            </w:r>
            <w:r>
              <w:rPr>
                <w:b/>
                <w:bCs/>
              </w:rPr>
              <w:t xml:space="preserve">не-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>ни-</w:t>
            </w:r>
            <w:r>
              <w:rPr>
                <w:bCs/>
              </w:rPr>
              <w:t xml:space="preserve">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-еле, вскользь, кое-как, неряш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упр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 xml:space="preserve"> н </w:t>
            </w:r>
            <w:r>
              <w:rPr/>
              <w:t xml:space="preserve"> в наречиях на </w:t>
            </w:r>
            <w:r>
              <w:rPr>
                <w:b/>
              </w:rPr>
              <w:t>–о</w:t>
            </w:r>
            <w:r>
              <w:rPr/>
              <w:t xml:space="preserve">  и  </w:t>
            </w:r>
            <w:r>
              <w:rPr>
                <w:b/>
              </w:rPr>
              <w:t>-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, конкре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упр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одной и двух букв </w:t>
            </w:r>
            <w:r>
              <w:rPr>
                <w:b/>
              </w:rPr>
              <w:t xml:space="preserve"> н </w:t>
            </w:r>
            <w:r>
              <w:rPr/>
              <w:t xml:space="preserve"> в наречиях на </w:t>
            </w:r>
            <w:r>
              <w:rPr>
                <w:b/>
              </w:rPr>
              <w:t>–о</w:t>
            </w:r>
            <w:r>
              <w:rPr/>
              <w:t xml:space="preserve">  и  </w:t>
            </w:r>
            <w:r>
              <w:rPr>
                <w:b/>
              </w:rPr>
              <w:t>-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но, грус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упр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b/>
              </w:rPr>
              <w:t xml:space="preserve">о </w:t>
            </w:r>
            <w:r>
              <w:rPr/>
              <w:t xml:space="preserve">и  </w:t>
            </w:r>
            <w:r>
              <w:rPr>
                <w:b/>
              </w:rPr>
              <w:t xml:space="preserve">е  </w:t>
            </w:r>
            <w:r>
              <w:rPr/>
              <w:t>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о, певуче, ещ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упр.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b/>
              </w:rPr>
              <w:t xml:space="preserve">о </w:t>
            </w:r>
            <w:r>
              <w:rPr/>
              <w:t xml:space="preserve">и  </w:t>
            </w:r>
            <w:r>
              <w:rPr>
                <w:b/>
              </w:rPr>
              <w:t xml:space="preserve">а </w:t>
            </w:r>
            <w:r>
              <w:rPr/>
              <w:t xml:space="preserve">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лека, испра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упр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букв </w:t>
            </w:r>
            <w:r>
              <w:rPr>
                <w:b/>
              </w:rPr>
              <w:t xml:space="preserve"> о </w:t>
            </w:r>
            <w:r>
              <w:rPr/>
              <w:t xml:space="preserve">и  </w:t>
            </w:r>
            <w:r>
              <w:rPr>
                <w:b/>
              </w:rPr>
              <w:t xml:space="preserve">а </w:t>
            </w:r>
            <w:r>
              <w:rPr/>
              <w:t xml:space="preserve">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мно, влево, на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упр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ым-давно, волей-неволей, видимо-невид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упр.275, прав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дефиса  между частями слова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помалу, точь-в-точь, бок о 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упр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мерти, на лету, с налёту, на ходу, с разбегу, на миг, вм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упр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в наречиях, </w:t>
            </w:r>
            <w:r>
              <w:rPr>
                <w:bCs/>
              </w:rPr>
              <w:t xml:space="preserve"> образованных от существительных и количественных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аку, на глазок, под силу, по двое, по тр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упр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ь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качь, настежь, замуж, сплошь, наотмаш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упр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уквы </w:t>
            </w:r>
            <w:r>
              <w:rPr>
                <w:b/>
              </w:rPr>
              <w:t xml:space="preserve"> ь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зничь, жизнеис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упр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, вверх, кверху, от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-120, упр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</w:t>
            </w:r>
            <w:r>
              <w:rPr/>
              <w:t xml:space="preserve">онтрольной работы по теме «Наречие». </w:t>
            </w: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.Р.Учебно-научная речь. Отзы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, мнение, оценка, недостатки, 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упр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Учебный докл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вступление, основная часть, за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упр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тегория 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бан.</w:t>
            </w:r>
            <w:r>
              <w:rPr>
                <w:sz w:val="20"/>
                <w:szCs w:val="20"/>
              </w:rPr>
              <w:t xml:space="preserve"> Особенности употребления слов категории состояния в кубанских гов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упр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категории состояния от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, ч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упр.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категории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овкость, вост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упр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 категории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схема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но, тревожно, боязно, безмол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упр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бота с текстом выборочного изложения с описанием состояния природы «Обыкновенная земл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2, упр.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упр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Выборочное изложение с</w:t>
            </w:r>
            <w:r>
              <w:rPr>
                <w:b/>
              </w:rPr>
              <w:t xml:space="preserve"> описанием состояния природы «Обыкновенная земл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, упр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УЖЕБНЫЕ ЧАСТИ РЕ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, разъярё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упр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ужебная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Несвойственные литературному языку значения предлогов в кубанских диале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, резиденция,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упр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едлог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, терри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упр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, по прибы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упр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, произв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упр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требление в речи непроизводных и производ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, согласно, вопреки, навстре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упр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Смешанное употребление предлогов в кубан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, в течение, в счёт, в связи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упр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кстообразующая   роль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упр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схема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гат, дрогнет, гр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упр.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следствии, фантазия, ступ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упр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Дефис в предлогах </w:t>
            </w:r>
            <w:r>
              <w:rPr>
                <w:b/>
              </w:rPr>
              <w:t>из-за, из-п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жённый, окрес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упр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шал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упр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ставление рассказа на основе увиденного на картине А.Сайкиной «Детская спортивная шк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, осанка, снаряд, чемпион, тренер, трен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упр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Р.Р. Рассказ на основе увиденного  на картине  А.Сайкиной «Детская спортивная шк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  как  служебная   часть   речи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го что, вследствие того что, в силу того что, благодаря тому ч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упр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  роль союзов   в   предложении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реальный, ситуация, возвратиться, вернуться, ворот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упр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тые   и   составные  союзы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, покуда, до тех пор к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упр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шный, чтобы, для того чт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упр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ов в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Подчинительные союзы в кубанских гов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м чтобы, затем чт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упр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ого как, вследствие ч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упр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>по теме «Запятая между простыми предложениями в союзном сложном предложен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п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чинительные союзы - соединительные,   разделительные   и   проти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ый, беспокойно, трево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упр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сочинительных союзов в простом и сложном предложе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олнованно, заскорузла, растрёпана, чин, побледн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упр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то, чт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упр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потребление подчинительных союзов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сема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упр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схема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че, палисадник, амфи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упр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Устное рассуждение на дискуссионную тему; его языков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классик, юные, сверс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упр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ые и раздельные написания сою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Употребление диалектных предлогов наряду с их литературными вариа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,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упр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тличие на письме </w:t>
            </w:r>
            <w:r>
              <w:rPr>
                <w:b/>
              </w:rPr>
              <w:t>союзов зато, тоже, чтобы</w:t>
            </w:r>
            <w:r>
              <w:rPr/>
              <w:t xml:space="preserve"> от местоимений с предлогом и частица</w:t>
              <w:softHyphen/>
              <w:t xml:space="preserve">ми и союза </w:t>
            </w:r>
            <w:r>
              <w:rPr>
                <w:b/>
              </w:rPr>
              <w:t>также</w:t>
            </w:r>
            <w:r>
              <w:rPr/>
              <w:t xml:space="preserve"> от наречия </w:t>
            </w:r>
            <w:r>
              <w:rPr>
                <w:b/>
              </w:rPr>
              <w:t>так</w:t>
            </w:r>
            <w:r>
              <w:rPr/>
              <w:t xml:space="preserve"> с частицей </w:t>
            </w:r>
            <w:r>
              <w:rPr>
                <w:b/>
              </w:rPr>
              <w:t>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</w:t>
            </w:r>
          </w:p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дар, дарование, талант, зато (=но),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упр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редлогах и сою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ки, на м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, упр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</w:rPr>
              <w:t>Повторение пройденного  за третью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, зола, прохудился, подмётка, пожар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упр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 за 3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 xml:space="preserve">Анализ </w:t>
            </w:r>
            <w:r>
              <w:rPr>
                <w:b/>
              </w:rPr>
              <w:t xml:space="preserve"> </w:t>
            </w:r>
            <w:r>
              <w:rPr/>
              <w:t>итоговой контрольной работы за 3 четверть.</w:t>
            </w:r>
            <w:r>
              <w:rPr>
                <w:bCs/>
              </w:rPr>
              <w:t xml:space="preserve"> Работа над ошибками.</w:t>
            </w:r>
          </w:p>
          <w:p>
            <w:pPr>
              <w:pStyle w:val="Normal"/>
              <w:rPr/>
            </w:pPr>
            <w:r>
              <w:rPr/>
              <w:t>Текстообразующая роль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3, упр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Р.Р. Работа с текстом изложения «Тыква – ловушка для обезья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Р.Р. Изложение  «Тыква – ловушка для обезья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bCs/>
                <w:highlight w:val="yellow"/>
              </w:rPr>
              <w:t>Р.Р. Анализ изложения</w:t>
            </w:r>
            <w:r>
              <w:rPr>
                <w:b/>
                <w:highlight w:val="yellow"/>
              </w:rPr>
              <w:t xml:space="preserve"> «Тыква – ловушка для обезьян».</w:t>
            </w:r>
            <w:r>
              <w:rPr>
                <w:b/>
                <w:bCs/>
                <w:highlight w:val="yellow"/>
              </w:rPr>
              <w:t xml:space="preserve"> 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дание на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highlight w:val="red"/>
                <w:u w:val="single"/>
              </w:rPr>
            </w:pPr>
            <w:r>
              <w:rPr>
                <w:b/>
                <w:bCs/>
                <w:highlight w:val="re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АС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астица как служебная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, нападающий, инсцен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упр.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/>
              <w:t>Синтаксическая роль частиц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ятельность, про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упр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 xml:space="preserve">Разряды частиц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>Формообразующи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(б), бывало, да, давай, давайте, пусть, пус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упр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ысловые час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Особенности употребления вопросительных частиц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как, разве, неужели, что за, 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упр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частиц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ительные, указательные, восклицательные, их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, вон, вряд ли, едва ли, именно, как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упр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силительные частицы. Частицы, выража-ющие сомнение, уточнение, ограни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, лишь, почти, ни,  исключительно, даже,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упр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но, поля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упр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оверочная работа </w:t>
            </w:r>
            <w:r>
              <w:rPr>
                <w:bCs/>
              </w:rPr>
              <w:t>по теме «</w:t>
            </w:r>
            <w:r>
              <w:rPr/>
              <w:t>Раздельное и дефисное написание частиц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п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схема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еть, не падать дух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упр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частицы  </w:t>
            </w:r>
            <w:r>
              <w:rPr>
                <w:b/>
              </w:rPr>
              <w:t xml:space="preserve">НЕ </w:t>
            </w:r>
            <w:r>
              <w:rPr/>
              <w:t xml:space="preserve">и  </w:t>
            </w:r>
            <w:r>
              <w:rPr>
                <w:b/>
              </w:rPr>
              <w:t xml:space="preserve">НИ </w:t>
            </w:r>
            <w:r>
              <w:rPr/>
              <w:t>и различение их на пись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 xml:space="preserve">Синонимия частиц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ни</w:t>
            </w:r>
            <w:r>
              <w:rPr>
                <w:sz w:val="20"/>
                <w:szCs w:val="20"/>
              </w:rPr>
              <w:t xml:space="preserve"> в кубан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ся, непременно, отроду, су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упр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бота с текстом изложения «Кот-ворю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 «Кот-ворю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Анализ изложения «Кот-ворюга». 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упр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 xml:space="preserve">Правописание частиц 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НИ </w:t>
            </w:r>
            <w:r>
              <w:rPr>
                <w:bCs/>
              </w:rPr>
              <w:t xml:space="preserve"> с различ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атура, са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упр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 xml:space="preserve">Различение частицы </w:t>
            </w:r>
            <w:r>
              <w:rPr>
                <w:b/>
                <w:bCs/>
              </w:rPr>
              <w:t xml:space="preserve"> НЕ </w:t>
            </w:r>
            <w:r>
              <w:rPr>
                <w:bCs/>
              </w:rPr>
              <w:t xml:space="preserve">и приставки </w:t>
            </w:r>
            <w:r>
              <w:rPr>
                <w:b/>
                <w:bCs/>
              </w:rPr>
              <w:t xml:space="preserve"> НЕ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ование, нелепый, недосяга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,упр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авописание частицы и приставки  </w:t>
            </w:r>
            <w:r>
              <w:rPr>
                <w:b/>
                <w:bCs/>
              </w:rPr>
              <w:t>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авы, они правы, она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,упр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Частица  </w:t>
            </w:r>
            <w:r>
              <w:rPr>
                <w:b/>
                <w:bCs/>
              </w:rPr>
              <w:t>НИ</w:t>
            </w:r>
            <w:r>
              <w:rPr>
                <w:bCs/>
              </w:rPr>
              <w:t xml:space="preserve">, приставка </w:t>
            </w:r>
            <w:r>
              <w:rPr>
                <w:b/>
                <w:bCs/>
              </w:rPr>
              <w:t>НИ-,</w:t>
            </w:r>
            <w:r>
              <w:rPr>
                <w:bCs/>
              </w:rPr>
              <w:t xml:space="preserve"> союз </w:t>
            </w:r>
            <w:r>
              <w:rPr>
                <w:b/>
                <w:bCs/>
              </w:rPr>
              <w:t>НИ-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царапинки, дев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упр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вописание частицы </w:t>
            </w:r>
            <w:r>
              <w:rPr>
                <w:b/>
                <w:bCs/>
              </w:rPr>
              <w:t xml:space="preserve"> НИ</w:t>
            </w:r>
            <w:r>
              <w:rPr>
                <w:bCs/>
              </w:rPr>
              <w:t xml:space="preserve">, приставки </w:t>
            </w:r>
            <w:r>
              <w:rPr>
                <w:b/>
                <w:bCs/>
              </w:rPr>
              <w:t>НИ-,</w:t>
            </w:r>
            <w:r>
              <w:rPr>
                <w:bCs/>
              </w:rPr>
              <w:t xml:space="preserve"> союза </w:t>
            </w:r>
            <w:r>
              <w:rPr>
                <w:b/>
                <w:bCs/>
              </w:rPr>
              <w:t>НИ-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ревать, проти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упр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бщение и систематизация по теме «Част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, лоскуты, прель, кара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2, упр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Част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трольной работы по теме «Частица». 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.Р. Определение стиля и основной мысли сочинения-рассказа по данному сю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й, снегирь, обмен, фор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2,упр.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.Р. Сочинение-рассказ по данному сю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ометие</w:t>
            </w:r>
          </w:p>
          <w:p>
            <w:pPr>
              <w:pStyle w:val="Normal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вукоподражательные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еждометие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, производные, коменд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упр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интаксическая роль междометий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пред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упр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  и  их отличие от междоме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Особая эмоциональная окраска междометий, употребляемых в кубан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-ку, га-га, кукареку, гав-гав, ква-ква, мяу-мяу, динь-динь, бах, хлоп, тресь, апчхи, ха-ха-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упр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фис в междометиях. Интонационное выделение междом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-ай, еле-еле, крепко-накреп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упр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ятая и восклицательный знак при междоме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восклицательный 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упр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систематизация по теме </w:t>
            </w:r>
            <w:r>
              <w:rPr>
                <w:b/>
              </w:rPr>
              <w:t>«Служебные части реч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 упр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Служебные части реч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трольной работы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Служебные части речи».</w:t>
            </w:r>
            <w:r>
              <w:rPr>
                <w:bCs/>
              </w:rPr>
              <w:t xml:space="preserve">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 Выразительное чтение предложений с   междоме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3,упр.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ПРОЙДЕННОГО В VII КЛАСС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ы науки о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лексика, фразеология, морфемика, слов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упр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Текст. Стили речи. Учебно-науч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, научный, официально-деловой, публицистический, художе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упр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й разбор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Произношение гласных звуков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звуки, фонетический ра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упр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бан. </w:t>
            </w:r>
            <w:r>
              <w:rPr>
                <w:sz w:val="20"/>
                <w:szCs w:val="20"/>
              </w:rPr>
              <w:t>Употребление диалектной лек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, фразеологический об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,упр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части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упр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, служебные, междоме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упр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упр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бу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упр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 и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с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предложение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упр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бота с текстом изложения «Спят ли рыбы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 «Спят ли рыбы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Анализ изложения «Спят ли рыбы?»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упр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овая 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довой итоговой контрольной работы. 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, простые и слож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упр.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упр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, карточ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упр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Сочинение-рассуждение  на морально-этическую тем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. Комплексный анализ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Практическая часть программы</w: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</w:tblGrid>
      <w:tr>
        <w:trPr>
          <w:trHeight w:val="3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нтроль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ровероч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Излож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очи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8:00Z</dcterms:created>
  <dc:creator>Учитель</dc:creator>
  <dc:description/>
  <cp:keywords/>
  <dc:language>en-US</dc:language>
  <cp:lastModifiedBy>Vorobkal</cp:lastModifiedBy>
  <dcterms:modified xsi:type="dcterms:W3CDTF">2013-09-20T11:04:00Z</dcterms:modified>
  <cp:revision>536</cp:revision>
  <dc:subject/>
  <dc:title>Календарно – тематическое планирование</dc:title>
</cp:coreProperties>
</file>