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Русский язык» в современной школе имеет познавательно-практическую направленность. «Русский язык» выполняет специальные и общепредметные ц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альными целями преподавания русского языка в школе являются формирование языковой (осведомленность школьников в системе родного языка), коммуникативной (осведомленность школьников в особенностях функционирования родного языка в устной и письменной формах) и лингвистической компетенции (знания учащихся о науке «Русский язык», ее разделах, целях научного изучения языка)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предметными целями работы по русскому языку в школе являются воспитание учащихся средствами данного предмета, развитие их логического мышления, обучение школьников умению самостоятельно пополнять знания по русскому языку, формирование общеучебны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изучается современный русский литературный язык, поэтому программу школьного курса русского языка составляют основные сведения о нем. Вместе с тем в нее включаются элементы общих сведений о языке, истории языка, его современных разновидностях – территориальных, профессиона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строена с учетом принципов системности, научности, доступности, а также преемственности и перспективности между различными разделами курса. В 5 классе изучаются фонетика и графика, лексика и фразеология, морфемика и словообразование, морфология и орфография. Также в 5 классе вводятся первоначальные сведения об основных понятиях синтаксиса и пунктуации. Материал в программе расположен с учетом возрастных возможностей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чное усвоение материала, для чего значительное место в ней отводится повторению. В 5 классе в разделе «Повторение пройденного в 1-4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специально выделены часы на развитие связной речи. Темы по развитию речи пропорционально распределяются между грамматическим материа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о из основных направлений преподавания русского языка – организация работы по овладению учащимися прочными и осознанными знаниями. Важнейшим направлением в работе учителя является формирование навыков грамотного письма. Большое значение в формировании прочных орфографических умений и навыков имеет систематическая работа над словами с непроверяемыми и труднопроверяемыми написаниями. Изучение каждого раздела, каждой темы должно содействовать развитию логического мышления и речи учащихся. Развитие речи учащихся на уроках русского языка предполагает совершенствование всех видов речевой деятельности (говорения, аудирования, чтения и письма) и осуществляется в трех направлениях, составляющих единое це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ое направление в развитии речи учащихся – овладение нормами русского литературного языка. Второе направление – обогащение словарного запаса и грамматического строя речи учащихся. Третье направление в развитии речи учащихся – формирование умений и навыков связного изложения мыслей в устной и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, умениям и навыкам учащихся по русскому языку за курс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ащиеся должны </w:t>
      </w: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 концу 5 класса учащиеся должны </w:t>
      </w:r>
      <w:r>
        <w:rPr>
          <w:rFonts w:cs="Times New Roman" w:ascii="Times New Roman" w:hAnsi="Times New Roman"/>
          <w:sz w:val="24"/>
          <w:szCs w:val="24"/>
          <w:u w:val="single"/>
        </w:rPr>
        <w:t>овладеть</w:t>
      </w:r>
      <w:r>
        <w:rPr>
          <w:rFonts w:cs="Times New Roman" w:ascii="Times New Roman" w:hAnsi="Times New Roman"/>
          <w:sz w:val="24"/>
          <w:szCs w:val="24"/>
        </w:rPr>
        <w:t xml:space="preserve"> следующими </w:t>
      </w:r>
      <w:r>
        <w:rPr>
          <w:rFonts w:cs="Times New Roman" w:ascii="Times New Roman" w:hAnsi="Times New Roman"/>
          <w:sz w:val="24"/>
          <w:szCs w:val="24"/>
          <w:u w:val="single"/>
        </w:rPr>
        <w:t>умениям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навык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значения известных слов и правильно употреблять их. Пользоваться орфографическими и толковыми словаря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оизносительные нормы литературного языка в пределах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По орфографии</w:t>
      </w:r>
      <w:r>
        <w:rPr>
          <w:rFonts w:cs="Times New Roman" w:ascii="Times New Roman" w:hAnsi="Times New Roman"/>
          <w:sz w:val="24"/>
          <w:szCs w:val="24"/>
        </w:rPr>
        <w:t>. Находить в словах изученные орфограммы; находить орфографические ошибки и исправля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ильно искать слова с непроверяемыми орфограммами, изученными в 5 клас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о пунктуации</w:t>
      </w:r>
      <w:r>
        <w:rPr>
          <w:rFonts w:cs="Times New Roman" w:ascii="Times New Roman" w:hAnsi="Times New Roman"/>
          <w:sz w:val="24"/>
          <w:szCs w:val="24"/>
        </w:rPr>
        <w:t>.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о связной речи</w:t>
      </w:r>
      <w:r>
        <w:rPr>
          <w:rFonts w:cs="Times New Roman" w:ascii="Times New Roman" w:hAnsi="Times New Roman"/>
          <w:sz w:val="24"/>
          <w:szCs w:val="24"/>
        </w:rPr>
        <w:t>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содержание и языковое оформление своего текста (в соответствии с изученным языковым материало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вильно в смысловом и стилистическом отношении использовать языковые средства в текстах разного содерж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рамотно пользоваться известными лексическими и грамматическими средствами в устной и письменной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ьзоваться орфографическими, орфоэпическими, морфемными и толковыми словар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– важнейшее средство об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1 – 4 класс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+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+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 и орфография. Культура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+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+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. Культура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+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я. Орфография. Культура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+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+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+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пройденного в 5 класс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+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+ 36</w:t>
            </w:r>
          </w:p>
        </w:tc>
      </w:tr>
      <w:tr>
        <w:trPr>
          <w:trHeight w:val="56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241935</wp:posOffset>
                      </wp:positionV>
                      <wp:extent cx="137795" cy="643255"/>
                      <wp:effectExtent l="5080" t="127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7880" cy="643320"/>
                              </a:xfrm>
                              <a:custGeom>
                                <a:avLst/>
                                <a:gdLst>
                                  <a:gd name="textAreaLeft" fmla="*/ 0 w 78120"/>
                                  <a:gd name="textAreaRight" fmla="*/ 28080 w 78120"/>
                                  <a:gd name="textAreaTop" fmla="*/ 9360 h 364680"/>
                                  <a:gd name="textAreaBottom" fmla="*/ 355320 h 36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5.35pt;margin-top:-19.1pt;width:10.8pt;height:50.6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74295</wp:posOffset>
                      </wp:positionV>
                      <wp:extent cx="590550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4.75pt;mso-wrap-distance-left:9.05pt;mso-wrap-distance-right:9.05pt;mso-wrap-distance-top:0pt;mso-wrap-distance-bottom:0pt;margin-top:5.85pt;mso-position-vertical-relative:text;margin-left:2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2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 – методиче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М.Т., Ладыженская Т.А., Шанский Н.М. Русский язык: программы общеобразовательных учреждений 5 – 9 классы. М.: Просвещение, 201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Г.А. Уроки русского языка в 5 классе: кн. для учителя. М.: Просвещение, 2008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Н.В. Поурочные разработки по русскому языку: 5 класс. М.: Вако, 201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ыженская Т.А., Баранов М.Т., Тростенцова Л.А. и др. Русский язык: учеб. для 5 кл. общеобразоват. учреждений. М.: Просвещение, 2008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адыженская Т.А., Баранов М.Т., Тростенцова Л.А., Комиссарова Л.Ю. Обучение русскому языку в 5 классе. М.: Просвещение, 2007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остенцова Л.А., М.М. Стракевич, Н.В. Ладыженская. Русский язык. Дидактические материалы. 5 класс. М.: 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6"/>
        <w:gridCol w:w="699"/>
        <w:gridCol w:w="851"/>
        <w:gridCol w:w="5950"/>
        <w:gridCol w:w="712"/>
        <w:gridCol w:w="1666"/>
      </w:tblGrid>
      <w:tr>
        <w:trPr>
          <w:trHeight w:val="1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/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зык – важнейшее средств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) Язык и человек. (§2) Общение устное и письменно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3) Читаем учебник. (§4) Слушаем на урок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5.Р) Стили реч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вторение пройденного в 1 – 4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6) Звуки и буквы. Произношение и правописа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+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7) Орфограмм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8) Правописание проверяемых и непроверяемых безударных гласных в корне сло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9) Правописание проверяемых и непроверяемых согласных в корне сло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0) Правописание непроизносимых согласных в корне сло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1) Буквы И, У, А после шипящи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2) Разделительные Ъ и 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3) Раздельное написание предлогов с другими словам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§14.Р) Текст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4.Р, упр.66) Обучающее изложение (по А.Г. Скребицком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5) Части реч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6) Глаго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7) ТСЯ и ТЬСЯ в глагола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8.Р) Тема текс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9) Личные окончания глагол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20) Имя существительно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21) Имя прилагательно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21.Р, упр. 106) Сочинение по картине А.А. Пластова «Летом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22) Местоим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дикта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23.Р) Основная мысль текс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интаксис. Пунктуация.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24) Синтаксис. (§25) Пунктуац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+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26) Словосочета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§26) Словосочетание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27) Разбор словосочета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28) Предлож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28.Р, упр.137) Сжатое изложение (В.П. Катаев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29) Виды предложений по цели высказыва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§30) Восклицательные предложения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30.Р, упр. 152 - 154) Устный анализ тем сочинений. Сочинение на свободную тему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31) Члены предложения. (§32) Главные члены предложения. Подлежаще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33) Сказуемо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34) Тире между подлежащим и сказуемы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35) Нераспространенные и распространенные предлож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36) Второстепенные члены предложения. (§37) Дополн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38) Опреде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39) Обстоятельств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40) Предложения с однородными членам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41) Знаки препинания в предложениях с однородными членам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41) Знаки препинания в предложениях с однородными членам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42) Предложения с обращениям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43.Р) Письм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44) Синтаксический разбор простого предлож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дикта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§44.Р, упр. 218) Основная мысль в сочинении по картине. (Ф.П. Решетников «Опять двойка»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45) Пунктуационный разбор простого предлож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46) Простые и сложные предлож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46) Простые и сложные предлож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47) Синтаксический разбор сложного предлож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47.Р, упр. 233) Заголовок и основная мысль текс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48) Прямая реч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48) Прямая реч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49) Диало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§49.Р, упр. 248, 249) Диалогическая речь. Этикетные диалоги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. Упр. 254) Выборочное изложени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нетика. Орфоэпия. Графика и орфография.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50) Фонетика. (§51) Гласные зву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52) Согласные зву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53) Изменение звуков в потоке реч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54) Согласные твердые и мягк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55.Р, упр. 275) Повествование. Обучающее изложение с элементами описания (К.Г. Паустовский «Шкатулка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56) Согласные звонкие и глух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57) (§58) Графика. Алфави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59.Р, упр. 295) Описание предмета. Сочинение – описа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60) Обозначение мягкости согласных с помощью мягкого знак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60) Обозначение мягкости согласных с помощью мягкого знак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61) Двойная роль букв Е, Ё, Ю, 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62) Орфоэп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63) Фонетический разбор сло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дикта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, упр. 317) Описание предметов, изображенных на картине (Ф. Толстой «Цветы, фрукты, птицы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.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64) Слово и его лексическое знач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64) Слово и его лексическое знач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65) Однозначные и многозначные сло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66) Прямое и переносное значение сл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67) Омоним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68) Синоним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68.Р, упр. 358) Сочинение по картине И.Э. Грабаря «Февральская лазурь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69) Антоним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, упр. 367) Подробное изложение. (К.Г. Паустовский «Первый снег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орфемика. Орфография.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70) Морфема – наименьшая значимая часть слова. (§71) Изменение и образование сл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+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72) Оконча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73) Основа сло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73.Р, упр. 378) Сочинение по личным впечатления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74) Корень сло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75.Р, упр. 389) Рассуждение. Сочинение – рассуждение «Дни недели рассказывают о себе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76) Суффик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76) Суффик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77) Приставк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77.Р, упр. 407) Выборочное изложение с изменением лиц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78) Чередование звук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79) Беглые гласны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80) Варианты морфе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81) Морфемный разбор сло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82) Правописание гласных  и согласных в приставка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83) Буквы З, С на конце пристав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83) Буквы З, С на конце пристав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84) Буквы О, А в корне -лаг-, -лож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85) Буквы О, А в корне -раст-, -рос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86) Буквы О, Ё после шипящих в корн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87) Буквы Ы, И после 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дикта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, упр. 457) Сочинение – описание изображенного на картине (П.П. Кончаловский «Сирень в корзине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Морфология. Орфография.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88) Самостоятельные и служебные части реч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89) Имя существительное как часть реч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89) Имя существительное как часть реч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90.Р, упр. 477) Доказательства в рассуждении. Сочинение – рассужд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91) Имена существительные одушевленные и неодушевленны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92) Имена существительные собственные и нарицательны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92) Имена существительные собственные и нарицательны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§92.Р, упр. 496) Элементы рассуждения в повествовании. Сжатое изложение Е.А. Пермяк «Перо и чернильниц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93) Морфологический разбор имени существительног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94) Род имен существительны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95) Имена существительные, которые имеют форму только множественного числ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96) Имена существительные, которые имеют форму только единственного числ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97) Три склонения имен существительны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98) Падеж имен существительны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98) Падеж имен существительны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99) Правописание гласных в падежных окончаниях имен существительных в единственном числ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99) Правописание гласных в падежных окончаниях имен существительных в единственном числ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99.Р, упр. 546) Изложение с изменением лиц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00) Множественное число имен существительны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00) Множественное число имен существительны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01) Правописание О-Е после шипящих и Ц в окончаниях существительны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дикта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, упр. 564) Устное сочинение по картине Г.Г. Нисский «Февраль. Подмосковье»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02) Имя прилагательное как часть реч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02) Имя прилагательное как часть реч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03) Правописание гласных в падежных окончаниях прилагательны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03) Правописание гласных в падежных окончаниях прилагательны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03) Правописание гласных в падежных окончаниях прилагательны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04.Р, упр. 587) Описание животного. Изложение (А.И. Куприн «Ю-ю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05) Прилагательные полные и кратк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05) Прилагательные полные и кратк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05.Р, упр. 599) Описание животного на основе изображенного. Сочинение по картине А.Н. Комарова «Наводнение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06) Морфологический разбор имени прилагательн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06.Р, упр. 601) Сочинение по плану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дикта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, упр. 605) Сочинение «Наши друзья - животные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07) Глагол как часть реч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+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08) НЕ с глагол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08) НЕ с глагол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09.Р, упр. 622, 623) Рассказ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10) Неопределенная форма глагол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10) Неопределенная форма глагол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10) Неопределенная форма глагол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11) Правописание ТСЯ и ТЬСЯ в глагола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11) Правописание ТСЯ и ТЬСЯ в глагола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12) Виды глагол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12) Виды глагол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13) Буквы Е, И в корнях с чередование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13) Буквы Е, И в корнях с чередование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14.Р) Невыдуманный рассказ (о себ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дикта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15) Время глагол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16) Прошедшее врем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17) Настоящее врем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18) Будущее врем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19) Спряжение глагол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20) Как определить спряжение глагола с безударным личным окончание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20) Как определить спряжение глагола с безударным личным окончание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20) Как определить спряжение глагола с безударным личным окончание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, упр. 693, 694) Рассказы по сюжетным картинка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21) Морфологический разбор глагол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21.Р, упр. 699) Сжатое изложение с изменением формы лица. (А.В. Савчук «Шоколадный торт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22) Мягкий знак после шипящих в глаголах во втором лице единственного числ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23) Употребление времен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23.Р, упр. 707, 708) Употребление «живописного настоящего» в повествовани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дикта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, упр. 713) Сочинение – рассказ по рисунку О. Поповича «Не взяли на рыбалку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вторение и систематизация пройденного в 5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24) Разделы науки о язы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24) Разделы науки о язы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24.Р, упр. 729) Сочинение на одну из тем по выбор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25) Орфограммы в приставках и в корнях сл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25) Орфограммы в приставках и в корнях сл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26) Орфограммы в окончаниях сл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27) Употребление букв Ъ и 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28) Знаки препинания в простом и сложном предлож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43:00Z</dcterms:created>
  <dc:creator>Valued Acer Customer</dc:creator>
  <dc:description/>
  <cp:keywords/>
  <dc:language>en-US</dc:language>
  <cp:lastModifiedBy>Valued Acer Customer</cp:lastModifiedBy>
  <dcterms:modified xsi:type="dcterms:W3CDTF">2011-08-28T15:43:00Z</dcterms:modified>
  <cp:revision>2</cp:revision>
  <dc:subject/>
  <dc:title/>
</cp:coreProperties>
</file>