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Начинаем урок русского языка. Целью сегодняшнего урока является 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мения и анализировать содержание исходного текста и подготовиться к сочинению по прочитанному тексту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я и навыки  по основным разделам русского языка.</w:t>
      </w:r>
    </w:p>
    <w:p>
      <w:pPr>
        <w:pStyle w:val="Normal"/>
        <w:ind w:left="720" w:hanging="0"/>
        <w:rPr/>
      </w:pPr>
      <w:r>
        <w:rPr/>
        <w:t>Ребята, все вы знаете, что ЕГЭ по русскому языку состоит из 3 частей. Сегодня мы будем работать в основном над частью С и выполнить несколько заданий из части 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еред вами тексты. Внимательно прочитайте текст известного журналиста В.Пескова. Определите тип и стиль ре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Чтение сначала про себя, потом учителем).</w:t>
      </w:r>
    </w:p>
    <w:p>
      <w:pPr>
        <w:pStyle w:val="Normal"/>
        <w:rPr/>
      </w:pPr>
      <w:r>
        <w:rPr/>
        <w:t xml:space="preserve">     </w:t>
      </w:r>
      <w:r>
        <w:rPr/>
        <w:t>Люди по-разному выражают свои чувства ко всему, что мы называем природой. У одних выражение этого чувства буднично-грубоватое: «Красотища – то!». Другие в эти минуты боятся обронить слово. И есть люди, душевный инструмент которых особенно чутко воспринимает нахлынувшие чувства и исторгает их позже так, что дрогнут струны другой души. В русской литературе, в живописи и музыке можно назвать много имён творцов, обладавших этим великим даром: Чайковский, Левитан, Фет, Тютчев, Бунин, Есенин, Пришвин, Паустовский.</w:t>
      </w:r>
    </w:p>
    <w:p>
      <w:pPr>
        <w:pStyle w:val="Normal"/>
        <w:rPr/>
      </w:pPr>
      <w:r>
        <w:rPr/>
        <w:t xml:space="preserve">     </w:t>
      </w:r>
      <w:r>
        <w:rPr/>
        <w:t>Лев Толстой говорил: «Счастье – это быть с природой, видеть её, говорить с ней». Если это так, то как же сделать человека счастливым, сознавая при этом, что в понимание счастья входит многое другое? Чувство природы врождённое. И есть оно у каждого человека. Но чувство это спит. Кто разбудит его в раннем детстве? Сможет ли это сделать школьный учебник? Вряд ли. Но может это сделать умный, чуткий школьный учитель. Этим учителем неожиданно может стать кто угодно: отец, мать (у Горького – бабушка), сельский пастух, охотник – всякий, кто сам был кем-то разбужен. Сильным толчком может стать хорошая, вовремя прочитанная книжка. Когда мне было лет десять, чья-то заботливая рука подложила мне книгу Сетон-Томпсона «Животные-герои». Я считаю её своим «будильником».</w:t>
      </w:r>
    </w:p>
    <w:p>
      <w:pPr>
        <w:pStyle w:val="Normal"/>
        <w:rPr/>
      </w:pPr>
      <w:r>
        <w:rPr/>
        <w:t xml:space="preserve">     </w:t>
      </w:r>
      <w:r>
        <w:rPr/>
        <w:t xml:space="preserve">Благодарность за «пробуждение» я должен сказать и матери, с которой ходил за грибами, и отцу, с которым заготавливал дрова. С благодарностью вспоминаю речку, на которой мы ребятишками пропадали с утра до ночи. От других людей знаю, что для них «будильником» чувства природы были месяц, проведенный летом в деревне, прогулка в лес с человеком, который «на все открыл глаза», первое путешествие с рюкзаком, ночевкой в лесу. Нет нужды перечислять все, что может разбудить в человеческом детстве интерес и благоговейное отношение к великому таинству жизни. Конечно, нужны и учебники. Вырастая, человек умом постигать должен, как сложно все в живом мире переплетено, взаимосвязано, как этот мир прочен и вместе с тем уязвим, как все в нашей жизни зависит от богатства земли, от здоровья живой природы. Эта школа должна обязательно быть. </w:t>
      </w:r>
    </w:p>
    <w:p>
      <w:pPr>
        <w:pStyle w:val="Normal"/>
        <w:rPr/>
      </w:pPr>
      <w:r>
        <w:rPr/>
        <w:t xml:space="preserve">     </w:t>
      </w:r>
      <w:r>
        <w:rPr/>
        <w:t>И все-таки в начале всего стоит Любовь. Вовремя разбуженная, познание мира она делает интересным и увлекательным. С нею человек обретает и некую точку опоры, важную точку отсчета всех ценностей жизни. Любовь ко всему, что зеленеет, издает звуки, сверкает красками, и есть любовь, по мысли яснополянского мудреца, приближающая человека к счастью.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           (По В.Пескову)</w:t>
      </w:r>
    </w:p>
    <w:p>
      <w:pPr>
        <w:pStyle w:val="Normal"/>
        <w:rPr/>
      </w:pPr>
      <w:r>
        <w:rPr/>
        <w:t xml:space="preserve">        </w:t>
      </w:r>
      <w:r>
        <w:rPr/>
        <w:t>-К какому стилю относится данный текст? Докажите свою точку зрения. (Текст относится к публицистическому стилю, так как носит информативный характер и воздействует на читателя. Из текста можно выделить открытую авторскую позицию, личностность. Текст доступный всем)</w:t>
      </w:r>
    </w:p>
    <w:p>
      <w:pPr>
        <w:pStyle w:val="Normal"/>
        <w:rPr/>
      </w:pPr>
      <w:r>
        <w:rPr/>
        <w:t xml:space="preserve">       </w:t>
      </w:r>
      <w:r>
        <w:rPr/>
        <w:t>-Каков тип речи? Аргументируйте свой ответ. (Тип речи – рассуждение, потому что в тексте ярко выделяются тезис, доказательства, вывод).</w:t>
      </w:r>
    </w:p>
    <w:p>
      <w:pPr>
        <w:pStyle w:val="Normal"/>
        <w:rPr/>
      </w:pPr>
      <w:r>
        <w:rPr/>
        <w:t xml:space="preserve">      </w:t>
      </w:r>
      <w:r>
        <w:rPr/>
        <w:t>-Дальше следуем по такому плану работы с текстом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</w:t>
      </w:r>
      <w:r>
        <w:rPr>
          <w:b/>
        </w:rPr>
        <w:t>Слайд №1.</w:t>
      </w:r>
      <w:r>
        <w:rPr/>
        <w:t xml:space="preserve"> </w:t>
      </w:r>
      <w:r>
        <w:rPr>
          <w:b/>
        </w:rPr>
        <w:t>План работы с текст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Пробл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Комментар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зиция ав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оя пози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Аргумент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Аргумент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</w:t>
      </w:r>
      <w:r>
        <w:rPr>
          <w:lang w:val="en-US"/>
        </w:rPr>
        <w:t>I</w:t>
      </w:r>
      <w:r>
        <w:rPr/>
        <w:t>.    -Ребята, вы знаете, что главный вопрос текста – это его проблема. Что такое проблема? Вспомним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</w:t>
      </w:r>
      <w:r>
        <w:rPr>
          <w:b/>
        </w:rPr>
        <w:t xml:space="preserve">Слайд №2.              </w:t>
      </w:r>
      <w:r>
        <w:rPr>
          <w:b/>
          <w:u w:val="single"/>
        </w:rPr>
        <w:t>Проблема</w:t>
      </w:r>
      <w:r>
        <w:rPr>
          <w:b/>
        </w:rPr>
        <w:t xml:space="preserve"> – это вопрос, поставле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в художественном  произведении и требующ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аз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Если перед вами рассуждение в публицистическом стиле, действуйте следующим образом.</w:t>
      </w:r>
    </w:p>
    <w:p>
      <w:pPr>
        <w:pStyle w:val="Normal"/>
        <w:rPr/>
      </w:pPr>
      <w:r>
        <w:rPr/>
        <w:t>Авторский текст такого типа подчиняется определенным законам композиции (тезис, доказательство, вывод), поэтому особое внимание обратите на начало и конец  текста, на первый и последний абзацы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ервом абзаце обычно сформулирован </w:t>
      </w:r>
      <w:r>
        <w:rPr>
          <w:b/>
          <w:u w:val="single"/>
        </w:rPr>
        <w:t>основной вопрос (проблема) текста.</w:t>
      </w:r>
      <w:r>
        <w:rPr/>
        <w:t xml:space="preserve"> Учтите, что в тексте может быть не одна проблема, вам нужно сформулировать только одну и работать </w:t>
      </w:r>
      <w:r>
        <w:rPr>
          <w:b/>
          <w:u w:val="single"/>
        </w:rPr>
        <w:t>только по ней.</w:t>
      </w:r>
      <w:r>
        <w:rPr/>
        <w:t xml:space="preserve"> Желательно, чтобы проблема была сформулирована вами именно </w:t>
      </w:r>
      <w:r>
        <w:rPr>
          <w:b/>
          <w:u w:val="single"/>
        </w:rPr>
        <w:t>в форме вопроса.</w:t>
      </w:r>
      <w:r>
        <w:rPr/>
        <w:t xml:space="preserve"> На всех этапах работы (комментарий, позиция , аргументация, вывод) постоянно возвращайтесь к поставленному вами вопросу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Перечитываем первый и последний абзацы текста, чтобы определить и сформулировать проблему. В первом абзаце автор пишет:</w:t>
      </w:r>
      <w:r>
        <w:rPr/>
        <w:t xml:space="preserve"> «</w:t>
      </w:r>
      <w:r>
        <w:rPr>
          <w:sz w:val="22"/>
          <w:szCs w:val="22"/>
        </w:rPr>
        <w:t xml:space="preserve"> </w:t>
      </w:r>
      <w:r>
        <w:rPr/>
        <w:t xml:space="preserve">Люди по-разному выражают свои чувства ко всему, что мы называем природой. У одних выражение этого чувства буднично-грубоватое: «Красотища – то!». Другие в эти минуты боятся обронить слово. И есть люди, душевный инструмент которых особенно чутко воспринимает нахлынувшие чувства и исторгает их позже так, что дрогнут струны другой души.»              (дрогнуть - калтыранып, </w:t>
      </w:r>
      <w:r>
        <w:rPr>
          <w:lang w:val="tt-RU"/>
        </w:rPr>
        <w:t>өшеп китү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А вот что в финале:</w:t>
      </w:r>
      <w:r>
        <w:rPr/>
        <w:t xml:space="preserve"> «    И все-таки в начале всего стоит Любовь. Вовремя разбуженная, познание мира она делает интересным и увлекательным. С нею человек обретает и некую точку опоры, важную точку отсчета всех ценностей жизни. Любовь ко всему, что зеленеет, издает звуки, сверкает красками, и есть любовь, по мысли яснополянского мудреца, приближающая человека к счастью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пробуем поставить вопрос к прочитанным фрагментам текста. Он может быть таки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о дает человеку любовь к природ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братим внимание на пункт А28.</w:t>
      </w:r>
    </w:p>
    <w:p>
      <w:pPr>
        <w:pStyle w:val="Normal"/>
        <w:rPr>
          <w:b/>
          <w:b/>
        </w:rPr>
      </w:pPr>
      <w:r>
        <w:rPr>
          <w:b/>
        </w:rPr>
        <w:t>Какое утверждение не соответствует содержанию текста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увство природы дано каждому человеку от рожд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юбовь к природе надо вовремя разбудить в душе человек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3)    Чувство природы – это узел избранных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Любовь к природе дает человеку ощущение счасть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- ий  тезис неверный, он не соответствует содержанию текста. Посмотрите на 4-й: Любовь к природе дает человеку ощущение счастья. Задаем вопрос: Что дает человеку любовь к природе? Здесь сформулирован авторский тезис. Он соответствует поставленному нами вопросу. Значит вопрос поставлен верно.</w:t>
      </w:r>
    </w:p>
    <w:p>
      <w:pPr>
        <w:pStyle w:val="Normal"/>
        <w:rPr/>
      </w:pPr>
      <w:r>
        <w:rPr/>
        <w:t xml:space="preserve">Итак, проблема сформулирована. </w:t>
      </w:r>
      <w:r>
        <w:rPr>
          <w:b/>
          <w:u w:val="single"/>
        </w:rPr>
        <w:t>Что дает человеку любовь к природе?</w:t>
      </w:r>
    </w:p>
    <w:p>
      <w:pPr>
        <w:pStyle w:val="Normal"/>
        <w:rPr/>
      </w:pPr>
      <w:r>
        <w:rPr/>
        <w:t>Об этой проблеме размышляет автор статьи. (Запись в тетрадях. Работаем в табли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Следующий этап работы – комментар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</w:t>
      </w:r>
      <w:r>
        <w:rPr>
          <w:b/>
        </w:rPr>
        <w:t xml:space="preserve">Слайд №3.                                </w:t>
      </w:r>
      <w:r>
        <w:rPr>
          <w:b/>
          <w:u w:val="single"/>
        </w:rPr>
        <w:t xml:space="preserve">Комментарий – </w:t>
      </w:r>
      <w:r>
        <w:rPr>
          <w:b/>
        </w:rPr>
        <w:t xml:space="preserve">1) пояснение к какому-либо тексту,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его толкование, изъяснение; б) объяснительные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мечания к тексту сочинений какого-либо а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Для того чтобы написать комментарий, перечитайте центральные части текста. Здесь автор размышляет, приводит свои аргументы, ссылается на источники. Подчеркнем ключевые слова и фразы, цитаты, на которые он опирается.</w:t>
      </w:r>
    </w:p>
    <w:p>
      <w:pPr>
        <w:pStyle w:val="Normal"/>
        <w:rPr/>
      </w:pPr>
      <w:r>
        <w:rPr>
          <w:b/>
        </w:rPr>
        <w:t>«Люди</w:t>
      </w:r>
      <w:r>
        <w:rPr>
          <w:b/>
          <w:sz w:val="22"/>
          <w:szCs w:val="22"/>
        </w:rPr>
        <w:t xml:space="preserve"> </w:t>
      </w:r>
      <w:r>
        <w:rPr>
          <w:b/>
        </w:rPr>
        <w:t>по-разному выражают свои чувства ко всему, что мы называем природой.</w:t>
      </w:r>
      <w:r>
        <w:rPr/>
        <w:t xml:space="preserve"> У одних выражение этого чувства буднично-грубоватое: «Красотища – то!». Другие в эти минуты боятся обронить слово. И есть люди, душевный инструмент которых особенно чутко воспринимает нахлынувшие чувства и исторгает их позже так, что дрогнут струны другой души. В русской литературе, в живописи и музыке можно назвать много имён творцов, обладавших этим великим даром: Чайковский, Левитан, Фет, Тютчев, Бунин, Есенин, Пришвин, Паустовский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ев Толстой говорил: «Счастье – это быть с природой, видеть её, говорить с ней».</w:t>
      </w:r>
      <w:r>
        <w:rPr/>
        <w:t xml:space="preserve"> Если это так, то как же сделать человека счастливым, сознавая при этом, что в понимание счастья входит многое другое? </w:t>
      </w:r>
      <w:r>
        <w:rPr>
          <w:b/>
        </w:rPr>
        <w:t>Чувство природы врождённое. И есть оно у каждого человека.</w:t>
      </w:r>
      <w:r>
        <w:rPr/>
        <w:t xml:space="preserve"> Но чувство это спит. Кто разбудит его в раннем детстве? Сможет ли это сделать школьный учебник? Вряд ли. Но может это сделать умный, чуткий школьный учитель. Этим учителем неожиданно может стать кто угодно: отец, мать (у Горького – бабушка), сельский пастух, охотник – всякий, кто сам был кем-то разбужен. Сильным толчком может стать хорошая, вовремя прочитанная книжка. Когда мне было лет десять, чья-то заботливая рука подложила мне книгу Сетон-Томпсона «Животные-герои». Я считаю её своим «будильником».</w:t>
      </w:r>
    </w:p>
    <w:p>
      <w:pPr>
        <w:pStyle w:val="Normal"/>
        <w:rPr/>
      </w:pPr>
      <w:r>
        <w:rPr/>
        <w:t xml:space="preserve">       </w:t>
      </w:r>
      <w:r>
        <w:rPr/>
        <w:t>Получается такой комментарий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.Песков замечает, что некоторые люди умеют особенно тонко чувствовать природу. Попадая в лес, они видят целый мир, полный тайн и красоты, ощущают подъём телесных и душевных сил. Почему в такие моменты «радость жизни» становится почти осязаемой? Ответ на этот вопрос автор находит в словах Л.Н.Толстого: «Счастье – это быть с природой, видеть её, говорить с ней». Сколько радости мы испытываем в природе.</w:t>
      </w:r>
    </w:p>
    <w:p>
      <w:pPr>
        <w:pStyle w:val="Normal"/>
        <w:rPr/>
      </w:pPr>
      <w:r>
        <w:rPr/>
        <w:t xml:space="preserve">    </w:t>
      </w:r>
      <w:r>
        <w:rPr/>
        <w:t>Самое главное – чтобы не было пересказа, а цитирование было уместным. (Запись в тетрад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Следующий этап работы – определение позиции автор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           </w:t>
      </w:r>
      <w:r>
        <w:rPr>
          <w:b/>
        </w:rPr>
        <w:t xml:space="preserve">Слайд №4.                                          </w:t>
      </w:r>
      <w:r>
        <w:rPr>
          <w:b/>
          <w:u w:val="single"/>
        </w:rPr>
        <w:t>Позиция автора</w:t>
      </w:r>
      <w:r>
        <w:rPr>
          <w:b/>
        </w:rPr>
        <w:t xml:space="preserve"> – это отношение автора 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блеме, его ответ на поставленный вопрос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основная мыс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еречитайте еще раз поставленный вопрос. </w:t>
      </w:r>
      <w:r>
        <w:rPr>
          <w:b/>
        </w:rPr>
        <w:t>Что дает человеку любовь к природе?</w:t>
      </w:r>
      <w:r>
        <w:rPr/>
        <w:t xml:space="preserve"> Найдите авторский ответ на вопрос. Это авторская позиция. Чаще всего наиболее четко сформулируется она в последнем абзаце. Читаем: «  И все-таки в начале всего стоит Любовь. Вовремя разбуженная, познание мира она делает интересным и увлекательным. С нею человек обретает и некую точку опоры, важную точку отсчета всех ценностей жизни. Любовь ко всему, что зеленеет, издает звуки, сверкает красками, и есть любовь, по мысли яснополянского мудреца, приближающая человека к счастью».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 получилось у нас?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.Песков считает, что любовь «ко всему, что зеленеет, дышит, издает звуки, сверкает красками», дает человеку ощущение счастья. Она может стать для человека точкой опоры, точкой «отсчета всех ценностей жизни».</w:t>
      </w:r>
    </w:p>
    <w:p>
      <w:pPr>
        <w:pStyle w:val="Normal"/>
        <w:rPr/>
      </w:pPr>
      <w:r>
        <w:rPr/>
        <w:t xml:space="preserve">  </w:t>
      </w:r>
      <w:r>
        <w:rPr/>
        <w:t>- А теперь найдите в тексте выразительные средства языка. С какой целью автор использует их, какого эффекта с их помощью добивается? Назовите некоторых из них.</w:t>
      </w:r>
    </w:p>
    <w:p>
      <w:pPr>
        <w:pStyle w:val="Normal"/>
        <w:rPr/>
      </w:pPr>
      <w:r>
        <w:rPr>
          <w:b/>
        </w:rPr>
        <w:t xml:space="preserve">-Эпитеты </w:t>
      </w:r>
      <w:r>
        <w:rPr/>
        <w:t>(красочные определения) ( великий дар, заботливая рука, благоговейное отношение к жизни)  Они не просто рисуют предмет, дают ему образность, красочность.</w:t>
      </w:r>
    </w:p>
    <w:p>
      <w:pPr>
        <w:pStyle w:val="Normal"/>
        <w:rPr/>
      </w:pPr>
      <w:r>
        <w:rPr>
          <w:b/>
        </w:rPr>
        <w:t xml:space="preserve">-Риторические вопросы </w:t>
      </w:r>
      <w:r>
        <w:rPr/>
        <w:t>(прямое выражение автора). Они передают взволнованность автора, его эмоции</w:t>
      </w:r>
    </w:p>
    <w:p>
      <w:pPr>
        <w:pStyle w:val="Normal"/>
        <w:rPr/>
      </w:pPr>
      <w:r>
        <w:rPr>
          <w:b/>
        </w:rPr>
        <w:t>-Олицетворения</w:t>
      </w:r>
      <w:r>
        <w:rPr/>
        <w:t xml:space="preserve"> (перенесение свойств одушевлённых предметов на неодушевлённые) (заботливая рука подложила книгу, здоровье природы, говорить с природой) «одушевляют»  предмет разговора</w:t>
      </w:r>
    </w:p>
    <w:p>
      <w:pPr>
        <w:pStyle w:val="Normal"/>
        <w:rPr/>
      </w:pPr>
      <w:r>
        <w:rPr>
          <w:b/>
        </w:rPr>
        <w:t xml:space="preserve">-Ряды однородных членов </w:t>
      </w:r>
      <w:r>
        <w:rPr/>
        <w:t>(переплетено, взаимосвязано; говорить, видеть, услышать природу)</w:t>
      </w:r>
    </w:p>
    <w:p>
      <w:pPr>
        <w:pStyle w:val="Normal"/>
        <w:rPr/>
      </w:pPr>
      <w:r>
        <w:rPr/>
        <w:t>помогают автору показать важность действ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Вводные слова </w:t>
      </w:r>
      <w:r>
        <w:rPr/>
        <w:t>(конечно, по мысли яснополянского мудреца) выражают чувства авто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Все выразительные средства найти не надо. Хотя бы 3-4 из них показать и написать, с какой целью автор использует их. Отдельным блоком, с красной строки не надо писать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(</w:t>
      </w:r>
      <w:r>
        <w:rPr>
          <w:b/>
        </w:rPr>
        <w:t>Запись в тетрадях)  Чтобы акцентировать внимание читателя на проблеме, Песков использует такие средства выразительности, как риторические вопросы («Как же сделать человека счастливым, ведь в понимание его входит многое другое?»), удивительную силу и выразительность придают тексту эпитеты («заботливая рука», «великий дар»). Делясь своими наблюдениями с читателем, автор прибегает к таким приёмам, как вопросно-ответная форма изложения («Кто разбудит его в раннем детстве? Сможет ли это сделать школьный учебник? Вряд ли. Это может сделать умный, чуткий учитель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     Выражаем свое отношение к проблеме. После того как сформулирована позиция автора, необходимо выразить свое мнение по данной проблеме, т.е. согласие или несогласие. Перечитайте еще раз проблемный вопрос. </w:t>
      </w:r>
      <w:r>
        <w:rPr>
          <w:b/>
          <w:u w:val="single"/>
        </w:rPr>
        <w:t>Что дает человеку любовь к природе?</w:t>
      </w:r>
      <w:r>
        <w:rPr/>
        <w:t xml:space="preserve"> Ваша позиция должна содержать ответ на этот вопрос! Даже соглашаясь с автором, сформулируйте еще раз свою позицию иными фразами. Получаем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Я полностью согласен с автором текста. Природа может дать человеку силы для творчества, для жизни. Любовь к природе помогает человеку избавиться от чувства одиночества. Природа всегда связана человеческой жизнью. </w:t>
      </w:r>
      <w:r>
        <w:rPr/>
        <w:t>(Запись в тетрадя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Приводим аргументы – доказываем свое мнение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</w:t>
      </w:r>
      <w:r>
        <w:rPr>
          <w:b/>
        </w:rPr>
        <w:t xml:space="preserve">Слайд №5.                              </w:t>
      </w:r>
      <w:r>
        <w:rPr>
          <w:b/>
          <w:u w:val="single"/>
        </w:rPr>
        <w:t>Аргумент</w:t>
      </w:r>
      <w:r>
        <w:rPr>
          <w:b/>
        </w:rPr>
        <w:t xml:space="preserve"> – причина, доказательство, убеждение, дов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</w:t>
      </w:r>
      <w:r>
        <w:rPr/>
        <w:t xml:space="preserve">Вы должны доказать правильность своей позиции, приведя определенные примеры.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 </w:t>
      </w:r>
      <w:r>
        <w:rPr/>
        <w:t>Аргументов должно быть два. Одно доказательство можно взять из произведений художественной литературы. В качестве другого аргумента желательно использовать интересные факты жизни, истории, политики, искусства, биографии известных людей, научные открытия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 xml:space="preserve">    </w:t>
      </w:r>
      <w:r>
        <w:rPr/>
        <w:t>Итак, попытаемся доказать, что природа дает человеку счастье, силы для жизни и творчества, избавит человека от одиночества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u w:val="single"/>
        </w:rPr>
        <w:t xml:space="preserve">     </w:t>
      </w:r>
      <w:r>
        <w:rPr>
          <w:b/>
          <w:u w:val="single"/>
        </w:rPr>
        <w:t>1-й аргумент.</w:t>
      </w:r>
      <w:r>
        <w:rPr>
          <w:b/>
        </w:rPr>
        <w:t xml:space="preserve"> Природа была источником вдохновения для многих писателей, художников, композиторов. Например, А.С.Пушкин приезжал в родовое имение Болдино, и там под влиянием удивительной красоты рождались чудесные стихи. Вспомните его роман в стихах «Евгений Онегин». Кто там дитя природы? Татьяна. Такой сделали Татьяну не чтение французских книг, не воспитание, которое ей дали родители, а внутренняя близость к природе. Все, что делает Татьяна, что с ней происходит, сопровождается картинами природы.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2-й аргумент.</w:t>
      </w:r>
      <w:r>
        <w:rPr>
          <w:b/>
        </w:rPr>
        <w:t xml:space="preserve"> Каждому человеку знакомо чувство разочарования, тоски, уныния. В такие минуты хочется побыть в природе : побродить по лесу, послушать журчание ручья, прислониться к стволу сосны, которая пахнет смолой.  Отступают печаль и тоска, приходит покой. </w:t>
      </w:r>
      <w:r>
        <w:rPr/>
        <w:t>(Запись в тетрад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Работаем над заключением. </w:t>
      </w:r>
    </w:p>
    <w:p>
      <w:pPr>
        <w:pStyle w:val="Normal"/>
        <w:rPr/>
      </w:pPr>
      <w:r>
        <w:rPr/>
        <w:t xml:space="preserve">     </w:t>
      </w:r>
      <w:r>
        <w:rPr/>
        <w:t>Перечитываем все, что у нас получилось. Делаем вывод, который должен соответствовать поставленному вопросу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Нет на земле более вечного и прекрасного, чем природа. Для того чтобы познать счастье, надо всего лишь увидеть, услышать, почувствовать, как считает Песков, «как сложно все в живом мире переплетено, взаимосвязано, как этот мир прочен и вместе с тем уязвим (кимсетелг</w:t>
      </w:r>
      <w:r>
        <w:rPr>
          <w:b/>
          <w:lang w:val="tt-RU"/>
        </w:rPr>
        <w:t>ән, рәнҗетелгән)”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Перечитаем получившийся текст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А дальше работаем над формой сочинения.</w:t>
      </w:r>
    </w:p>
    <w:p>
      <w:pPr>
        <w:pStyle w:val="Normal"/>
        <w:rPr>
          <w:lang w:val="tt-RU"/>
        </w:rPr>
      </w:pPr>
      <w:r>
        <w:rPr>
          <w:lang w:val="tt-RU"/>
        </w:rPr>
        <w:t>Обратите внимание! Каждый этап работы – отдельный абзац текста. Сочинение должно быть построено по соответствующим законам, т.е. сначала должно быть вступление, потом – основная часть, а после – заключение. (К5-К6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Проверяем все возможные ошибки: орфографические и пунктуационные, языковые, речевые, этические, фактические, вычеркивая и заменяя все, что вызывает сомнение. Учтите, что в сочинении должно быть не менее 150 слов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Вам </w:t>
      </w:r>
      <w:r>
        <w:rPr>
          <w:b/>
          <w:u w:val="single"/>
          <w:lang w:val="tt-RU"/>
        </w:rPr>
        <w:t>домашнее задание.</w:t>
      </w:r>
      <w:r>
        <w:rPr>
          <w:lang w:val="tt-RU"/>
        </w:rPr>
        <w:t xml:space="preserve"> Мы с вами определили проблему,поднятую в тексте. Выяснили позицию автора. Дома сами закончите эту работу. Разделяете ли вы точку зрения автора? Докажите свою позицию аргументами и сделайте вывод. Отметьте 2-3 языковых средства, характерные для данного текста, объясните их роль. Значит, по данному тексту писать сочинение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lang w:val="tt-RU"/>
        </w:rPr>
      </w:pPr>
      <w:r>
        <w:rPr>
          <w:lang w:val="tt-RU"/>
        </w:rPr>
        <w:t>Вариант 1</w:t>
        <w:tab/>
        <w:t>Вариант 2</w:t>
      </w:r>
    </w:p>
    <w:p>
      <w:pPr>
        <w:pStyle w:val="Normal"/>
        <w:rPr>
          <w:sz w:val="2"/>
          <w:lang w:val="tt-RU"/>
        </w:rPr>
      </w:pPr>
      <w:r>
        <w:rPr>
          <w:sz w:val="2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985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85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Что дает человеку любовь к природе? Об этой проблеме размышляет автор стать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Пробл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Песков замечает, что некоторые люди умеют особенно тонко чувствовать природу. Попадая в лес, они видят целый мир, полный тайн и красоты, ощущают подъём телесных и душевных сил. Почему в такие моменты «радость жизни» становится почти осязаемой? Ответ на этот вопрос автор находит в словах Л.Н.Толстого: «Счастье – это быть с природой, видеть её, говорить с не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Песков считает, что любовь «ко всему, что зеленеет, дышит, издает звуки, сверкает красками», дает человеку ощущение счастья. Она может стать для человека точкой опоры, точкой «отсчета всех ценностей жизн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Позиция ав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 полностью согласен с автором текста. Природа может дать человеку силы для творчества, для жизни, покой. Любовь к природе помогает человеку избавиться от чувства одиночества. Природа всегда связана человеческой жизн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Моя пози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была источником вдохновения для многих писателей, художников, композиторов. Например, А.С.Пушкин приезжал в родовое имение Болдино, и там под влиянием удивительной красоты рождались чудесные стихи. Вспомним его роман в стихах «Евгений Онегин». Кто там дитя природы? Татьяна. Такой сделали Татьяну не чтение французских книг, не воспитание, которое ей дали родители, а внутренняя близость к природе. Все, что делает Татьяна, что с ней происходит, сопровождается картинами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-й арг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ждому человеку знакомо чувство разочарования, тоски, уныния. В такие минуты хочется побыть в природе : побродить по лесу, послушать журчание ручья, прислониться к стволу сосны, которая пахнет смолой.  Отступают печаль и тоска, приходит по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-й арг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 на земле более вечного и прекрасного, чем природа. Для того чтобы познать счастье, надо всего лишь увидеть, услышать, почувствовать, как считает Песков, «как сложно все в живом мире переплетено, взаимосвязано, как этот мир прочен и вместе с тем уязвим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Заклю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7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26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Что дает человеку любовь к природе? Об этой проблеме размышляет автор стать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Пробл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.Песков замечает, что некоторые люди умеют особенно тонко чувствовать природу. Попадая в лес, они видят целый мир, полный тайн и красоты, ощущают подъём телесных и душевных сил. Почему в такие моменты «радость жизни» становится почти осязаемой? Ответ на этот вопрос автор находит в словах Л.Н.Толстого: «Счастье – это быть с природой, видеть её, говорить с не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.Песков считает, что любовь «ко всему, что зеленеет, дышит, издает звуки, сверкает красками», дает человеку ощущение счастья. Она может стать для человека точкой опоры, точкой «отсчета всех ценностей жизн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Позиция ав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 полностью согласен с автором текста. Природа может дать человеку силы для творчества, для жизни, покой. Любовь к природе помогает человеку избавиться от чувства одиночества. Природа всегда связана человеческой жиз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Моя пози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рода была источником вдохновения для многих писателей, художников, композиторов. Например, А.С.Пушкин приезжал в родовое имение Болдино, и там под влиянием удивительной красоты рождались чудесные стихи. Вспомним его роман в стихах «Евгений Онегин». Кто там дитя природы? Татьяна. Такой сделали Татьяну не чтение французских книг, не воспитание, которое ей дали родители, а внутренняя близость к природе. Все, что делает Татьяна, что с ней происходит, сопровождается картинами прир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-й арг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ждому человеку знакомо чувство разочарования, тоски, уныния. В такие минуты хочется побыть в природе : побродить по лесу, послушать журчание ручья, прислониться к стволу сосны, которая пахнет смолой.  Отступают печаль и тоска, приходит по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-й арг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т на земле более вечного и прекрасного, чем природа. Для того чтобы познать счастье, надо всего лишь увидеть, услышать, почувствовать, как считает Песков, «как сложно все в живом мире переплетено, взаимосвязано, как этот мир прочен и вместе с тем уязви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Заклю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Текст В.Пескова посвящен важной для нашего времени проблеме: что должно стать толчком для пробуж</w:t>
              <w:softHyphen/>
              <w:t>дения чувства природы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Проблем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 xml:space="preserve">Автор говорит о том, что люди по-разному приходят к пониманию красоты природы, хотя чувство природы врожденное, оно есть у каждого человека. </w:t>
            </w:r>
            <w:r>
              <w:rPr>
                <w:rStyle w:val="FontStyle14"/>
                <w:rFonts w:cs="Times New Roman"/>
                <w:sz w:val="22"/>
              </w:rPr>
              <w:t xml:space="preserve">Для </w:t>
            </w:r>
            <w:r>
              <w:rPr>
                <w:rStyle w:val="FontStyle12"/>
                <w:rFonts w:cs="Times New Roman"/>
                <w:sz w:val="22"/>
              </w:rPr>
              <w:t>того чтобы видеть красоту природы, пони</w:t>
              <w:softHyphen/>
              <w:t>мать «великое таинство жизни», любить мир, у каждого человека должен быть свой «будильни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Коммента</w:t>
              <w:softHyphen/>
              <w:t>рий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В.Песков утверждает, что разбу</w:t>
              <w:softHyphen/>
              <w:t xml:space="preserve">дить чувство природы в человеке могут хорошая книга, прогулка по лесу, проведенное в деревне лето, «первое путешествие </w:t>
            </w:r>
            <w:r>
              <w:rPr>
                <w:rStyle w:val="FontStyle14"/>
                <w:rFonts w:cs="Times New Roman"/>
                <w:sz w:val="22"/>
              </w:rPr>
              <w:t xml:space="preserve">с </w:t>
            </w:r>
            <w:r>
              <w:rPr>
                <w:rStyle w:val="FontStyle12"/>
                <w:rFonts w:cs="Times New Roman"/>
                <w:sz w:val="22"/>
              </w:rPr>
              <w:t>рюкзаком, ночевкой в лесу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Позиция автор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Моя позиция совпадает с автор</w:t>
              <w:softHyphen/>
              <w:t>ской. Интерес и благоговейное от</w:t>
              <w:softHyphen/>
              <w:t>ношение к природе не проявятся сами по себе, этому человек дол</w:t>
              <w:softHyphen/>
              <w:t>жен учиться. Учителя и учебники здесь могут быть раз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Моя пози</w:t>
              <w:softHyphen/>
              <w:t>ц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Великим даром воздействия обла</w:t>
              <w:softHyphen/>
              <w:t>дают произведения искусства. Ху</w:t>
              <w:softHyphen/>
              <w:t>дожник не только сам умеет уви</w:t>
              <w:softHyphen/>
              <w:t>деть и почувствовать окружающий мир, но и передать нахлынувшие чувства своему зрителю. Картины А.Саврасова научат видеть красо</w:t>
              <w:softHyphen/>
              <w:t>ту в привычных глазу пейзажах, а в стихах Б.Пастернака самые обычные явления приобретут не</w:t>
              <w:softHyphen/>
              <w:t>ожиданный смыс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1-й аргу</w:t>
              <w:softHyphen/>
              <w:t>мент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Я научился всматриваться в при</w:t>
              <w:softHyphen/>
              <w:t>роду на даче. Старый домик весь в зелени и цветах. Рядом шумит и пенится река. Запахи леса и коше</w:t>
              <w:softHyphen/>
              <w:t>ной травы. Для того чтобы ценить прелесть раннего летнего утра, потребовалось не многое: умирот</w:t>
              <w:softHyphen/>
              <w:t>ворение, одиночество, покой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2-й аргу</w:t>
              <w:softHyphen/>
              <w:t>мент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Разбудить в себе чувство прекрас</w:t>
              <w:softHyphen/>
              <w:t>ного может каждый. Нужен лишь подходящий момент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</w:rPr>
              <w:t>Заключе</w:t>
              <w:softHyphen/>
              <w:t>ние</w:t>
            </w:r>
          </w:p>
        </w:tc>
      </w:tr>
    </w:tbl>
    <w:p>
      <w:pPr>
        <w:pStyle w:val="Normal"/>
        <w:rPr/>
      </w:pPr>
      <w:r>
        <w:rPr>
          <w:rStyle w:val="FontStyle12"/>
          <w:rFonts w:cs="Times New Roman"/>
          <w:sz w:val="22"/>
          <w:lang w:val="tt-RU"/>
        </w:rPr>
        <w:t xml:space="preserve">    </w:t>
      </w:r>
      <w:r>
        <w:rPr>
          <w:rStyle w:val="FontStyle12"/>
          <w:rFonts w:cs="Times New Roman"/>
          <w:sz w:val="22"/>
          <w:lang w:val="tt-RU"/>
        </w:rPr>
        <w:t>По каждому исходному тексту можно сформулировать не одну проблему. Важно помнить об этом и строить свой текст только вокруг одной проблемы! Той, которую вы сформулировали. Другая проблема – это другие комментарии, другая позиция, аргументы. И в результате – другой текст.</w:t>
      </w:r>
      <w:r>
        <w:rPr>
          <w:rStyle w:val="FontStyle12"/>
          <w:rFonts w:cs="Times New Roman"/>
          <w:b/>
          <w:i/>
          <w:sz w:val="40"/>
          <w:szCs w:val="40"/>
          <w:lang w:val="tt-RU"/>
        </w:rPr>
        <w:t xml:space="preserve">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27:00Z</dcterms:created>
  <dc:creator>админстратор</dc:creator>
  <dc:description/>
  <cp:keywords/>
  <dc:language>en-US</dc:language>
  <cp:lastModifiedBy>Ландыш</cp:lastModifiedBy>
  <cp:lastPrinted>2002-01-01T03:54:00Z</cp:lastPrinted>
  <dcterms:modified xsi:type="dcterms:W3CDTF">2013-10-03T14:44:00Z</dcterms:modified>
  <cp:revision>20</cp:revision>
  <dc:subject/>
  <dc:title>       </dc:title>
</cp:coreProperties>
</file>