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занятия по познавательному развитию (ФЭМП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ая групп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 нам сегодня пришли гости, давайте подарим им свои доброжелательные улыбки, поприветствуем их, а теперь повернитесь ко м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, а вы любите путешествовать? 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тите отправиться в путешествие в сказочный город? 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чем можно отправиться в сказочный город? (На автобусе, на троллейбусе, на машине…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, в сказочный город можно попасть по-разному. А хотите отправиться в путешествие на воздушном транспорте. А какие виды воздушного транспорта вы знаете?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эробус, вертолет, аэроплан, воздушный шар, самолет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вам  отправиться в путешествие на самолете</w:t>
      </w:r>
      <w:r>
        <w:rPr>
          <w:rFonts w:cs="Times New Roman" w:ascii="Times New Roman" w:hAnsi="Times New Roman"/>
          <w:i/>
          <w:sz w:val="24"/>
          <w:szCs w:val="24"/>
        </w:rPr>
        <w:t>. («Билеты» лежат на столе).</w:t>
      </w:r>
      <w:r>
        <w:rPr>
          <w:rFonts w:cs="Times New Roman" w:ascii="Times New Roman" w:hAnsi="Times New Roman"/>
          <w:sz w:val="24"/>
          <w:szCs w:val="24"/>
        </w:rPr>
        <w:t xml:space="preserve"> Возьмите «билет» на самолёт. Вы можете занять своё место на борту , решив пример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+1=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2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+1=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1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+1=5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садятся на стульчики)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Style w:val="C0"/>
          <w:rFonts w:cs="Times New Roman" w:ascii="Times New Roman" w:hAnsi="Times New Roman"/>
          <w:sz w:val="24"/>
          <w:szCs w:val="24"/>
        </w:rPr>
        <w:t>: Пассажиры, проверка билетов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Пусть встанет тот, чьё число идёт после 5. (6)Кто должен был встать? Почему?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Какое число находится между числами: 7 и 9? (8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нимите руки  «соседи» числа 4?(5и 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Cs/>
          <w:sz w:val="24"/>
          <w:szCs w:val="24"/>
        </w:rPr>
        <w:t xml:space="preserve">Ну, что отправляемся в полет. 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Style w:val="C0"/>
          <w:rFonts w:cs="Times New Roman" w:ascii="Times New Roman" w:hAnsi="Times New Roman"/>
          <w:bCs/>
          <w:sz w:val="24"/>
          <w:szCs w:val="24"/>
        </w:rPr>
        <w:t xml:space="preserve">Начинаем обратный отсчёт.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Style w:val="C0"/>
          <w:rFonts w:cs="Times New Roman" w:ascii="Times New Roman" w:hAnsi="Times New Roman"/>
          <w:bCs/>
          <w:sz w:val="24"/>
          <w:szCs w:val="24"/>
        </w:rPr>
        <w:t xml:space="preserve">10, 9, 8…. !Полетели </w:t>
      </w:r>
      <w:r>
        <w:rPr>
          <w:rStyle w:val="C0"/>
          <w:rFonts w:cs="Times New Roman" w:ascii="Times New Roman" w:hAnsi="Times New Roman"/>
          <w:bCs/>
          <w:i/>
          <w:sz w:val="24"/>
          <w:szCs w:val="24"/>
        </w:rPr>
        <w:t>(хором считают)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( обла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мы и в воздухе. Как красиво вокруг! Какие необыкновенные облака!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тим дальш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 (лес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нами волшебный лес. Давайте, спустимся и узнаем, почему он волшебны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знаете ли вы, как нужно вести себя в лес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льзя ломать в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льзя разжигать ко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ельзя бросать мусор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ьно, ребята,  нужно бережно относиться к природе и ее обитателям. Посмотрите,  какие необычные деревья растут в этом лесу (подходят к дереву с геометрическими фигурами). Дерево подарит нам свои фигуры, если  отгадаете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т углов у не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 похож на блюдце он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тарелку и на кры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ольцо и коле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же он такой, друзья?</w:t>
      </w:r>
      <w:r>
        <w:rPr>
          <w:rFonts w:cs="Times New Roman" w:ascii="Times New Roman" w:hAnsi="Times New Roman"/>
          <w:b/>
          <w:sz w:val="24"/>
          <w:szCs w:val="24"/>
        </w:rPr>
        <w:t>(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читай и посмот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него три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 вершины, три у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зовут его, друзья? </w:t>
      </w:r>
      <w:r>
        <w:rPr>
          <w:rFonts w:cs="Times New Roman" w:ascii="Times New Roman" w:hAnsi="Times New Roman"/>
          <w:b/>
          <w:sz w:val="24"/>
          <w:szCs w:val="24"/>
        </w:rPr>
        <w:t>(треуголь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ли все углы пря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его угла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, а по две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ивоположны и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т четырехуго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зовем… </w:t>
      </w:r>
      <w:r>
        <w:rPr>
          <w:rFonts w:cs="Times New Roman" w:ascii="Times New Roman" w:hAnsi="Times New Roman"/>
          <w:b/>
          <w:sz w:val="24"/>
          <w:szCs w:val="24"/>
        </w:rPr>
        <w:t>(прямоуголь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се четыре стороны одинаковой длины. </w:t>
      </w:r>
      <w:r>
        <w:rPr>
          <w:rFonts w:cs="Times New Roman" w:ascii="Times New Roman" w:hAnsi="Times New Roman"/>
          <w:b/>
          <w:sz w:val="24"/>
          <w:szCs w:val="24"/>
        </w:rPr>
        <w:t>(квадрат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Он похожий на яйцо</w:t>
        <w:br/>
        <w:t>Или на твое лицо.</w:t>
        <w:br/>
        <w:t xml:space="preserve">Вот такая есть окружность - </w:t>
        <w:br/>
        <w:t>Очень странная наружность:</w:t>
        <w:br/>
        <w:t>Круг приплюснутым стал.</w:t>
        <w:br/>
        <w:t xml:space="preserve">Получился вдруг…. </w:t>
      </w:r>
      <w:r>
        <w:rPr>
          <w:rFonts w:cs="Times New Roman" w:ascii="Times New Roman" w:hAnsi="Times New Roman"/>
          <w:b/>
          <w:sz w:val="24"/>
          <w:szCs w:val="24"/>
        </w:rPr>
        <w:t>(овал)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отгадывают загадки, с «дерево» снимают фигуры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, как можно назвать одним словом квадрат и прямоугольник </w:t>
      </w:r>
      <w:r>
        <w:rPr>
          <w:rFonts w:cs="Times New Roman" w:ascii="Times New Roman" w:hAnsi="Times New Roman"/>
          <w:b/>
          <w:sz w:val="24"/>
          <w:szCs w:val="24"/>
        </w:rPr>
        <w:t>(четырехугольник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Итак, квадрат, круг, прямоугольник, треугольник, овал, – как можно назвать?  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(геометрические фигуры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Эти фигуры мы возьмем с собой. Они нам еще пригод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сейчас садимся  в самолет и продолжим наше путешествие. Итак, чтобы взлетел наш самолет надо начать обратный отсчет. Считает Женя.(</w:t>
      </w:r>
      <w:r>
        <w:rPr>
          <w:rFonts w:cs="Times New Roman" w:ascii="Times New Roman" w:hAnsi="Times New Roman"/>
          <w:i/>
          <w:sz w:val="24"/>
          <w:szCs w:val="24"/>
        </w:rPr>
        <w:t>индивидуаль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(гора, мор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ы пролетаем над  высокими горами, над синим морем. Послушайте, как шумит море. Слышны  голоса чаек.  Какая красот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 (горо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мы и подлетели  к городу. Посмотрите, какой красивый город. 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то в нём живёт</w:t>
      </w:r>
      <w:r>
        <w:rPr>
          <w:rFonts w:cs="Times New Roman" w:ascii="Times New Roman" w:hAnsi="Times New Roman"/>
          <w:b/>
          <w:sz w:val="24"/>
          <w:szCs w:val="24"/>
        </w:rPr>
        <w:t xml:space="preserve">? (Геометрические фигуры) 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ротах висит замок. Открыть замок нам помогут наш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глянуться не усп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блоки в саду созр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Три румяных наливны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и с кислинкой -  сколько их? (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.На забор взлетел пету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встречал еще там дву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 ответьте мне, ребя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колько стало петухов?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есять спелых гру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веточке кач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ве груши снял Павлуш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А сколько груш осталось?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(8)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444444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Воспитатель:</w:t>
      </w:r>
      <w:r>
        <w:rPr>
          <w:color w:val="000000"/>
        </w:rPr>
        <w:t xml:space="preserve">  </w:t>
      </w:r>
      <w:r>
        <w:rPr>
          <w:rStyle w:val="StrongEmphasis"/>
          <w:b w:val="false"/>
          <w:color w:val="000000"/>
        </w:rPr>
        <w:t>Ворота мы в город открываем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                          </w:t>
      </w:r>
      <w:r>
        <w:rPr>
          <w:rStyle w:val="StrongEmphasis"/>
          <w:b w:val="false"/>
          <w:color w:val="000000"/>
        </w:rPr>
        <w:t>В мир математики попадаем.</w:t>
      </w:r>
    </w:p>
    <w:p>
      <w:pPr>
        <w:pStyle w:val="Normal"/>
        <w:spacing w:lineRule="auto" w:line="240" w:before="0" w:after="0"/>
        <w:ind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6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казочный замок, звучит таинственная музыка, на экране появляется королев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оле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а вот и 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видеть вас, друз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дети, повниматель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– королева Мате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левстве  случилась бе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те –  скорей сю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волшебник побыв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зрушил, полом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в грусти и печали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жили – горести не знали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ят вас, де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ти на помощь к нам ско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 злой волшебник похозяйничал в королевстве геометрических фигур. И его королева просит нас о помощи. Хотите ей помоч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7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хема дорожк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«Построй дорожк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Ой, ребята, посмотрите. И, правда, злой волшебник  разрушил дорожку, и мы не можем дальше идти. Как же нам поступить? </w:t>
      </w:r>
      <w:r>
        <w:rPr>
          <w:rFonts w:cs="Times New Roman" w:ascii="Times New Roman" w:hAnsi="Times New Roman"/>
          <w:i/>
          <w:sz w:val="24"/>
          <w:szCs w:val="24"/>
        </w:rPr>
        <w:t>(Нужно построить новую дорожк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есть подсказка – схема дорож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4110" cy="180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овите фиг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инать строить дорожку можно с любой фигуры, но обязательно следовать строго по стрелоч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лективная работа дет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но одной дорожки мало для всех жителей города. Как же мы можем им помоч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ребята. Мы должны потрудиться и построить больше дорожек.  Возьмите наборы геометрических фигур и постройте дорожку для жителей этого города по этой схеме. Но не забудьте, что начинать строить дорожку можно с любой фигуры, но обязательно следовать строго по стрелочке </w:t>
      </w:r>
      <w:r>
        <w:rPr>
          <w:rFonts w:cs="Times New Roman" w:ascii="Times New Roman" w:hAnsi="Times New Roman"/>
          <w:i/>
          <w:sz w:val="24"/>
          <w:szCs w:val="24"/>
        </w:rPr>
        <w:t>(Работав пара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мы и построили дорожки для жителей города. Теперь можно отправляться дальше. Но сначала давайте с вами разомнё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гулять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еньким дорожкам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йдем совсем немножко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. Влево посмотрели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рточки присели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дружно, потянулись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кошечки погнулись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ыжки на мес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охлопаем все в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«Собери фигуру» </w:t>
      </w:r>
      <w:r>
        <w:rPr>
          <w:rFonts w:cs="Times New Roman" w:ascii="Times New Roman" w:hAnsi="Times New Roman"/>
          <w:i/>
          <w:sz w:val="24"/>
          <w:szCs w:val="24"/>
        </w:rPr>
        <w:t>(за столом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Злой волшебник разбил окошки в домах жителей города и  разбросал  осколки. Ребята, нужно срочно отремонтировать окош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как много оскол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какую  геометрическую  фигуру  похожи  осколки? (На  треугольник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нужно собрать эти осколки.(8)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3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1943100" cy="12573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5pt" to="147.55pt,10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1943100" cy="11430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5pt" to="147.55pt,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765</wp:posOffset>
                      </wp:positionV>
                      <wp:extent cx="0" cy="1143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95pt" to="66.6pt,9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5pt" to="147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фигуру, которая у вас получилась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ая гимнастика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фигурками играли, (Дети часто моргают, не напрягая глаз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лазоньки устал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глазками моргать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много отдохнут (Дети закрывают глаз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моргать начн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«Засели  домик  жильца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столо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Ребята, жители города испугались злого волшебника и в страхе убежали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м нужно их вернуть в свои до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 этажей в дом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подъезд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квартир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буду называть фигуру, а вы должны заселить квартиру.</w:t>
      </w:r>
    </w:p>
    <w:p>
      <w:pPr>
        <w:pStyle w:val="C2c5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</w:rPr>
        <w:t>Появился новый дом,</w:t>
      </w:r>
    </w:p>
    <w:p>
      <w:pPr>
        <w:pStyle w:val="C2c5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</w:rPr>
        <w:t>Ведь фигуры живут в нем,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(На доске демонстрационный домик, у детей – свой домик)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080"/>
        <w:gridCol w:w="1080"/>
        <w:gridCol w:w="1080"/>
        <w:gridCol w:w="360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rStyle w:val="C1"/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9194165</wp:posOffset>
                      </wp:positionV>
                      <wp:extent cx="754380" cy="228600"/>
                      <wp:effectExtent l="16510" t="5080" r="171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25pt;margin-top:-723.95pt;width:59.35pt;height:17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9194165</wp:posOffset>
                      </wp:positionV>
                      <wp:extent cx="754380" cy="228600"/>
                      <wp:effectExtent l="16510" t="5080" r="1714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5pt;margin-top:-723.95pt;width:59.35pt;height:17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528955" cy="113665"/>
                      <wp:effectExtent l="23495" t="5715" r="2286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.5pt;width:41.6pt;height:8.9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3429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8.5pt;width:26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231775" cy="145415"/>
                      <wp:effectExtent l="10795" t="8890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45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.6pt;margin-top:-0.5pt;width:18.2pt;height:11.4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4572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.6pt;margin-top:8.5pt;width:35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4155</wp:posOffset>
                      </wp:positionV>
                      <wp:extent cx="528955" cy="113665"/>
                      <wp:effectExtent l="23495" t="5715" r="2286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-5.15pt;margin-top:17.65pt;width:41.6pt;height:8.9pt;mso-wrap-style:none;v-text-anchor:middle" type="_x0000_t110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495300" cy="190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8pt;width:38.95pt;height:14.95pt;mso-wrap-style:none;v-text-anchor:middle" type="_x0000_t10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9855</wp:posOffset>
                      </wp:positionV>
                      <wp:extent cx="342900" cy="228600"/>
                      <wp:effectExtent l="9525" t="8255" r="1079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85pt;margin-top:8.65pt;width:26.95pt;height:17.95pt;mso-wrap-style:none;v-text-anchor:middle" type="_x0000_t12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0</wp:posOffset>
                      </wp:positionV>
                      <wp:extent cx="4572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17pt;width:35.95pt;height:8.95pt;mso-wrap-style:none;v-text-anchor:middle" type="_x0000_t11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8930</wp:posOffset>
                      </wp:positionV>
                      <wp:extent cx="528955" cy="113665"/>
                      <wp:effectExtent l="23495" t="5715" r="2286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25.9pt;width:41.6pt;height:8.9pt;mso-wrap-style:none;v-text-anchor:middle" type="_x0000_t11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2"/>
              <w:spacing w:before="28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2"/>
              <w:spacing w:before="280" w:after="0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495300" cy="190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.85pt;margin-top:3.1pt;width:38.95pt;height:14.95pt;mso-wrap-style:none;v-text-anchor:middle" type="_x0000_t109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2"/>
              <w:spacing w:before="280" w:after="0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9525" t="8255" r="1079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5pt;margin-top:3.1pt;width:26.95pt;height:17.95pt;mso-wrap-style:none;v-text-anchor:middle" type="_x0000_t127">
                      <v:fill o:detectmouseclick="t" type="solid" color2="blu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2"/>
              <w:spacing w:before="280" w:after="0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3670</wp:posOffset>
                      </wp:positionV>
                      <wp:extent cx="4572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2.1pt;width:35.95pt;height:8.95pt;mso-wrap-style:none;v-text-anchor:middle" type="_x0000_t1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425</wp:posOffset>
                      </wp:positionV>
                      <wp:extent cx="528955" cy="113665"/>
                      <wp:effectExtent l="23495" t="5715" r="2286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7.75pt;width:41.6pt;height:8.9pt;mso-wrap-style:none;v-text-anchor:middle" type="_x0000_t1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495300" cy="190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.85pt;margin-top:7.9pt;width:38.95pt;height:14.95pt;mso-wrap-style:none;v-text-anchor:middle" type="_x0000_t109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9525" t="8255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2.85pt;margin-top:7.9pt;width:26.95pt;height:17.95pt;mso-wrap-style:none;v-text-anchor:middle" type="_x0000_t127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4572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.85pt;margin-top:16.9pt;width:35.95pt;height:8.95pt;mso-wrap-style:none;v-text-anchor:middle" type="_x0000_t116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1 (Сказочный замок, звучит таинственная музыка, на экране появляется королева)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sz w:val="24"/>
          <w:szCs w:val="24"/>
        </w:rPr>
        <w:t>Ребята, благодарю вас за помощь. Вы помогли восстановить город, жители с радостью вернулись в свои дома. Спасибо вам большое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2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i/>
          <w:sz w:val="24"/>
          <w:szCs w:val="24"/>
        </w:rPr>
        <w:t>(на фоне музы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закончилось наше путешествие по сказочному городу. Нам  пора  возвращаться  в  детский  сад. Приготовились и в путь. Начинаем обратный отсчет все вмес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3,14,15 (леса, море, горы, звучит музык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Вот мы и вернулись в детский сад. Понравилось вам путешествие?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запомнилось больше всего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тоже понравилось, что вы были смекалистыми, сообразительными, внимательными и активным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и бы вы еще раз побывать в городе, где живут геометрические фигуры? (Ответы детей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, ребята,  какие добрые дела мы сегодня соверш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т углов у не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 похож на блюдце он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тарелку и на кры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ольцо и коле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же он такой, друзья?</w:t>
      </w:r>
      <w:r>
        <w:rPr>
          <w:rFonts w:cs="Times New Roman" w:ascii="Times New Roman" w:hAnsi="Times New Roman"/>
          <w:b/>
          <w:sz w:val="24"/>
          <w:szCs w:val="24"/>
        </w:rPr>
        <w:t>(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читай и посмот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него три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 вершины, три у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зовут его, друзья? </w:t>
      </w:r>
      <w:r>
        <w:rPr>
          <w:rFonts w:cs="Times New Roman" w:ascii="Times New Roman" w:hAnsi="Times New Roman"/>
          <w:b/>
          <w:sz w:val="24"/>
          <w:szCs w:val="24"/>
        </w:rPr>
        <w:t>(треуголь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ли все углы пря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его угла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, а по две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ивоположны и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т четырехуго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зовем… </w:t>
      </w:r>
      <w:r>
        <w:rPr>
          <w:rFonts w:cs="Times New Roman" w:ascii="Times New Roman" w:hAnsi="Times New Roman"/>
          <w:b/>
          <w:sz w:val="24"/>
          <w:szCs w:val="24"/>
        </w:rPr>
        <w:t>(прямоуголь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четыре стороны одинаковой длины</w:t>
      </w:r>
      <w:r>
        <w:rPr>
          <w:rFonts w:cs="Times New Roman" w:ascii="Times New Roman" w:hAnsi="Times New Roman"/>
          <w:b/>
          <w:sz w:val="24"/>
          <w:szCs w:val="24"/>
        </w:rPr>
        <w:t>(квадрат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Если взял бы я окружность,</w:t>
        <w:br/>
        <w:t xml:space="preserve">    С двух сторон немного сжал,</w:t>
        <w:br/>
        <w:t xml:space="preserve">    Отвечайте дети дружно -</w:t>
        <w:br/>
        <w:t xml:space="preserve">     Получился бы ... </w:t>
      </w:r>
      <w:r>
        <w:rPr>
          <w:rFonts w:cs="Times New Roman" w:ascii="Times New Roman" w:hAnsi="Times New Roman"/>
          <w:b/>
          <w:sz w:val="24"/>
          <w:szCs w:val="24"/>
        </w:rPr>
        <w:t>(овал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ая гимнастика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фигурками играли, (Дети часто моргают, не напрягая глаз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лазоньки устал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глазками моргать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много отдохнут (Дети закрывают глаз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моргать начн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«Засели  домик  жильца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столо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Ребята, жители города испугались злого волшебника и в страхе убежали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Нам нужно их вернуть в свои дома </w:t>
      </w:r>
      <w:r>
        <w:rPr>
          <w:rFonts w:cs="Times New Roman" w:ascii="Times New Roman" w:hAnsi="Times New Roman"/>
          <w:sz w:val="24"/>
          <w:szCs w:val="24"/>
        </w:rPr>
        <w:t>числа – соседи, которые в сумме дают число дома. Заселите домики числами.</w:t>
      </w:r>
    </w:p>
    <w:p>
      <w:pPr>
        <w:pStyle w:val="C2c5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</w:rPr>
        <w:t>Появился новый дом,</w:t>
      </w:r>
    </w:p>
    <w:p>
      <w:pPr>
        <w:pStyle w:val="C2c5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</w:rPr>
        <w:t>Числа поселились в нем,</w:t>
      </w:r>
    </w:p>
    <w:p>
      <w:pPr>
        <w:pStyle w:val="C2c5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то соседи у меня?</w:t>
      </w:r>
    </w:p>
    <w:p>
      <w:pPr>
        <w:pStyle w:val="C2c5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Помогите мне, друзья!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ind w:left="709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c5">
    <w:name w:val="c2 c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7c16">
    <w:name w:val="c17 c16"/>
    <w:basedOn w:val="Normal"/>
    <w:qFormat/>
    <w:pPr>
      <w:spacing w:lineRule="auto" w:line="240" w:before="90" w:after="9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6c17">
    <w:name w:val="c16 c17"/>
    <w:basedOn w:val="Normal"/>
    <w:qFormat/>
    <w:pPr>
      <w:spacing w:lineRule="auto" w:line="240" w:before="90" w:after="9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2:00Z</dcterms:created>
  <dc:creator>Компьютер</dc:creator>
  <dc:description/>
  <cp:keywords/>
  <dc:language>en-US</dc:language>
  <cp:lastModifiedBy>Компьютер</cp:lastModifiedBy>
  <dcterms:modified xsi:type="dcterms:W3CDTF">2014-09-10T06:25:00Z</dcterms:modified>
  <cp:revision>62</cp:revision>
  <dc:subject/>
  <dc:title/>
</cp:coreProperties>
</file>