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 Детский сад общеразвивающего вида № 95»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Конспект НОД с детьми средней группы</w:t>
      </w:r>
    </w:p>
    <w:p>
      <w:pPr>
        <w:pStyle w:val="Style16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Style16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mc:AlternateContent>
          <mc:Choice Requires="wps">
            <w:drawing>
              <wp:inline distT="0" distB="0" distL="0" distR="0">
                <wp:extent cx="5336540" cy="762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64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Уроки Мойдоды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1pt;width:420.15pt;height:6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"Уроки Мойдодыра"</w:t>
                      </w:r>
                    </w:p>
                  </w:txbxContent>
                </v:textbox>
                <v:path textpathok="t"/>
                <v:textpath on="t" fitshape="t" string="&quot;Уроки Мойдодыр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6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6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6"/>
        <w:jc w:val="right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6"/>
        <w:jc w:val="right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Автор: воспитатель ВКК</w:t>
      </w:r>
    </w:p>
    <w:p>
      <w:pPr>
        <w:pStyle w:val="Style16"/>
        <w:jc w:val="right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Смирнова Светлана Юрьевна</w:t>
      </w:r>
    </w:p>
    <w:p>
      <w:pPr>
        <w:pStyle w:val="Style16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.Воронеж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Цель. </w:t>
      </w:r>
      <w:r>
        <w:rPr>
          <w:sz w:val="28"/>
          <w:szCs w:val="28"/>
          <w:lang w:val="ru-RU"/>
        </w:rPr>
        <w:t>Познакомить участников мастер-класса с опытом работы по поиск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– познавательной деятельности с дошкольникам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Задачи.</w:t>
      </w:r>
      <w:r>
        <w:rPr>
          <w:sz w:val="28"/>
          <w:szCs w:val="28"/>
          <w:lang w:val="ru-RU"/>
        </w:rPr>
        <w:t xml:space="preserve"> Закрепить и уточнить представления детей о строении организм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а, о значении гигиены для здоровья, о предметах личной гигиен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зрительное и слуховое внимание, связную речь, координацию речи с движением; активизировать словарь по теме. Учить на основе опы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анализировать и делать самостоятельные выводы, действовать по ал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тму. Формировать культурно-гигиенические навыки, доброжелатель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е отношения между детьм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Активизация словаря:</w:t>
      </w:r>
      <w:r>
        <w:rPr>
          <w:sz w:val="28"/>
          <w:szCs w:val="28"/>
          <w:lang w:val="ru-RU"/>
        </w:rPr>
        <w:t xml:space="preserve"> гигиена, гигиенические принадлежности, микро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едварительная работа.</w:t>
      </w:r>
      <w:r>
        <w:rPr>
          <w:sz w:val="28"/>
          <w:szCs w:val="28"/>
          <w:lang w:val="ru-RU"/>
        </w:rPr>
        <w:t xml:space="preserve"> Чтение произведений К.Чуковского « Мойд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р», « Федорино горе», « Айболит», А.Барто «Девочка чумазая»; рассмат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вание плакатов, иллюстраций, энциклопедий, книг о ЗОЖ, беседы о чис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е, здоровье и болезнях, игры по закреплению КГН и валеологи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Материал: </w:t>
      </w:r>
      <w:r>
        <w:rPr>
          <w:sz w:val="28"/>
          <w:szCs w:val="28"/>
          <w:lang w:val="ru-RU"/>
        </w:rPr>
        <w:t xml:space="preserve"> плакат « Мойдодыр», книги К.Чуковского, предметы лично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ы и игрушки, д/и «Кольца Луллия», алгоритм « Сделаем мыльные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зыри», мячи и шапочки-диадемы по теме на каждого ребёнка, мыло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е мыло, вода, пластиковые ложечки, трубочки, насадки для пуска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я мыльных пузырей , пластиковые модели кругов, фломастеры на каж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 ребёнка, фартуки, клеёнки, салфетк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следовательность действий.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1 часть</w:t>
      </w:r>
      <w:r>
        <w:rPr>
          <w:sz w:val="28"/>
          <w:szCs w:val="28"/>
          <w:lang w:val="ru-RU"/>
        </w:rPr>
        <w:t>. Приветствие гост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ru-RU"/>
        </w:rPr>
        <w:t>2 ч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Игра с мячом « Утро, вечер, день и ночь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ы за руки возьмёмся, друг другу улыбнёмся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ы по кругу пойдём и игру заведём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тро, вечер, день и ночь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всегда уходят проч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вожать их не спеши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то ты делал расскаж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задаёт детям вопросы, и если ответ верный, то ребёнок при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яется к вагончику ( воспитателю), который повезёт всех в путешес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ие.</w:t>
      </w:r>
    </w:p>
    <w:p>
      <w:pPr>
        <w:pStyle w:val="Style16"/>
        <w:rPr/>
      </w:pPr>
      <w:r>
        <w:rPr>
          <w:sz w:val="28"/>
          <w:szCs w:val="28"/>
          <w:lang w:val="ru-RU"/>
        </w:rPr>
        <w:t>*  Что ты делал утром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Что  ты любишь делать днём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Что  ты любишь делать вечером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Назови соседей утра ( ночь и день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Сначала вечер, а потом? ( ночь 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Мы утром завтракаем, а днём? ( обедаем 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Когда мы ужинаем? ( вечером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Когда все спят? ( ночью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3 ч. Беседа по сказке К.И.Чуковского « Мойдододыр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 предлагает загадку :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 Этот сказочный герой кривоногий и хромой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 повсюду знаменит и на всех грязнуль сердит» ( Мойдодыр)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. Друзья, я знаю одного мальчика, который очень не любил умываться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грязнулей и неряхой. Надеюсь, то вы его тоже знаете. В какой сказке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жил? Кто написал эту книжку? Покажите  портрет писателя К.Чуковск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. Расскажите, какой был мальчик в начале сказки? Что с ним случилось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хотел помочь ему? Что посоветовал мальчику Мойдодыр? Чем закан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вается  эта история? Что нового и полезного вы узнали из книги о Мой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ыре? И так мы едем в страну Мойдодыра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4 . Станция №1. « Что я знаю о своём теле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гра « Мячик прыгает по мне – по груди и по спине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правую руку свой мячик возьми,</w:t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д головою его подними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перед грудью его подержи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 левой ступне не спеша положи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 спину спрячь и затылка коснись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ку смени и другим улыбнис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авого плечика мячик коснётся и ненадолго за спину вернётся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 голени правой да к левой ступне, да на живот-не запутаться б мне.</w:t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 ч. Станция « Загадочная»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загадывает загадки о гигиенических принадлежностях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.Кто нам самый лучший друг, смоет грязь с лица и рук </w:t>
      </w:r>
      <w:r>
        <w:rPr>
          <w:b/>
          <w:i/>
          <w:sz w:val="28"/>
          <w:szCs w:val="28"/>
          <w:u w:val="single"/>
          <w:lang w:val="ru-RU"/>
        </w:rPr>
        <w:t>(вода )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кользает, как живое, но не выпущу его я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елой пеной пенится, руки мыть не ленится </w:t>
      </w:r>
      <w:r>
        <w:rPr>
          <w:b/>
          <w:i/>
          <w:sz w:val="28"/>
          <w:szCs w:val="28"/>
          <w:u w:val="single"/>
          <w:lang w:val="ru-RU"/>
        </w:rPr>
        <w:t xml:space="preserve">( мыло ) 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тираю я, стараюсь после бани паренька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ё помялось, всё промокло, нет сухого уголка </w:t>
      </w:r>
      <w:r>
        <w:rPr>
          <w:b/>
          <w:i/>
          <w:sz w:val="28"/>
          <w:szCs w:val="28"/>
          <w:u w:val="single"/>
          <w:lang w:val="ru-RU"/>
        </w:rPr>
        <w:t>( полотенце)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Хвостик из пластмассы, а на спинке – щетинки (</w:t>
      </w:r>
      <w:r>
        <w:rPr>
          <w:b/>
          <w:i/>
          <w:sz w:val="28"/>
          <w:szCs w:val="28"/>
          <w:u w:val="single"/>
          <w:lang w:val="ru-RU"/>
        </w:rPr>
        <w:t>зубная щётка)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5.Белая река в пещеру затекла, чистит добела </w:t>
      </w:r>
      <w:r>
        <w:rPr>
          <w:b/>
          <w:i/>
          <w:sz w:val="28"/>
          <w:szCs w:val="28"/>
          <w:u w:val="single"/>
          <w:lang w:val="ru-RU"/>
        </w:rPr>
        <w:t>(зубная паста)</w:t>
      </w:r>
    </w:p>
    <w:p>
      <w:pPr>
        <w:pStyle w:val="Style16"/>
        <w:rPr>
          <w:rFonts w:eastAsia="Cambria" w:cs="Cambr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Там, где губка не осилит, не домоет, не домылит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себя я труд беру, пятки, локти с мылом тру,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коленки оттираю, ничего не забываю  </w:t>
      </w:r>
      <w:r>
        <w:rPr>
          <w:b/>
          <w:i/>
          <w:sz w:val="28"/>
          <w:szCs w:val="28"/>
          <w:u w:val="single"/>
          <w:lang w:val="ru-RU"/>
        </w:rPr>
        <w:t>( мочалка)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7. Мы ей пользуемся часто, хоть она как волк зубаста ( </w:t>
      </w:r>
      <w:r>
        <w:rPr>
          <w:b/>
          <w:i/>
          <w:sz w:val="28"/>
          <w:szCs w:val="28"/>
          <w:u w:val="single"/>
          <w:lang w:val="ru-RU"/>
        </w:rPr>
        <w:t>расчёска)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Ею голову все моют, пенится и щиплет глаз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ахнет вкусно аромат, будешь чистым как алмаз  </w:t>
      </w:r>
      <w:r>
        <w:rPr>
          <w:b/>
          <w:i/>
          <w:sz w:val="28"/>
          <w:szCs w:val="28"/>
          <w:u w:val="single"/>
          <w:lang w:val="ru-RU"/>
        </w:rPr>
        <w:t>( шампунь</w:t>
      </w:r>
      <w:r>
        <w:rPr>
          <w:sz w:val="28"/>
          <w:szCs w:val="28"/>
          <w:lang w:val="ru-RU"/>
        </w:rPr>
        <w:t xml:space="preserve"> 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6ч. Станция «Гигиеническая»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игра – эстафета « Что нам нужно»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разделиться на две команды и за одну минуту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ложенных предметов выбрать только те , которые нам помогают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всегда чистыми и здоровым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ише нужно рассказать какие предметы выбраны и почему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7 . Станция « Игровая»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детым надеть шапочки-диадемы по теме и поиг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ть в общую игру « Ровным кругом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овным кругом друг за другом будем весело шагат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то нам Мыло (Мочалка и т.п.) здесь покажет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о и будем выполнять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гре используются все возможные в данной ситуации движения : делать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ядку, бегать ,плавать, умываться, расчёсываться  и т.д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 xml:space="preserve">8 ч. Станция « Кольцевая»             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здесь предлагается д/и « Кольца Луллия» на тему: « С какой частью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а дружат те или иные предметы гигиены»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9ч .Станция «Умелые ручки» (поисково-исследовательская деятель-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ост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спитатель приглашает всех в лабораторию, читает четверостишие: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х зову я вас к воде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сть она у нас везде –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 реке и в океане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озере, в ручье и ванн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 вспомнить какими словами заканчивается сказка о Мойдоды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? ( Вечная слава воде! ) А как можно поиграть с водой? (ответы детей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предлагается надеть фартучки и вспомнить правила поведения в лаборатории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. Не пробуй на вкус ничего никогда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наче тебя ожидает беда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. Никогда никому не мешай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седа своего уважай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).  Всё за собою ты убери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удь аккуратным и не сори.</w:t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ru-RU"/>
        </w:rPr>
        <w:t xml:space="preserve">В. </w:t>
      </w:r>
      <w:r>
        <w:rPr>
          <w:sz w:val="28"/>
          <w:szCs w:val="28"/>
          <w:lang w:val="ru-RU"/>
        </w:rPr>
        <w:t>Сегодня мы узнаем , как делают мыльные пузыри и вместе попробуе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х изготовить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робуют изготовить мыльные пузыри из кусочка мыла и воды путё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ивания. Опускают петлю в полученную жидкость, дуют в петлю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ились ли у нас пузыри? ( нет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сейчас нам поможет подсказка ( Показывает алгоритм и объясняет план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й. Сейчас берём другой стакан и смешиваем жидкое мыло с водо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 ложка воды и 3 ложки жидкого мыла). Опускаем петлю в стакан, дуем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ети выполняют). Вот видите, теперь у нас получилось. Пузыри получа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тся только из жидкого мыла. Жидкое мыло растягивается в тонкую плён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, оно остаётся на петле, выдуваем воздух. Плёнка его обволакивает и п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аеся пузыр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спитатель предлагает детям выдуть пузыри , используя разные насад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: расщеплённые трубочки, воронки, обрезанные горлышки пластиковых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ылок, газетные трубочк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перь поиграем с вами: « У кого получится больше надуть мыльных пу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ырей?», « Какой формы пузырь?», « Какой пузырь летит дальше, выше?»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10 ч. </w:t>
      </w:r>
      <w:r>
        <w:rPr>
          <w:sz w:val="28"/>
          <w:szCs w:val="28"/>
          <w:lang w:val="ru-RU"/>
        </w:rPr>
        <w:t>Воспитатель предлагает всем вернуться в детский сад: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Ты три раза повернись, в своей группе очутись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дети рисуют своё настроение от путешествия и дарят улыб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 гостям.</w:t>
      </w:r>
    </w:p>
    <w:p>
      <w:pPr>
        <w:pStyle w:val="Style1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Литератур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айцев Г.К. Уроки Мойдодыра. С-Пб.,2006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арудова Е.В. Ознакомление дошкольников с окружающим миром. Экс-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риментирование. С-Пб., 2015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трова Т.И. и др. Театрализованные игры в детском саду. М.,2000.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Style16"/>
        <w:rPr>
          <w:rFonts w:eastAsia="Cambria" w:cs="Cambr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4:00Z</dcterms:created>
  <dc:creator>Светлана</dc:creator>
  <dc:description/>
  <cp:keywords/>
  <dc:language>en-US</dc:language>
  <cp:lastModifiedBy>Светлана</cp:lastModifiedBy>
  <cp:lastPrinted>2015-09-25T11:07:00Z</cp:lastPrinted>
  <dcterms:modified xsi:type="dcterms:W3CDTF">2016-01-09T15:41:00Z</dcterms:modified>
  <cp:revision>17</cp:revision>
  <dc:subject/>
  <dc:title/>
</cp:coreProperties>
</file>