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00DCFF"/>
          <w:spacing w:val="0"/>
          <w:sz w:val="36"/>
          <w:szCs w:val="36"/>
        </w:rPr>
        <w:t>Русская народная игра  «Два мороза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ед началом игры выбирается и очерчивается площадка 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 расстоянии 3-4 шагов от каждого края площадки проводится еще одна черта. Огороженные места теперь будут называться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микам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а место между ними —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лицей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spacing w:val="0"/>
            <w:sz w:val="28"/>
            <w:szCs w:val="28"/>
          </w:rPr>
          <w:t>Выбираются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двое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дящих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один —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роз-красный-нос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другой —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роз-синий-нос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При наличии цветных носов на резиночке восторгу вообще не будет конца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розы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становятся посреди площадки — улицы, остальные дети прячутся в один из домов.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розы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хором произносят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ы два брата молодые,</w:t>
        <w:br/>
        <w:t>Два мороза удалые:</w:t>
        <w:br/>
        <w:t>Я — мороз Красный нос,</w:t>
        <w:br/>
        <w:t>Я — мороз Синий нос</w:t>
        <w:br/>
        <w:t>Кто из вас решится</w:t>
        <w:br/>
        <w:t>В путь дороженьку пуститься?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е дети хором отвечают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 боимся мы угроз</w:t>
        <w:br/>
        <w:t>И не страшен нам мороз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ле этих слов дети пытаются перебежать на противоположную сторону площадки, в другой до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дящие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розы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стараются их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алить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—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заморозить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гроки, настигнутые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розам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останавливаются, замерев — они замерзли, пострадали от мороз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тальные ребята собираются в доме,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розы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повторяют свою кричалку, ребята свою, и опять перебегают через улицу в противоположный до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розы также пытаются их осалить. Только теперь игроки могут размораживать своих осаленных друзей, коснувшись их рукой. Вырученные игроки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отмирают»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 убегают за черту вместе с другими игрокам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ерез некоторое время выбираются новые водящие-Морозы и игра начинается сначал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99CCFF"/>
          <w:spacing w:val="0"/>
          <w:sz w:val="40"/>
          <w:szCs w:val="40"/>
        </w:rPr>
        <w:t>Русская народная игра «Снежная баба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бирается «Снежная баба». Она садится на корточки в конце площадки. Дети идут к ней, притоптывая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аба Снежная стоит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ром дремлет, днями спи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черами тихо ждет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чью всех пугать идет.</w:t>
      </w:r>
    </w:p>
    <w:p>
      <w:pPr>
        <w:pStyle w:val="Normal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эти слова «Снежная баба» просыпается и ловит детей. Кого поймает, тот становится «Снежной бабой».</w:t>
      </w:r>
    </w:p>
    <w:p>
      <w:pPr>
        <w:pStyle w:val="TextBody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8"/>
        </w:rPr>
      </w:r>
    </w:p>
    <w:p>
      <w:pPr>
        <w:pStyle w:val="TextBody"/>
        <w:spacing w:before="0" w:after="12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Helvetica Neue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sichkom.com/&#1080;&#1075;&#1088;&#1099;-&#1076;&#1083;&#1103;-&#1076;&#1077;&#1090;&#1077;&#1081;/&#1089;&#1095;&#1080;&#1090;&#1072;&#1083;&#1082;&#1080;-&#1085;&#1072;-&#1074;&#1086;&#1076;&#1103;&#1097;&#1077;&#1075;&#108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51:10Z</dcterms:created>
  <dc:creator/>
  <dc:description/>
  <dc:language>en-US</dc:language>
  <cp:lastModifiedBy/>
  <dcterms:modified xsi:type="dcterms:W3CDTF">2016-01-04T11:52:30Z</dcterms:modified>
  <cp:revision>1</cp:revision>
  <dc:subject/>
  <dc:title/>
</cp:coreProperties>
</file>