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3"/>
      </w:tblGrid>
      <w:tr>
        <w:trPr>
          <w:trHeight w:val="43" w:hRule="atLeast"/>
        </w:trPr>
        <w:tc>
          <w:tcPr>
            <w:tcW w:w="944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CC66"/>
                <w:sz w:val="32"/>
                <w:szCs w:val="32"/>
              </w:rPr>
              <w:t>Конспект занятия по рисованию в подготовительной группе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A2A"/>
                <w:sz w:val="28"/>
                <w:szCs w:val="28"/>
              </w:rPr>
              <w:t>Подготовила воспитатель группы №9 МДОУ д/с №16 Куликова Н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D2A2A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 w:val="false"/>
                <w:bCs w:val="false"/>
                <w:color w:val="2D2A2A"/>
                <w:sz w:val="28"/>
                <w:szCs w:val="28"/>
              </w:rPr>
              <w:t>«Игрушки для новогодней ёлки» с использованием нетрадиционной техники рисования пластилинография.</w:t>
            </w:r>
          </w:p>
        </w:tc>
      </w:tr>
      <w:tr>
        <w:trPr>
          <w:trHeight w:val="43" w:hRule="atLeast"/>
        </w:trPr>
        <w:tc>
          <w:tcPr>
            <w:tcW w:w="9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D2A2A"/>
                <w:sz w:val="28"/>
                <w:szCs w:val="28"/>
              </w:rPr>
            </w:r>
          </w:p>
        </w:tc>
      </w:tr>
    </w:tbl>
    <w:p>
      <w:pPr>
        <w:pStyle w:val="NormalWeb"/>
        <w:spacing w:before="28" w:after="28"/>
        <w:rPr>
          <w:sz w:val="28"/>
        </w:rPr>
      </w:pPr>
      <w:r>
        <w:rPr>
          <w:b/>
          <w:sz w:val="28"/>
          <w:szCs w:val="28"/>
        </w:rPr>
        <w:t>Цель: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>Воплощение творческого замысла посредством выполнения работы в нетрадиционной технике - рисование пластилином (пластилинография).</w:t>
      </w:r>
      <w:r>
        <w:rPr>
          <w:b/>
          <w:sz w:val="28"/>
          <w:szCs w:val="28"/>
        </w:rPr>
        <w:t xml:space="preserve"> Задачи: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 xml:space="preserve">Учить создавать выразительный и интересный сюжет в полуобъёме, используя нетрадиционную технику исполнения работы – рисование пластилином; 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>Закрепить умение использовать в работе ранее усвоенные приемы лепки (скатывание, оттягивание, прищипывание, сглаживание границ соединения);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>Совершенствовать технические и изобразительные навыки и умения;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>Формировать у детей умение работать с пластилином самостоятельно.</w:t>
        <w:br/>
        <w:t>Развивать творческие способности детей в процессе выполнения работы; стимулировать воображение и фантазию ребенка;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 xml:space="preserve">Развивать коммуникативные навыки, совершенствовать лексическую сторону речи; 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 xml:space="preserve">Расширять познавательный интерес у детей к старинным обычаям изготовления игрушек для елки; 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>Развивать координацию пальцев и мелкую моторику рук.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>Воспитывать аккуратность и усидчивость   в процессе работы с пластилином;</w:t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sz w:val="28"/>
        </w:rPr>
        <w:t>Вызвать интерес к предстоящим новогодним праздникам и желанию участвовать в оформлении праздничной ел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spacing w:lineRule="atLeast" w:line="100" w:before="0" w:after="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Материалы, инструменты, оборудование:</w:t>
      </w:r>
    </w:p>
    <w:p>
      <w:pPr>
        <w:pStyle w:val="NormalWeb"/>
        <w:spacing w:before="28" w:after="28"/>
        <w:rPr>
          <w:b/>
          <w:b/>
          <w:sz w:val="28"/>
          <w:szCs w:val="28"/>
        </w:rPr>
      </w:pPr>
      <w:r>
        <w:rPr>
          <w:sz w:val="28"/>
        </w:rPr>
        <w:t>Пластилин разных цветов, доска для лепки, стеки, пластиковый лист, картон с контурным рисунком, салфетки тряпочные, салфетки влажные, вода, пайетки для украшения работ, панно с ёлкой из цветной бумаги для объединения работ, мольберт с готовой новогодней игрушкой, проектор; видеоролик из мультфильмов; фонограмма песни «Вокруг ёлки…».</w:t>
      </w:r>
    </w:p>
    <w:p>
      <w:pPr>
        <w:pStyle w:val="NormalWeb"/>
        <w:spacing w:before="28" w:after="2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еседа по теме «Ёлки»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Чтение художественной литературы на зимнюю тему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сматривание иллюстраций, открыток с изображением елки, елочных украшений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ru-RU"/>
        </w:rPr>
        <w:t>Ход занят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>Дорогие ребята! Я вас приглашаю в школу рисования, чтобы вы помогли мне украсить ёл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А чем можно нарядить елк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4"/>
          <w:lang w:eastAsia="ru-RU"/>
        </w:rPr>
        <w:t>Игрушками, хлопушками, гирляндами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А украсить зажженными свечами елку можно? Что может случи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жа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авильно, конечно нельзя наряжать елку свеч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бегает Снеговик с сундучком в рук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неговик: </w:t>
      </w:r>
      <w:r>
        <w:rPr>
          <w:rFonts w:cs="Times New Roman" w:ascii="Times New Roman" w:hAnsi="Times New Roman"/>
          <w:sz w:val="28"/>
          <w:szCs w:val="24"/>
          <w:lang w:eastAsia="ru-RU"/>
        </w:rPr>
        <w:t>Здравствуйте, ребята! Посмотрите, что я принес. Это игрушки для нашей ёлоч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.: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>Снеговичо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давай посмотрим, какие там игрушки (открывает сундучок, достаёт и показывает шаблоны). А, что произошло с ним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ни какие-то бесцветные, разве можно их вешать на ёл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неговик: </w:t>
      </w:r>
      <w:r>
        <w:rPr>
          <w:rFonts w:cs="Times New Roman" w:ascii="Times New Roman" w:hAnsi="Times New Roman"/>
          <w:sz w:val="28"/>
          <w:szCs w:val="24"/>
          <w:lang w:eastAsia="ru-RU"/>
        </w:rPr>
        <w:t>Это я виноват, всё испортил, перепутал сундучки. Теперь у нас не будет праздн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.: </w:t>
      </w:r>
      <w:r>
        <w:rPr>
          <w:rFonts w:cs="Times New Roman" w:ascii="Times New Roman" w:hAnsi="Times New Roman"/>
          <w:sz w:val="28"/>
          <w:szCs w:val="24"/>
          <w:lang w:eastAsia="ru-RU"/>
        </w:rPr>
        <w:t>Ребята, а мы сможем сделать наши игрушки красивыми и ярки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Да. Мы можем их раскрас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>Ребята, а чем можно раскрасить наши игруш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Пластилин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хотите посмотреть, как украшают ёлоч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Снеговик раскладывает шаблоны на стол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 вы знаете, что </w:t>
      </w:r>
      <w:r>
        <w:rPr>
          <w:rFonts w:cs="Times New Roman" w:ascii="Times New Roman" w:hAnsi="Times New Roman"/>
          <w:sz w:val="28"/>
          <w:szCs w:val="28"/>
        </w:rPr>
        <w:t>в старину елку украшали различными лакомствами: орехами в яркой обертке, конфетами и даже овощами. На ветках горели восковые свечи, которые затем уступили место электрическим гирляндам. А блестящие шары появились сравнительно недавно - примерно сто лет назад. Макушку ёлки украшает красная пятиконечная звезда. Давайте вместе посмотрим мультфильм, как раньше украшали ёлки.</w:t>
      </w:r>
    </w:p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 мультфильма)</w:t>
      </w:r>
    </w:p>
    <w:p>
      <w:pPr>
        <w:pStyle w:val="NormalWeb"/>
        <w:spacing w:before="28" w:after="28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Ребята, а вам какая ёлочка больше всего понравилась? Сколько нарядных ёлок мы с вами увидели, а наша ёлочка стоит неукрашенная, давайте скорее делать игрушки.  Рисование – это волшебство. И сейчас вы станете волшебниками. Я с радостью посвящаю вас в ученики волшебной школы рисования.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>(«волшебной» кисточкой касается каждого ребенка)</w:t>
      </w:r>
    </w:p>
    <w:p>
      <w:pPr>
        <w:pStyle w:val="NormalWeb"/>
        <w:spacing w:before="28" w:after="28"/>
        <w:rPr>
          <w:sz w:val="28"/>
        </w:rPr>
      </w:pPr>
      <w:r>
        <w:rPr>
          <w:sz w:val="28"/>
        </w:rPr>
        <w:t xml:space="preserve">- Прошу занять места за столами. </w:t>
      </w:r>
    </w:p>
    <w:p>
      <w:pPr>
        <w:pStyle w:val="NormalWeb"/>
        <w:spacing w:before="28" w:after="28"/>
        <w:rPr>
          <w:b/>
          <w:b/>
          <w:sz w:val="28"/>
        </w:rPr>
      </w:pPr>
      <w:r>
        <w:rPr>
          <w:sz w:val="28"/>
        </w:rPr>
        <w:t>Дети выбирают игрушку и садятся за столы.</w:t>
      </w:r>
    </w:p>
    <w:p>
      <w:pPr>
        <w:pStyle w:val="NormalWeb"/>
        <w:spacing w:before="28" w:after="28"/>
        <w:rPr>
          <w:rStyle w:val="C3"/>
          <w:b/>
          <w:b/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Прежде чем начать рисовать, давайте вспомним, как рисовать пластилином.</w:t>
      </w:r>
    </w:p>
    <w:p>
      <w:pPr>
        <w:pStyle w:val="NormalWeb"/>
        <w:spacing w:before="28" w:after="28"/>
        <w:rPr>
          <w:rStyle w:val="C3"/>
          <w:sz w:val="28"/>
        </w:rPr>
      </w:pPr>
      <w:r>
        <w:rPr>
          <w:rStyle w:val="C3"/>
          <w:b/>
          <w:sz w:val="28"/>
        </w:rPr>
        <w:t xml:space="preserve">Дети: </w:t>
      </w:r>
      <w:r>
        <w:rPr>
          <w:rStyle w:val="C3"/>
          <w:sz w:val="28"/>
        </w:rPr>
        <w:t xml:space="preserve">Отделяем пластилин по маленькому кусочку и приглаживаем, размазываем его; раскатываем на ладошке маленькие колбаски, кружочки нужного цвета и прикрепляем их. Смешиваем цвета пластилина так, чтобы получилась красивая работа, необычная, интересная. </w:t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Style w:val="C3"/>
          <w:sz w:val="28"/>
        </w:rPr>
        <w:t>(Показ готовой работы на мольберт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Чтобы нам хорошо работалось, давайте немного разомнем наши пальчи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альчиковая гимнастика «Наряжаем ёлк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Cs/>
          <w:sz w:val="28"/>
          <w:szCs w:val="27"/>
          <w:lang w:eastAsia="ru-RU"/>
        </w:rPr>
        <w:t>Раз, два, три, четыре, пять (поочерёдно соединяют подушечки пальцев обеих рук, начиная с большог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Cs/>
          <w:sz w:val="28"/>
          <w:szCs w:val="27"/>
          <w:lang w:eastAsia="ru-RU"/>
        </w:rPr>
        <w:t>Будем ёлку наряжать (соединяют ладони «домиком» над головой и разводят руки в стороны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Cs/>
          <w:sz w:val="28"/>
          <w:szCs w:val="27"/>
          <w:lang w:eastAsia="ru-RU"/>
        </w:rPr>
        <w:t>Мы повесим шарики (соединяют подушечки пальцев обеих рук, образуя шарик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7"/>
          <w:lang w:eastAsia="ru-RU"/>
        </w:rPr>
        <w:t>Яркие фонарики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жимают ладони друг к другу, пальцы раздвинуты, выполняют вращательные движения ладонями вперед - назад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ёлого Петрушку (показывают длинный нос. Вытягивают ладони вперед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ные игрушки: и мишку-шалунишку (показывают «Мишкины лапы» и покачиваются из стороны в сторону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иньку- трусишку (Прикладывают раскрытые ладони к голове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Теперь каждый из вас пусть подумает, как он раскрасит свою игрушку, какой цвет для этого ему понадобится и может приниматься за рабо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Самостоятельная рабо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 включает новогоднюю мелодию. Подходит к каждому ребенку интересуется, как он будет леп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Детям, затрудняющимся с замыслом, дает советы. Снеговик подбадривает каждого ребен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Динамическая пауза </w:t>
      </w:r>
      <w:r>
        <w:rPr>
          <w:rFonts w:cs="Times New Roman" w:ascii="Times New Roman" w:hAnsi="Times New Roman"/>
          <w:sz w:val="28"/>
          <w:szCs w:val="24"/>
          <w:lang w:eastAsia="ru-RU"/>
        </w:rPr>
        <w:t>игра «А на улице мороз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Ребята, давайте немного отдохнё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Продолжение рабо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 окончании работы дети украшают ёлку своими работа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Рефлекс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>Вам понравилось украшать сегодня елочные игрушки?  А чем мы их раскрашивали? А кому было трудно в работе? Посмотрите, как очень они красиво смотрятся на ёлке. Так и хочется поводить хоровод вокруг неё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5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Хоровод под песню: «Вокруг ёлки…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5"/>
          <w:lang w:eastAsia="ru-RU"/>
        </w:rPr>
      </w:pPr>
      <w:r>
        <w:rPr>
          <w:rFonts w:cs="Times New Roman" w:ascii="Times New Roman" w:hAnsi="Times New Roman"/>
          <w:b/>
          <w:sz w:val="28"/>
          <w:szCs w:val="25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5"/>
          <w:lang w:eastAsia="ru-RU"/>
        </w:rPr>
      </w:pPr>
      <w:r>
        <w:rPr>
          <w:rFonts w:cs="Times New Roman" w:ascii="Times New Roman" w:hAnsi="Times New Roman"/>
          <w:b/>
          <w:sz w:val="28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3">
    <w:name w:val="c3"/>
    <w:qFormat/>
    <w:rPr>
      <w:rFonts w:cs="Times New Roman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7:00Z</dcterms:created>
  <dc:creator>Admin</dc:creator>
  <dc:description/>
  <dc:language>en-US</dc:language>
  <cp:lastModifiedBy>Admin</cp:lastModifiedBy>
  <cp:lastPrinted>2007-01-01T04:01:00Z</cp:lastPrinted>
  <dcterms:modified xsi:type="dcterms:W3CDTF">2015-01-31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