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/>
        <w:t>МДОУ детский сад  №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44"/>
        </w:rPr>
      </w:pPr>
      <w:r>
        <w:rPr/>
        <w:t>Творческий проек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44"/>
        </w:rPr>
        <w:t>«Новогодние игрушки»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дготовила воспитатель группы №9 МДОУ д/с №16 </w:t>
      </w:r>
    </w:p>
    <w:p>
      <w:pPr>
        <w:pStyle w:val="Normal"/>
        <w:jc w:val="right"/>
        <w:rPr>
          <w:b/>
          <w:b/>
          <w:sz w:val="44"/>
        </w:rPr>
      </w:pPr>
      <w:r>
        <w:rPr>
          <w:b w:val="false"/>
          <w:bCs w:val="false"/>
          <w:sz w:val="28"/>
          <w:szCs w:val="28"/>
        </w:rPr>
        <w:t>Куликова Нинель Владимиров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b/>
          <w:sz w:val="44"/>
        </w:rPr>
        <w:tab/>
        <w:tab/>
        <w:tab/>
        <w:tab/>
      </w:r>
      <w:r>
        <w:rPr>
          <w:b/>
          <w:sz w:val="28"/>
        </w:rPr>
        <w:t xml:space="preserve">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</w:rPr>
        <w:t>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Ярослав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«Новогодние игруш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ительность проекта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ткосрочный (1 недел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проекта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навательно-творческий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ти группы №9 МДОУ д/с №16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 xml:space="preserve">       Музыкальный 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 xml:space="preserve">       Педагог по изо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 xml:space="preserve">       Воспитатель группы №9 МДОУ д/с №16 Куликова Н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 xml:space="preserve">       Родител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ремя новогодних праздников – это время волшебства и таинственных превращений, время красивой, доброй сказки, которая приходит в каждый дом. Все и млад и стар, ждут с нетерпением встречи нового года, и каждая семья занята предновогодними хлопотами, покупками. Яркие, красочно сверкающие витрины магазинов приглашают нас приобрести  эксклюзивные новогодние товары, а ведь когда то самым дорогим и желанным новогодним украшением считалась игрушка, сделанная своими руками. Процесс изготовления игрушек объединял, сплачивал всю семью, каждый старался сделать, что то, особенное, неповторимое для украшения своей ёлки и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К Новому году украсить группу, ёлку игрушками сделанными руками воспитанников. Создать радостное настроение в преддверии Нового года, вызвать у детей интерес к истории Новогодней игрушки и желание самостоятельн изготавливать и украшать ими не только детский сад, но и свои квартиры совместно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ые обла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ние, коммуникация, чтение художественной литературы, художественное творчество, социализация, музыка, физическая культура,  труд,  здоровье, безопас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детям представление об истории возникновения праздника в нашей стране, его традициям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социально-духовные качества через организацию разных видов деятельност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разновидностью и этапами изготовления новогодних игрушек в разные временные отрезк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коммуникативных навыков детей, умений поддерживать доброжелательные отношения между детьми в совместной деятельност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вязной речи, расширение словарного запаса детей, фантазии, творчеств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активному вовлечению родителей в совместную деятельность с ребёнком в условиях семьи и детского са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реал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этап подготовите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самый любимый зимний праздник?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н возник в нашей стране?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ерсонажи являются главными в Новогодний праздник?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уда появился Дедушка Мороз и Снегурочка?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украшают ёлку на Новый год?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новогодние игрушки вы знаете?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чего делают новогодние игрушки?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ы можем подготовиться к встрече Нового г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этап разработка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плана реализации проекта с учётом интеграции образовательных областей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мини-музея «Ёлочной игрушки»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конспектов занятий, подбор презентации и видеороликов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стихов, физкультминуток, малых форм фольклора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книг, иллюстративного материала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дидактических игр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музыкального репертуара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одителей к текущему прое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right="0" w:hanging="284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этап формирующий (познавательно-творческий).</w:t>
      </w:r>
    </w:p>
    <w:tbl>
      <w:tblPr>
        <w:tblW w:w="102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261"/>
        <w:gridCol w:w="354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ознание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Коммуникация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рассказов «Как наша семья встречает  Новый Год»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видеороликов  «Изготовление игрушек»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ые игры «В лесу у ёлки», «Телеграмма Деду Морозу»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273" w:right="0" w:hanging="27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ной труд из бумаги «Бумажная гирлянда»,  «Ёлочка», «Дед Мороз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273" w:right="0" w:hanging="27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мультфильмов на новогоднюю тему.   </w:t>
            </w:r>
          </w:p>
          <w:p>
            <w:pPr>
              <w:pStyle w:val="ListParagraph"/>
              <w:spacing w:lineRule="atLeast" w:line="100" w:before="0" w:after="0"/>
              <w:ind w:left="273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273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Чтение художествен. Литературы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Благинина «О ёлке, о сером волке, о стрекозе и бедной козе»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 Чуковский «Ёлка»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ихалков «В лесу стояла ёлочка»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Львовский «Марш ёлочных игрушек»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Берестов «Новогоднее происшествие»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Дядина «Шар»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народная сказка «Морозко»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Подлесова «Дед Мороз и сосулька»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доевский «Мороз Иванович»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стихов к Новогоднему утреннику.</w:t>
            </w:r>
          </w:p>
          <w:p>
            <w:pPr>
              <w:pStyle w:val="ListParagraph"/>
              <w:spacing w:lineRule="atLeast" w:line="100" w:before="0" w:after="0"/>
              <w:ind w:left="285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Художественное творчество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17" w:right="0" w:hanging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« Новогодняя игрушка»,  «Новый год шагает по планете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317" w:right="0" w:hanging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аски с новогодней тематикой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Социализация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бери словечко» (Дед Мороз,  какой? прилагательные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твёртый лишний» (классификация игрушек, предметов на новогоднюю тему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йди ёлочку» (развитие внимания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а по кругу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– забавы «Потому что Новый год!», «Здравствуй Новый год!», «Зимнее настроение», «Новогодние перевёртыши», «Что есть на ёлке?», «Дед Мороз старик весёлый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-ролевая игра «Магазин новогодних игрушек ».</w:t>
            </w:r>
          </w:p>
          <w:p>
            <w:pPr>
              <w:pStyle w:val="ListParagraph"/>
              <w:spacing w:lineRule="atLeast" w:line="100" w:before="0" w:after="0"/>
              <w:ind w:left="318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Физическая культур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318" w:right="0" w:hanging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культминутки: </w:t>
            </w:r>
          </w:p>
          <w:p>
            <w:pPr>
              <w:pStyle w:val="ListParagraph"/>
              <w:spacing w:lineRule="atLeast" w:line="100" w:before="0" w:after="0"/>
              <w:ind w:left="31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Ёлочка», «Идёт, идёт к нам Дед Мороз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318" w:right="0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ьчиковая гимнастика «Новый год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народные подвижные игры:</w:t>
            </w:r>
          </w:p>
          <w:p>
            <w:pPr>
              <w:pStyle w:val="ListParagraph"/>
              <w:spacing w:lineRule="atLeast" w:line="100" w:before="0" w:after="0"/>
              <w:ind w:left="318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ва Мороза», «Снежная баба»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Музыка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317" w:right="0" w:hanging="3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ивание и разучивание новогодних детских песен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317" w:right="0" w:hanging="3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новогодних песен и хороводов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Труд в природе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из снега снежных построек и раскрашивание гуашевыми краскам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Безопасность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ind w:left="318" w:right="0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:</w:t>
            </w:r>
          </w:p>
          <w:p>
            <w:pPr>
              <w:pStyle w:val="ListParagraph"/>
              <w:spacing w:lineRule="atLeast" w:line="100" w:before="0" w:after="0"/>
              <w:ind w:left="176" w:right="0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вила поведения пожарной безопасности в новогодний праздник»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ind w:left="318" w:right="0" w:hanging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Новый год» по правилам безопасности при украшении ёлки и петардам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Работа с родителями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ind w:left="317" w:right="0" w:hanging="3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а «История Ёлочной игрушки» - информационная доска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ind w:left="317" w:right="0" w:hanging="3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а «Правила безопасности в Новогодние праздники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317" w:right="0" w:hanging="3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 с детьми стихов к Новогоднему утреннику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317" w:right="0" w:hanging="3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информации  и раскрасок в интернете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317" w:right="0" w:hanging="3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вместе с детьми мультфильмов на новогоднюю тему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317" w:right="0" w:hanging="3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творческая работа родителей и детей «Новогодняя игрушка на ёлку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317" w:right="0" w:hanging="3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подготовка к новогоднему утреннику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этап заключ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ведение итогов)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книжной выставки и альбома на новогоднюю тему.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и  творческих работ детей.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группы игрушками сделанными руками детей.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выставке поделок и рисунков.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ыставки-конкурса «Новогодняя игрушка на ёлку».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новогоднего утренника (совместная подготовка с музыкальным руководителем)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озора детей в области истории Новогоднего праздника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детей к поисковой деятельности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родителей в педагогический процесс, укрепление заинтересованности родителей в сотрудничестве с воспитателем и детьми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детей художественного творчества, эстетического восприятия, речевой активности в разных видах деятельности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доброты к окружающим и бережного отношения к игрушкам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проекта с использованием результатов продуктив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43:00Z</dcterms:created>
  <dc:creator>Владелец</dc:creator>
  <dc:description/>
  <dc:language>en-US</dc:language>
  <cp:lastModifiedBy>Владелец</cp:lastModifiedBy>
  <cp:lastPrinted>2014-01-10T07:05:00Z</cp:lastPrinted>
  <dcterms:modified xsi:type="dcterms:W3CDTF">2014-02-11T03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