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КОНСПЕКТ НОД ПО РАЗДЕЛУ «РЕЧЕВОЕ РАЗВИТИЕ»</w:t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 ВТОРОЙ МЛАДШЕЙ ГРУППЕ</w:t>
      </w:r>
    </w:p>
    <w:p>
      <w:pPr>
        <w:pStyle w:val="Normal"/>
        <w:spacing w:before="280" w:after="280"/>
        <w:jc w:val="center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«КТО КАК КРИЧИТ?»</w:t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вязная речь:</w:t>
      </w:r>
      <w:r>
        <w:rPr>
          <w:sz w:val="28"/>
          <w:szCs w:val="28"/>
        </w:rPr>
        <w:t xml:space="preserve"> учить детей составлять вместе с воспитателем небольшой рассказ;</w:t>
      </w:r>
    </w:p>
    <w:p>
      <w:pPr>
        <w:pStyle w:val="Normal"/>
        <w:rPr/>
      </w:pPr>
      <w:r>
        <w:rPr>
          <w:i/>
          <w:sz w:val="28"/>
          <w:szCs w:val="28"/>
        </w:rPr>
        <w:t>Грамматика:</w:t>
      </w:r>
      <w:r>
        <w:rPr>
          <w:sz w:val="28"/>
          <w:szCs w:val="28"/>
        </w:rPr>
        <w:t xml:space="preserve"> учить называть детенышей животных, образовывать слова с помощью суффиксов –онок-, -ок-;</w:t>
      </w:r>
    </w:p>
    <w:p>
      <w:pPr>
        <w:pStyle w:val="Normal"/>
        <w:rPr/>
      </w:pPr>
      <w:r>
        <w:rPr>
          <w:i/>
          <w:sz w:val="28"/>
          <w:szCs w:val="28"/>
        </w:rPr>
        <w:t>Словарь:</w:t>
      </w:r>
      <w:r>
        <w:rPr>
          <w:sz w:val="28"/>
          <w:szCs w:val="28"/>
        </w:rPr>
        <w:t xml:space="preserve"> различать слова с противоположным значением (большой – маленький);</w:t>
      </w:r>
    </w:p>
    <w:p>
      <w:pPr>
        <w:pStyle w:val="Normal"/>
        <w:rPr/>
      </w:pPr>
      <w:r>
        <w:rPr>
          <w:i/>
          <w:sz w:val="28"/>
          <w:szCs w:val="28"/>
        </w:rPr>
        <w:t>Звуковая культура речи:</w:t>
      </w:r>
      <w:r>
        <w:rPr>
          <w:sz w:val="28"/>
          <w:szCs w:val="28"/>
        </w:rPr>
        <w:t xml:space="preserve"> уточнить и закрепить правильное произношение звука [и], учить регулировать силу голоса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Знакомить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  <w:u w:val="none"/>
          </w:rPr>
          <w:t>детей с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м фольклором. Развивать уважительное отношение к народному творчест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: </w:t>
      </w:r>
      <w:r>
        <w:rPr>
          <w:bCs/>
          <w:sz w:val="28"/>
          <w:szCs w:val="28"/>
        </w:rPr>
        <w:t>мультимедийный экран, слайды.</w:t>
      </w:r>
    </w:p>
    <w:p>
      <w:pPr>
        <w:pStyle w:val="Normal"/>
        <w:spacing w:before="280" w:after="280"/>
        <w:rPr>
          <w:bCs/>
          <w:color w:val="2D2A2A"/>
          <w:sz w:val="28"/>
          <w:szCs w:val="28"/>
        </w:rPr>
      </w:pPr>
      <w:r>
        <w:rPr>
          <w:bCs/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before="280" w:after="280"/>
        <w:rPr>
          <w:color w:val="2D2A2A"/>
          <w:sz w:val="28"/>
          <w:szCs w:val="28"/>
          <w:lang w:val="en-US"/>
        </w:rPr>
      </w:pPr>
      <w:r>
        <w:rPr>
          <w:color w:val="2D2A2A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2D2A2A"/>
          <w:sz w:val="28"/>
          <w:szCs w:val="28"/>
          <w:lang w:val="en-US"/>
        </w:rPr>
      </w:pPr>
      <w:r>
        <w:rPr>
          <w:color w:val="2D2A2A"/>
          <w:sz w:val="28"/>
          <w:szCs w:val="28"/>
          <w:lang w:val="en-US"/>
        </w:rPr>
      </w:r>
    </w:p>
    <w:p>
      <w:pPr>
        <w:pStyle w:val="Normal"/>
        <w:spacing w:before="280" w:after="280"/>
        <w:rPr>
          <w:color w:val="2D2A2A"/>
          <w:sz w:val="28"/>
          <w:szCs w:val="28"/>
          <w:lang w:val="en-US"/>
        </w:rPr>
      </w:pPr>
      <w:r>
        <w:rPr>
          <w:color w:val="2D2A2A"/>
          <w:sz w:val="28"/>
          <w:szCs w:val="28"/>
          <w:lang w:val="en-US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занятия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заходят в зал и садятся на стульчики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к нам сегодня пришли гости, давайте с ними поздороваемся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садитесь поудобнее. А я для вас приготовила сюрприз – веселое путешествие. А путешествовать мы с вами отправимся на паровозике. Вот на этом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мультимедийной доске изображение паровозик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ам он понравился, ребятки?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!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Ну что ж, ребятки, паровозик ждет нас. Садимся поудобнее, поехали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  </w:t>
      </w:r>
      <w:r>
        <w:rPr>
          <w:sz w:val="28"/>
          <w:szCs w:val="28"/>
        </w:rPr>
        <w:t>Ребятки, наш паровозик остановился. Наверное что-то интересное увидел и хочет нам показать. Давайте посмотрим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поляны, на поляне коров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Ой, а это кто, ребята?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 </w:t>
      </w:r>
      <w:r>
        <w:rPr>
          <w:sz w:val="28"/>
          <w:szCs w:val="28"/>
        </w:rPr>
        <w:t>Коров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Правильно, корова. Послушайте потешку про коров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но-рано поутру</w:t>
        <w:br/>
        <w:t>Спел рожок “ту-ру-ру-ру !”</w:t>
        <w:br/>
        <w:t>А коровки в лад ему</w:t>
        <w:br/>
        <w:t>Затянули: “му-му-му!”</w:t>
        <w:br/>
        <w:t>Ты, Буренушка, ступай,</w:t>
        <w:br/>
        <w:t>В чисто поле погуляй,</w:t>
        <w:br/>
        <w:t>А вернешься вечерком,</w:t>
        <w:br/>
        <w:t>Напои нас молочком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ки, а как мычит корова?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Дети</w:t>
      </w:r>
      <w:r>
        <w:rPr>
          <w:sz w:val="28"/>
          <w:szCs w:val="28"/>
        </w:rPr>
        <w:t xml:space="preserve"> громко: «Му-у-у»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рядом с коровой кто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: Ее детеныш телен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кричит теленок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на высоких тонах: «му-у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орова какая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больша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ленок како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маленьки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рова как кричи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громко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ленок как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тихо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Молодцы! Наш паровозик ждет нас, пора отправляться дальше. Садимся поудобнее, поехали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движущегося паровоз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Наш паровозик опять остановился. Что же на этот раз он хочет нам показать? Давайте посмотри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кто это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поляны, на поляне – лошад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: Лошад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потешку про лошад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дит конь по бережку</w:t>
        <w:br/>
        <w:t>Вороной-то по зеленому.</w:t>
        <w:br/>
        <w:t>Он головушкой помахивает,</w:t>
        <w:br/>
        <w:t>Рыжей гривушкой потряхивает,</w:t>
        <w:br/>
        <w:t>Золотой уздой побрякива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отяжно произносит звук и-и-и. Так лошадь зовет своего детеныш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лошадь зовет своего детеныша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хоровые и индивидуальные ответы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то детеныш лошад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жеребенок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мама лошадь большая, а ее детеныш-жеребенок какой? (маленький). И кричит он тоненько. Как кричит жеребенок? (ответы дет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Дети, мы с вами долго ехали, давайте немного отдохнем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одится физкультминутка.</w:t>
      </w:r>
    </w:p>
    <w:p>
      <w:pPr>
        <w:pStyle w:val="Style14"/>
        <w:rPr/>
      </w:pPr>
      <w:r>
        <w:rPr>
          <w:sz w:val="28"/>
          <w:szCs w:val="28"/>
        </w:rPr>
        <w:t>Я люблю свою лошадку,</w:t>
        <w:br/>
        <w:t>Причешу ей шерстку гладко.</w:t>
        <w:br/>
        <w:t>Гребешком приглажу хвост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верхом поеду в гости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казывают дви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Теперь садимся на свои места, паровозик зовет нас. Поехали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движущегося паровози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Следующая остановка. С кем на этот раз познакомит нас паровозик, посмотрим?</w:t>
      </w:r>
    </w:p>
    <w:p>
      <w:pPr>
        <w:pStyle w:val="Style1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свинь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это, ребят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: Свинья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! Послушайте потешку про свинку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винка Ненила сыночка хвалила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То-то хорошенький, то-то пригоженький: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ит бочком, ушки торчком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востик крючком, нос пятачком,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как кричит свинья?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Хрю-хрю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Это кого она зове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сыночка, ребенка, детеныш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то ее детеныш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поросенок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ама-свинка кака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больша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росенок какой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маленьки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кричит поросенок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тихонько: хрю-хрю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А теперь давайте поиграем в игру. Все животные спрячутся в домике и будут кричать, а вы должны отгадать, кто кричит: мама или ее детеныш. Если угадаете правильно, животное вам покажется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отгадывают, на мультимедийном экране появляется изображение животных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ребята! А давайте сами сочиним сказку « Как маленький детеныш потерялся и как он нашел свою маму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дети соглашаются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экране схема сказки – алгоритм, дети придумывают сами про кого они будут рассказывать, воспитатель помога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. Жили-были корова и ее сынок теленочек. Щипали они травку на лугу. Теленочек потерялся. Стал он плакать и звать маму «му-у». Мама услышала и позвала его «МУ-У». Теленок прибежал к маме. Мама обрадовалась и теленочек тож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 и все, ребята! Наш паровозик зовет нас. Нам пора возвращаться в детский сад. Поехали!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экране изображение движущегося паровозик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 вот, мы и приехали. Давайте скажем нашему паровозику “ спасибо” за такое интересное и познавательное путешествие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Спасибо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И скажем ему “до свидания, до новых встреч!”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о свидания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 </w:t>
      </w:r>
      <w:r>
        <w:rPr>
          <w:sz w:val="28"/>
          <w:szCs w:val="28"/>
        </w:rPr>
        <w:t>Вам понравилось наше путешествие?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!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помним, каких животных мы с вами видели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тветы детей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сегодня молодцы! Наше занятие окончено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logoped/388-vliyanie-teatralizovannoy-deyatelnosti-na-formirovanie-dobrozhelatelnykh-mezhlichnostnykh-otnosheniy-detey-s-obshchim-nedorazvitiem-rech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16:00Z</dcterms:created>
  <dc:creator>1</dc:creator>
  <dc:description/>
  <cp:keywords/>
  <dc:language>en-US</dc:language>
  <cp:lastModifiedBy>1</cp:lastModifiedBy>
  <dcterms:modified xsi:type="dcterms:W3CDTF">2015-12-21T15:11:00Z</dcterms:modified>
  <cp:revision>6</cp:revision>
  <dc:subject/>
  <dc:title/>
</cp:coreProperties>
</file>