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чевые разминки, направленные на различение звуков речи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старшей группы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Подними руку, когда услышишь голос</w:t>
      </w:r>
      <w:r>
        <w:rPr/>
        <w:t>. Взрослый произносит гласные звуки А О И У Э Ы О вслух и шепотом (вразбивку). Дети должны поднять руку только тогда, когда услышат голос.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громкий звук. </w:t>
      </w:r>
      <w:r>
        <w:rPr/>
        <w:t>Взрослый произносит различные звуки то тихо (но не шепотом), то громко. Дети поднимают руку только на громкий звук.</w:t>
      </w:r>
    </w:p>
    <w:p>
      <w:pPr>
        <w:pStyle w:val="Style15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звук «А». </w:t>
      </w:r>
      <w:r>
        <w:rPr/>
        <w:t xml:space="preserve">Взрослый произносит ряд звуков: А Ш Р А М В Ы и т.д. Дети поднимают руку только тогда, когда слышат звук </w:t>
      </w:r>
      <w:r>
        <w:rPr>
          <w:b/>
        </w:rPr>
        <w:t>А</w:t>
      </w:r>
      <w:r>
        <w:rPr/>
        <w:t xml:space="preserve">. Усложняем задание: должны распознать звук </w:t>
      </w:r>
      <w:r>
        <w:rPr>
          <w:b/>
        </w:rPr>
        <w:t>А</w:t>
      </w:r>
      <w:r>
        <w:rPr/>
        <w:t xml:space="preserve"> в слогах: АП ОП УП…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звук «О». </w:t>
      </w:r>
      <w:r>
        <w:rPr/>
        <w:t>Взрослый произносит ряд звуков: В Г О А М Ш О… Дети поднимают руку, когда слышат звук «О». Аналогично - со слогами ОП, ОХ, УМ…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слово со звуком «А». </w:t>
      </w:r>
      <w:r>
        <w:rPr/>
        <w:t xml:space="preserve">МОХ МУЖ МАК БАК МОЙ МАЙ         </w:t>
      </w:r>
      <w:r>
        <w:rPr>
          <w:b/>
          <w:i/>
        </w:rPr>
        <w:t xml:space="preserve"> Подними руку, когда услышишь слово со звуком «О». </w:t>
      </w:r>
      <w:r>
        <w:rPr/>
        <w:t xml:space="preserve">РАК РОГ РАЙ БОЙ БОК БАК           </w:t>
      </w:r>
      <w:r>
        <w:rPr>
          <w:b/>
        </w:rPr>
        <w:t>Назови первый звук в словах</w:t>
      </w:r>
      <w:r>
        <w:rPr/>
        <w:t>: АНЯ АСЯ ОЛЯ АЛЛА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звук «У». </w:t>
      </w:r>
      <w:r>
        <w:rPr/>
        <w:t xml:space="preserve">О И У Р П У М У С К…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слова со звуком «У»: </w:t>
      </w:r>
      <w:r>
        <w:rPr/>
        <w:t xml:space="preserve">СОК СУП СОН СЫН РУБЛЬ РОЛЬ        </w:t>
      </w:r>
      <w:r>
        <w:rPr>
          <w:b/>
        </w:rPr>
        <w:t>Назови первый звук в словах</w:t>
      </w:r>
      <w:r>
        <w:rPr/>
        <w:t xml:space="preserve">: УЛЯ АЛЯ УХО АРКА    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слово со звуком «А». </w:t>
      </w:r>
      <w:r>
        <w:rPr/>
        <w:t>МАРТ МАК КОСТЬ. Аналогично – со звуком «О»: ЛОБ БУК ЛИСТ; со звуком «У»: КУСТ КОСА ЛУГ ЛОМ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звук «П»: </w:t>
      </w:r>
      <w:r>
        <w:rPr/>
        <w:t>Взрослый сначала произносит звуки: Р Л О П М К В, а потм слоги: АП АС АР ОП ОХ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одними руку, когда услышишь слово со звуком «П»: </w:t>
      </w:r>
      <w:r>
        <w:rPr/>
        <w:t xml:space="preserve">СОН СУП РОСТ ПОСТ РОТ ПОТ. </w:t>
      </w:r>
      <w:r>
        <w:rPr>
          <w:b/>
          <w:i/>
        </w:rPr>
        <w:t>Назови 1-й звук в слове ПАП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звук «Т». </w:t>
      </w:r>
      <w:r>
        <w:rPr/>
        <w:t>Взрослый произносит сначала звуки: Р С У Т Д А Т П Т, а потом слоги: АТ ОФ УП ТО ТУ ПА</w:t>
      </w:r>
    </w:p>
    <w:p>
      <w:pPr>
        <w:pStyle w:val="Normal"/>
        <w:ind w:left="1211" w:hanging="0"/>
        <w:rPr/>
      </w:pPr>
      <w:r>
        <w:rPr>
          <w:b/>
          <w:i/>
        </w:rPr>
        <w:t xml:space="preserve">Подними руку, когда услышишь слово со звуком «Т»: </w:t>
      </w:r>
      <w:r>
        <w:rPr/>
        <w:t>ТАНК САНКИ ТАПКИ ПАЛКИ ТОК КОТ СО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дними руку, когда услышишь звук «К» в слогах: </w:t>
      </w:r>
      <w:r>
        <w:rPr/>
        <w:t>КА РО КУ МИ КО</w:t>
      </w:r>
    </w:p>
    <w:p>
      <w:pPr>
        <w:pStyle w:val="Normal"/>
        <w:ind w:left="1211" w:hanging="0"/>
        <w:rPr/>
      </w:pPr>
      <w:r>
        <w:rPr>
          <w:b/>
          <w:i/>
        </w:rPr>
        <w:t>Подними руку, когда услышишь слово со звуком «К»:</w:t>
      </w:r>
      <w:r>
        <w:rPr/>
        <w:t xml:space="preserve"> КОТ КОНЬ ПОНИ ТОМ КРОТ КОРА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ними руку, когда услышишь звук «М».</w:t>
      </w:r>
      <w:r>
        <w:rPr/>
        <w:t xml:space="preserve"> Взрослый сначала произносит звуки: Р М Ш А М П и т.д., а затем слоги: МА ЛА РА АШ 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М»: </w:t>
      </w:r>
      <w:r>
        <w:rPr/>
        <w:t>МАК БАК МАМА БАБА МАЙКА ЗАЙКА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звук «Б». Взрослый сначала произносит звуки: </w:t>
      </w:r>
      <w:r>
        <w:rPr/>
        <w:t>В Г Б Д Т П Б К и т.д., а затем слоги: БА РА СА КО БО ЛО …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П»: </w:t>
      </w:r>
      <w:r>
        <w:rPr/>
        <w:t>БОЧКА ПОЧКА БАБА ПАПА БОК БУЛКА ПАТРОН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звук «Д». </w:t>
      </w:r>
      <w:r>
        <w:rPr/>
        <w:t>Взрослый произносит сначала звуки: К П Д Р С В Д П К Т, а затем слоги: ДА БА ВА ДО РО ДУ ПУ НО МА РА ВЫ ДЫ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Д»: </w:t>
      </w:r>
      <w:r>
        <w:rPr/>
        <w:t>ДОМ СОМ КОМ ДУШ МУЖ ТУШЬ ДЫМ СЫН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звук «В». </w:t>
      </w:r>
      <w:r>
        <w:rPr/>
        <w:t>Взрослый произносит сначала звуки: А О В У К Л В Ш В, а потом слоги: ВА БА ТА ТО БО ВО КО БУ ВУ…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В»: </w:t>
      </w:r>
      <w:r>
        <w:rPr/>
        <w:t>ВОДА СОДА ВАТА ДАТА ВАНЯ БАНЯ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звук «Г». </w:t>
      </w:r>
      <w:r>
        <w:rPr/>
        <w:t>Взрослый произносит сначала звуки: С К Т П Г Д М П Г О Г, а потом слоги: КО РО ГО ГУ МЫ ГА…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Г»: </w:t>
      </w:r>
      <w:r>
        <w:rPr/>
        <w:t>ГРОМ КРОТ ДРОЗД РОГА НОГА РУЖЬЕ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звук «Н». </w:t>
      </w:r>
      <w:r>
        <w:rPr/>
        <w:t>Взрослый произносит сначала звуки: Р В П Н Г О М Н, а потом слоги: НА ПА ПУ НУ ОН УН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ними руку, когда услышишь слово со звуком «Н»: НАТА ВАТА НОС ВОЗ НЫТЬ МЫТЬ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звук «С». </w:t>
      </w:r>
      <w:r>
        <w:rPr/>
        <w:t>Взрослый произносит сначала сочетания звуков: ОУСАМ ПКСТ ФСШ ЗСШ, а потом слоги: СА ША ОС УФ ЗА ИС ЖУ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С»: </w:t>
      </w:r>
      <w:r>
        <w:rPr/>
        <w:t>САНКИ ЗАЙКА ШАЙБА ШУТКА СУТКИ ЗУБКИ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звук «Л». </w:t>
      </w:r>
      <w:r>
        <w:rPr/>
        <w:t>Взрослый произносит сначала сочетания звуков: СКЛПФ НРЛМ ОАЛЫЭ РПЛЭИ АНОЛД, а затем слоги: АЛ ОП УМ УЛ АМ НУ ЛА Д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Л»: </w:t>
      </w:r>
      <w:r>
        <w:rPr/>
        <w:t>ЛАПА ПАПА ЛАЙ МАЙ СТУЖА ЛУЖА РАК ЛА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ними руку, когда услышишь звук «Ш».</w:t>
      </w:r>
      <w:r>
        <w:rPr/>
        <w:t xml:space="preserve"> Взрослый произносит сначала сочетания звуков: РБШГД АОУШЫ СФШЖ, а потом слоги: ША ШО ТО СО КУ ШУ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Ш»: </w:t>
      </w:r>
      <w:r>
        <w:rPr/>
        <w:t>ШАПКА ШУБА СОК ШОК ДУБ КОРКА КОШК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ними руку, когда услышишь звук «Р».</w:t>
      </w:r>
      <w:r>
        <w:rPr/>
        <w:t xml:space="preserve"> Взрослый произносит сначала сочетания звуков: АУРЭ БВГРДЖ МРЛН, а затем слоги: РА ДА ЛА РО ТО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одними руку, когда услышишь слово со звуком «Р»: </w:t>
      </w:r>
      <w:r>
        <w:rPr/>
        <w:t>РЫБА ЛАПА ДОМ РАК РОТ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 первый звук в словах:</w:t>
      </w:r>
      <w:r>
        <w:rPr/>
        <w:t xml:space="preserve"> АНЯ АЛЛА ОЛЯ ОБЛАКО УЛЯ УХО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 звуки в слогах:</w:t>
      </w:r>
      <w:r>
        <w:rPr/>
        <w:t xml:space="preserve"> АП ПА ОП ПО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 первый звук в словах:</w:t>
      </w:r>
      <w:r>
        <w:rPr/>
        <w:t xml:space="preserve"> ПОРТ ПЛОТ ПАР АЛЛ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 звуки в слогах:</w:t>
      </w:r>
      <w:r>
        <w:rPr/>
        <w:t xml:space="preserve"> УТ ТА ТО АТ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 первый звук в словах:</w:t>
      </w:r>
      <w:r>
        <w:rPr/>
        <w:t xml:space="preserve"> ТОК ТУМАН ОКНА ТРАВ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 звуки в слогах:</w:t>
      </w:r>
      <w:r>
        <w:rPr/>
        <w:t xml:space="preserve"> УК КО КУ А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ови первый звук в словах:</w:t>
      </w:r>
      <w:r>
        <w:rPr/>
        <w:t xml:space="preserve"> КОЗА КРОТО АФРИКА КАБАН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думай слова, которые начинаются со звука «П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думай слова, которые начинаются со звука «К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думай слова, которые начинаются со звука «Т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Назови первый звук в словах: </w:t>
      </w:r>
      <w:r>
        <w:rPr/>
        <w:t>МОРОЗ ОКНО МА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2. Придумай несколько слов, которые начинаются со звука «М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.Назови первый звук в словах: </w:t>
      </w:r>
      <w:r>
        <w:rPr/>
        <w:t>БЫСТРЫЙ БАЛЕТ БРОСОК</w:t>
      </w:r>
    </w:p>
    <w:p>
      <w:pPr>
        <w:pStyle w:val="Style15"/>
        <w:rPr/>
      </w:pPr>
      <w:r>
        <w:rPr/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2. Придумай несколько слов, которые начинаются со звука «Б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.Назови первый звук в словах: </w:t>
      </w:r>
      <w:r>
        <w:rPr/>
        <w:t>ДОРОГА ДРОЖА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2. Придумай несколько слов, которые начинаются со звука «Д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.Назови первый звук в словах: </w:t>
      </w:r>
      <w:r>
        <w:rPr/>
        <w:t>ВАННА ВОКЗА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2. Придумай несколько слов, которые начинаются со звука «В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.Назови первый звук в словах: </w:t>
      </w:r>
      <w:r>
        <w:rPr/>
        <w:t>ГРОЗА ГОНЕЦ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2. Придумай несколько слов, которые начинаются со звука «Г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.Назови первый звук в словах: </w:t>
      </w:r>
      <w:r>
        <w:rPr/>
        <w:t>НАДЯ НОГО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2. Придумай несколько слов, которые начинаются со звука «Н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последний звук в словах: </w:t>
      </w:r>
      <w:r>
        <w:rPr/>
        <w:t>ДОМ БАНАН СТУК ГАЛОП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последний звук в словах: </w:t>
      </w:r>
      <w:r>
        <w:rPr/>
        <w:t>БРАТ ЗИМА ОКНО ГРО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1-й звук в словах и придумай еще несколько слов, начинающихся со звука «С»: </w:t>
      </w:r>
      <w:r>
        <w:rPr/>
        <w:t>СЫН СОЛНЦ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1-й звук в словах и придумай еще несколько слов, начинающихся со звука «л»: </w:t>
      </w:r>
      <w:r>
        <w:rPr/>
        <w:t>ЛАМПА,ЛАЙКА, ЛЫСЫ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1-й звук в словах и придумай еще несколько слов, начинающихся со звука «Ш»: </w:t>
      </w:r>
      <w:r>
        <w:rPr/>
        <w:t>ШУМ, ШУТКА, Ш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ови 1-й звук в словах и придумай еще несколько слов, начинающихся со звука «Р»: </w:t>
      </w:r>
      <w:r>
        <w:rPr/>
        <w:t>РОНДО, РЫНОК,РЫБАЛК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ови последний звук в словах и придумай еще несколько слов, начинающихся с этого же звука: </w:t>
      </w:r>
      <w:r>
        <w:rPr/>
        <w:t>БАС, МАТРОС, КЛАСС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ови последний звук в словах и придумай еще несколько слов, начинающихся с этого же звука: </w:t>
      </w:r>
      <w:r>
        <w:rPr/>
        <w:t>ПОСОЛ, УПАЛ, ОРЕЛ, ВОКЗАЛ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ови последний звук в словах и придумай еще несколько слов, начинающихся с этого же звука: </w:t>
      </w:r>
      <w:r>
        <w:rPr/>
        <w:t>ДУШ, ФИНИШ, МАЛЫШ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 последний звук в словах: ШАР, ПОЖАР, УДА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П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Т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К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М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кажи картинки с изображением предметов, в названии которых есть звук «Б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Д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В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Г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Н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С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Л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Ш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кажи картинки с изображением предметов, в названии которых есть звук «Р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П» - в начале, в середине или в конце слова? – </w:t>
      </w:r>
      <w:r>
        <w:rPr/>
        <w:t>ПОЛК, СНОП, КОПОТЬ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К» - в начале, в середине или в конце слова? – </w:t>
      </w:r>
      <w:r>
        <w:rPr/>
        <w:t>КАДР, СОК, ПОКОС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М» - в начале, в середине или в конце слова? – </w:t>
      </w:r>
      <w:r>
        <w:rPr/>
        <w:t>ДОМ, ГАМАК, МА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де ты слышишь звук «Б» - в начале, в середине или в конце слова</w:t>
      </w:r>
      <w:r>
        <w:rPr/>
        <w:t>? БАК, СОБАКА, БОТЫ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Д» - в начале, в середине или в конце слова? – </w:t>
      </w:r>
      <w:r>
        <w:rPr/>
        <w:t>ДВОРЕЦ, МЕДНЫЙ, ЛАД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В» - в начале, в середине или в конце слова? – </w:t>
      </w:r>
      <w:r>
        <w:rPr/>
        <w:t>НОВЫЙ, СОВА, ВАТА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Г» - в начале, в середине или в конце слова? – </w:t>
      </w:r>
      <w:r>
        <w:rPr/>
        <w:t>ГОРН, ШПАГАТ, ГРОЗА, ЗАГОТОВКИ, ГЛАДКИЙ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Н» - в начале, в середине или в конце слова? – </w:t>
      </w:r>
      <w:r>
        <w:rPr/>
        <w:t>НАДЯ, ОНА, КОН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С» - в начале, в середине или в конце слова? – </w:t>
      </w:r>
      <w:r>
        <w:rPr/>
        <w:t>СВЕТ, УТЕС, САЛАТ, ПОСОЛ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Л» - в начале, в середине или в конце слова? – </w:t>
      </w:r>
      <w:r>
        <w:rPr/>
        <w:t>ЛОТО, ПОДОЛ,КОЛОДЕЦ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Ш» - в начале, в середине или в конце слова? – </w:t>
      </w:r>
      <w:r>
        <w:rPr/>
        <w:t>КОШКА, ШКАФ, ОПУШКА, МЫШЬ, ШАРФ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де ты слышишь звук «Р» - в начале, в середине или в конце слова? – </w:t>
      </w:r>
      <w:r>
        <w:rPr/>
        <w:t>ПАР, РЫСЬ, РЫБА, КОРОВА, СОРОКА, ТОПОР, УЗО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ови первый и последний звук в словах: </w:t>
      </w:r>
      <w:r>
        <w:rPr/>
        <w:t>СУП, БО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ови первый и последний звук в словах: </w:t>
      </w:r>
      <w:r>
        <w:rPr/>
        <w:t>СОМ, ЛА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все звуки  слове </w:t>
      </w:r>
      <w:r>
        <w:rPr/>
        <w:t>МАК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зови все звуки  слове </w:t>
      </w:r>
      <w:r>
        <w:rPr/>
        <w:t>ДО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все звуки  слове </w:t>
      </w:r>
      <w:r>
        <w:rPr/>
        <w:t>ЛУК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зови все звуки  слове </w:t>
      </w:r>
      <w:r>
        <w:rPr/>
        <w:t>СЫ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ем различаются слова </w:t>
      </w:r>
      <w:r>
        <w:rPr/>
        <w:t>ЛУК – ЖУК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СОМ - ДОМ</w:t>
      </w:r>
      <w:r>
        <w:rPr>
          <w:b/>
        </w:rPr>
        <w:t>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РОТ - КО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ЖАР - ДАР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СОМ - СОК?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ем различаются слова </w:t>
      </w:r>
      <w:r>
        <w:rPr/>
        <w:t>БАЛ - БАС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ДОМ - ДОК</w:t>
      </w:r>
      <w:r>
        <w:rPr>
          <w:b/>
        </w:rPr>
        <w:t>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БОР - БОБ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СОК - СУК</w:t>
      </w:r>
      <w:r>
        <w:rPr>
          <w:b/>
        </w:rPr>
        <w:t>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СОМ - САМ</w:t>
      </w:r>
      <w:r>
        <w:rPr>
          <w:b/>
        </w:rPr>
        <w:t>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ДОМ - ДЫМ</w:t>
      </w:r>
      <w:r>
        <w:rPr>
          <w:b/>
        </w:rPr>
        <w:t>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м различаются слова </w:t>
      </w:r>
      <w:r>
        <w:rPr/>
        <w:t>ЛУК – ЛАК</w:t>
      </w:r>
      <w:r>
        <w:rPr>
          <w:b/>
        </w:rPr>
        <w:t>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ь слово из звуков </w:t>
      </w:r>
      <w:r>
        <w:rPr/>
        <w:t>С,О,Р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ь слово из звуков </w:t>
      </w:r>
      <w:r>
        <w:rPr/>
        <w:t>С,Ы,Р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ставь слово из звуков </w:t>
      </w:r>
      <w:r>
        <w:rPr/>
        <w:t>Ж,У,К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ставь слово из звуков </w:t>
      </w:r>
      <w:r>
        <w:rPr/>
        <w:t>Р,А,К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ь схему слова (синий, красный кружки): </w:t>
      </w:r>
      <w:r>
        <w:rPr/>
        <w:t>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ставь схему слова (синий, красный кружки): </w:t>
      </w:r>
      <w:r>
        <w:rPr/>
        <w:t>О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предели, какой по порядку звук «С» в словах: </w:t>
      </w:r>
      <w:r>
        <w:rPr/>
        <w:t>СОК, БАРС, НОС, ОСА;</w:t>
      </w:r>
    </w:p>
    <w:p>
      <w:pPr>
        <w:pStyle w:val="Normal"/>
        <w:ind w:left="1211" w:hanging="0"/>
        <w:rPr/>
      </w:pPr>
      <w:r>
        <w:rPr>
          <w:b/>
        </w:rPr>
        <w:t xml:space="preserve">    </w:t>
      </w:r>
      <w:r>
        <w:rPr>
          <w:b/>
        </w:rPr>
        <w:t xml:space="preserve">Составь схему слова (синий, красный кружки): </w:t>
      </w:r>
      <w:r>
        <w:rPr/>
        <w:t>НА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предели, какой по порядку звук «Р» в словах: </w:t>
      </w:r>
      <w:r>
        <w:rPr/>
        <w:t>ТОРТ, КРАЙ, РЫБА, ОСТРЫЙ.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ставь схему слова (синий, красный кружки): </w:t>
      </w:r>
      <w:r>
        <w:rPr/>
        <w:t>ОТ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оставь слово из звуков </w:t>
      </w:r>
      <w:r>
        <w:rPr/>
        <w:t>С,О,Н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ь слово из звуков </w:t>
      </w:r>
      <w:r>
        <w:rPr/>
        <w:t>У,Х,О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ь слово из звуков </w:t>
      </w:r>
      <w:r>
        <w:rPr/>
        <w:t>Ж,А,Р,А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ь слово из звуков </w:t>
      </w:r>
      <w:r>
        <w:rPr/>
        <w:t>С,О,К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слове </w:t>
      </w:r>
      <w:r>
        <w:rPr/>
        <w:t>КОМ</w:t>
      </w:r>
      <w:r>
        <w:rPr>
          <w:b/>
        </w:rPr>
        <w:t xml:space="preserve"> замени первый звук на звук «Д». Какое слово получилос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слове </w:t>
      </w:r>
      <w:r>
        <w:rPr/>
        <w:t>ПАРК</w:t>
      </w:r>
      <w:r>
        <w:rPr>
          <w:b/>
        </w:rPr>
        <w:t xml:space="preserve"> убери последний звук. Какое слово получилос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слове </w:t>
      </w:r>
      <w:r>
        <w:rPr/>
        <w:t>СТОЛ</w:t>
      </w:r>
      <w:r>
        <w:rPr>
          <w:b/>
        </w:rPr>
        <w:t xml:space="preserve"> убери последний звук. Какое слово получилос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Если у слова </w:t>
      </w:r>
      <w:r>
        <w:rPr/>
        <w:t>БАЛКОН</w:t>
      </w:r>
      <w:r>
        <w:rPr>
          <w:b/>
        </w:rPr>
        <w:t xml:space="preserve"> взять только три первых звука, то какое слово получится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30:00Z</dcterms:created>
  <dc:creator>Юлия</dc:creator>
  <dc:description/>
  <cp:keywords/>
  <dc:language>en-US</dc:language>
  <cp:lastModifiedBy>наташа</cp:lastModifiedBy>
  <dcterms:modified xsi:type="dcterms:W3CDTF">2015-12-29T10:09:00Z</dcterms:modified>
  <cp:revision>15</cp:revision>
  <dc:subject/>
  <dc:title>Список детей ГБДОУ №____31_____ подготовительного возраста на 2012-2013 уч</dc:title>
</cp:coreProperties>
</file>