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Итоговое занятие в рамках проекта </w:t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«Богатыри земли русской» в старшей группе </w:t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/>
      </w:pPr>
      <w:r>
        <w:rPr>
          <w:rStyle w:val="StrongEmphasis"/>
          <w:sz w:val="32"/>
          <w:szCs w:val="32"/>
        </w:rPr>
        <w:t>«Путешествие в старину»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rStyle w:val="StrongEmphasis"/>
          <w:sz w:val="28"/>
          <w:szCs w:val="28"/>
        </w:rPr>
        <w:t xml:space="preserve">Воспитатели: </w:t>
      </w:r>
      <w:r>
        <w:rPr>
          <w:rStyle w:val="StrongEmphasis"/>
          <w:b w:val="false"/>
          <w:sz w:val="28"/>
          <w:szCs w:val="28"/>
        </w:rPr>
        <w:t>Буслаева Юлия Михайловна, Никитина Екатерина Вячеславовна.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rStyle w:val="StrongEmphasis"/>
          <w:sz w:val="28"/>
          <w:szCs w:val="28"/>
        </w:rPr>
        <w:t>Цель:</w:t>
      </w:r>
    </w:p>
    <w:p>
      <w:pPr>
        <w:pStyle w:val="Style15"/>
        <w:shd w:fill="FFFFFF" w:val="clear"/>
        <w:spacing w:lineRule="auto" w:line="36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Приобщать  детей к русской народной культуре средствами фольклора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формировать  у старших дошкольников знаний о былинных богатырях – защитниках земли русской;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формировать представления о героическом прошлом русского народа Древней Руси;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- развивать детского творчества  в продуктивных видах  деятельности;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закреплять умения работать в парах, определяя продукт своей 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еятельности;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оспитать эстетические чувства при знакомстве дошкольников с произведениями устного  народного творчества, творчества русских художников;</w:t>
      </w:r>
    </w:p>
    <w:p>
      <w:pPr>
        <w:pStyle w:val="Style15"/>
        <w:shd w:fill="FFFFFF" w:val="clear"/>
        <w:spacing w:lineRule="auto" w:line="360" w:before="0" w:after="0"/>
        <w:ind w:firstLine="709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Материалы и оборудование</w:t>
      </w:r>
      <w:r>
        <w:rPr>
          <w:rStyle w:val="StrongEmphasis"/>
          <w:b w:val="false"/>
          <w:sz w:val="28"/>
          <w:szCs w:val="28"/>
        </w:rPr>
        <w:t xml:space="preserve">: презентация «Богатыри земли русской», лук, стрела, путеводный камень, стрелки с заданиями, основа для создания коллективной композиции (формат А3), заготовки богатырского снаряжения для индивидуальных работ, клей, клееночки, салфетки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рогие ребята!  Вы, наверно, знаете, что у каждого народа есть свои герои. Славятся они не только своей силой, решительностью  и  смелостью. Свои подвиги они совершают с чистым сердцем, на благо своего народа и  Отечеств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ным - давно на месте городов и деревень, где мы сейчас живём, были непроходимые леса, полные зверей и птиц. Издревне на этой земле жили славяне. Их соседи хазары и монголо-татары - часто нападали на славян, опустошали земли, разоряли дома, уводили в плен людей. Более 1000 лет тому назад основали славяне своё государство, названное Русью. Русь защищалась от врагов. Жить в таких условиях могли только очень сильные, выносливые и храбрые люди. Называли таких людей русичами. Жили среди русичей и богатыри.  Они славились необыкновенной силой, об их подвигах слагались сказки и былины. А кто же рассказывал эти былины (дети отвечают)?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ьно, гусляры! А не хотите ли вы отправиться в Древнюю Русь и еще раз взглянуть на жизнь богатырей русских? Мы вас  приглашаем в старину.  Закройте глаза и произнесите слова «раз, два, три –повернись! В старине окажись!» (звучи т музыка, дети открывают глаза и видят перед собой гусляра)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усля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кажу я вам про дела старые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ро старые, про бывалые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 море синее успокоилось,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добрые люди послушались,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молодцы призадумались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ека не меркнет слава  русская!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 значит, вы собрались в  дорогу  дальнюю. Не  страшно вам, не </w:t>
      </w:r>
    </w:p>
    <w:p>
      <w:pPr>
        <w:pStyle w:val="Normal"/>
        <w:spacing w:lineRule="auto" w:line="420" w:before="75" w:after="7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оитесь? Ведь в пути вас ожидает много трудностей (дети отвечают, что им поможет дружба, поддержка, взаимовыручка)! Но, перед тем как отправиться в дальний путь, что предстояло сделать русскому богатырю?</w:t>
      </w:r>
    </w:p>
    <w:p>
      <w:pPr>
        <w:pStyle w:val="Normal"/>
        <w:spacing w:lineRule="auto" w:line="42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ять родительское благословение и пойти на распутье к камню. </w:t>
      </w:r>
    </w:p>
    <w:p>
      <w:pPr>
        <w:pStyle w:val="Normal"/>
        <w:spacing w:lineRule="auto" w:line="42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усляр: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амень перед вами! Кто прочтет, что на нем написано?</w:t>
      </w:r>
    </w:p>
    <w:p>
      <w:pPr>
        <w:pStyle w:val="Normal"/>
        <w:spacing w:lineRule="auto" w:line="420" w:before="0" w:after="0"/>
        <w:ind w:firstLine="709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ети с воспитателем читают надпись:</w:t>
      </w:r>
    </w:p>
    <w:p>
      <w:pPr>
        <w:pStyle w:val="Normal"/>
        <w:spacing w:lineRule="auto" w:line="420" w:before="0" w:after="0"/>
        <w:ind w:firstLine="709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алево пойдешь – далеко не уйдешь.</w:t>
      </w:r>
    </w:p>
    <w:p>
      <w:pPr>
        <w:pStyle w:val="Normal"/>
        <w:spacing w:lineRule="auto" w:line="420" w:before="0" w:after="0"/>
        <w:ind w:firstLine="709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ямо пойдешь – в чужую страну попадешь.</w:t>
      </w:r>
    </w:p>
    <w:p>
      <w:pPr>
        <w:pStyle w:val="Normal"/>
        <w:spacing w:lineRule="auto" w:line="420" w:before="0" w:after="0"/>
        <w:ind w:firstLine="709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аправо пойдешь – много интересного  найдешь.</w:t>
      </w:r>
    </w:p>
    <w:p>
      <w:pPr>
        <w:pStyle w:val="Normal"/>
        <w:spacing w:lineRule="auto" w:line="420" w:before="0" w:after="0"/>
        <w:ind w:firstLine="709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ети делаю вывод, что пойдут направо.</w:t>
      </w:r>
    </w:p>
    <w:p>
      <w:pPr>
        <w:pStyle w:val="Normal"/>
        <w:spacing w:lineRule="auto" w:line="420" w:before="0" w:after="0"/>
        <w:ind w:firstLine="709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усляр берет в руки рук и стрелу и имитирует движение выстрел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усля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етела моя стрела, в дорогу вас повела! Коль след стрелы найдете,  когда в дороженьку пойдете, думайте, гадайте и задания выполняйте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спитатель предлагает детям оглядеться вокруг и  найти первую стрелу. Дети подходят к стреле, размещенной на стене,  на шкафу, на столе  поднимают ее, на ней написано задание.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вое задание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згляните на волшебный экран. Знаете ли вы этих богатырей?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такие богатыри? А каких еще русских богатырей вы  знаете?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 экране появляется картина В. М. Васнецова «Три богатыря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</w:p>
    <w:p>
      <w:pPr>
        <w:pStyle w:val="Normal"/>
        <w:spacing w:lineRule="auto" w:line="420" w:before="75" w:after="75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ети называют имена богатырей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огатыри - это люди, которые защищали нашу Родину от врагов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Богатыри – это защитники нашей Родины в древности. Дети, а как вы считаете, какие были богатыри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ьные, смелые, отважные, храбрые, мужественные, бесстрашные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      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, богатыри - это люди безмерной силы, стойкости и отваги, совершающие воинские подвиги. Богатыри охраняли нашу Родину от врагов - стояли на заставе (крепости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дагог: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уда вы так много знаете о богатырях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ысказывания детей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усляр: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у что же, с первом заданием вы справились, ищите след второй стрелы!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ети двигают по группе и отыскивают второе за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торое задание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згляните на волшебный  экран и вспомнит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называлось снаряжение богатырей. А помогут вам загадки:</w:t>
      </w:r>
    </w:p>
    <w:p>
      <w:pPr>
        <w:pStyle w:val="Style16"/>
        <w:numPr>
          <w:ilvl w:val="0"/>
          <w:numId w:val="1"/>
        </w:numPr>
        <w:spacing w:lineRule="auto" w:line="420" w:before="75" w:after="7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ашку такую не вяжут, не шьют, ее из колечек железных плетут.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ьч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6"/>
        <w:numPr>
          <w:ilvl w:val="0"/>
          <w:numId w:val="1"/>
        </w:numPr>
        <w:spacing w:lineRule="auto" w:line="420" w:before="75" w:after="7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елезная шапка с острым концом, а спереди клюв навис над лицом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Шл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6"/>
        <w:numPr>
          <w:ilvl w:val="0"/>
          <w:numId w:val="1"/>
        </w:numPr>
        <w:spacing w:lineRule="auto" w:line="420" w:before="75" w:after="7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а полотно, которым укрывался от ветра богатырь?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щ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6"/>
        <w:numPr>
          <w:ilvl w:val="0"/>
          <w:numId w:val="1"/>
        </w:numPr>
        <w:spacing w:lineRule="auto" w:line="420" w:before="75" w:after="7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ужие это не просто поднять, не просто поднять и в руке удержать. Снести им легко было голову с плеч… Ну, что, догадались? Конечно же…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6"/>
        <w:numPr>
          <w:ilvl w:val="0"/>
          <w:numId w:val="1"/>
        </w:numPr>
        <w:spacing w:lineRule="auto" w:line="42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 грудь защитить от ударов врага, уж вы это знаете наверняка, на левой руке у героя висит тяжелый, блестящий и кругленький…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Щит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ети находят третью стрелу и выполняют задани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тье задание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акое оружие было у богатырей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еч, копье, щит, булава, дубина, лук, стрелы</w:t>
      </w:r>
    </w:p>
    <w:p>
      <w:pPr>
        <w:pStyle w:val="Normal"/>
        <w:spacing w:lineRule="auto" w:line="42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усляр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Посмотрите на волшебный  экран и вы  увидите,   что еще помогало богатырям в трудных битвах</w:t>
      </w:r>
    </w:p>
    <w:p>
      <w:pPr>
        <w:pStyle w:val="Normal"/>
        <w:spacing w:lineRule="auto" w:line="420" w:before="0" w:after="0"/>
        <w:ind w:firstLine="709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емонстрируется иное оружие богатырей. Дети рассматривают. Воспитатель называет оружие, дети проговаривают новые слова.</w:t>
      </w:r>
    </w:p>
    <w:p>
      <w:pPr>
        <w:pStyle w:val="Normal"/>
        <w:spacing w:lineRule="auto" w:line="42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усляр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Четвертое задание вы увидите на волшебном экране.</w:t>
      </w:r>
    </w:p>
    <w:p>
      <w:pPr>
        <w:pStyle w:val="Normal"/>
        <w:spacing w:lineRule="auto" w:line="42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оявляется изображение богатырского коня. Дети рассказывают, какую роль играл конь в жизни богатыря.</w:t>
      </w:r>
    </w:p>
    <w:p>
      <w:pPr>
        <w:pStyle w:val="Normal"/>
        <w:spacing w:lineRule="auto" w:line="42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усляр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бята, а теперь   покажите с вою удаль  молодецкую!</w:t>
      </w:r>
    </w:p>
    <w:p>
      <w:pPr>
        <w:pStyle w:val="Normal"/>
        <w:spacing w:lineRule="auto" w:line="42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од песню  «Силушка богатырская» дети выполняю ритмические упражнения.</w:t>
      </w:r>
    </w:p>
    <w:p>
      <w:pPr>
        <w:pStyle w:val="Normal"/>
        <w:spacing w:lineRule="auto" w:line="42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усляр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ли вы свою удаль молодецкую, а теперь умом похвастайтесь.  Какие вы знаете пословицы, которые сложил русский народ о богатырях.</w:t>
      </w:r>
    </w:p>
    <w:p>
      <w:pPr>
        <w:pStyle w:val="Normal"/>
        <w:spacing w:lineRule="auto" w:line="420" w:before="0" w:after="0"/>
        <w:ind w:firstLine="709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ети называют пословицы:</w:t>
      </w:r>
    </w:p>
    <w:p>
      <w:pPr>
        <w:pStyle w:val="Normal"/>
        <w:spacing w:lineRule="auto" w:line="42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учше  богатырское сердце, чем  золоченный меч.</w:t>
      </w:r>
    </w:p>
    <w:p>
      <w:pPr>
        <w:pStyle w:val="Normal"/>
        <w:spacing w:lineRule="auto" w:line="42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 родом богатырь славен, а подвигом.</w:t>
      </w:r>
    </w:p>
    <w:p>
      <w:pPr>
        <w:pStyle w:val="Normal"/>
        <w:spacing w:lineRule="auto" w:line="42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дин - сам богатырь, у  другого  -  слово богатырь.</w:t>
      </w:r>
    </w:p>
    <w:p>
      <w:pPr>
        <w:pStyle w:val="Normal"/>
        <w:spacing w:lineRule="auto" w:line="42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ути нужны отважные, на поле брани – богатыри.</w:t>
      </w:r>
    </w:p>
    <w:p>
      <w:pPr>
        <w:pStyle w:val="Normal"/>
        <w:spacing w:lineRule="auto" w:line="42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елок познается на охоте, богатырь – в бою.</w:t>
      </w:r>
    </w:p>
    <w:p>
      <w:pPr>
        <w:pStyle w:val="Normal"/>
        <w:spacing w:lineRule="auto" w:line="42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Щедрый не хвастается подарком, богатырь  не отказывается от сказанного.</w:t>
      </w:r>
    </w:p>
    <w:p>
      <w:pPr>
        <w:pStyle w:val="Normal"/>
        <w:spacing w:lineRule="auto" w:line="42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е тот богатырь, что гири поднимает, а тот,  что врага одолевает.            </w:t>
      </w:r>
    </w:p>
    <w:p>
      <w:pPr>
        <w:pStyle w:val="Normal"/>
        <w:spacing w:lineRule="auto" w:line="42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усляр: Ай – да, молодцы! Ай – да, девицы! Вижу знания ваши глубок и, любовь к Отечеству велика! А сможете ли вы оставить мне на память о себе картину чудесную? </w:t>
      </w:r>
    </w:p>
    <w:p>
      <w:pPr>
        <w:pStyle w:val="Normal"/>
        <w:spacing w:lineRule="auto" w:line="420" w:before="0" w:after="0"/>
        <w:ind w:firstLine="709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оспитатель предлагает детям разбиться на пары и создать образ русского богатыря, выполняя аппликацию.</w:t>
      </w:r>
    </w:p>
    <w:p>
      <w:pPr>
        <w:pStyle w:val="Normal"/>
        <w:spacing w:lineRule="auto" w:line="42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ети проходят на рабочие места, договариваются между собой о последовательности этапов выполнения работы, создают образ богатыря из разрезных частей. Готовые образы ребята несут к общему столу и создают коллективную композицию «На страже земли Русской» и дарят гусляру.</w:t>
      </w:r>
    </w:p>
    <w:p>
      <w:pPr>
        <w:pStyle w:val="Normal"/>
        <w:spacing w:lineRule="auto" w:line="420" w:before="0" w:after="0"/>
        <w:ind w:firstLine="709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Гусляр благодарит детей за картину и преподносит ребятам в дар книгу о русских богатырях.</w:t>
      </w:r>
    </w:p>
    <w:p>
      <w:pPr>
        <w:pStyle w:val="Normal"/>
        <w:spacing w:lineRule="auto" w:line="42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усляр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и сильные, могучие богатыри на славной Руси!</w:t>
      </w:r>
    </w:p>
    <w:p>
      <w:pPr>
        <w:pStyle w:val="Normal"/>
        <w:spacing w:lineRule="auto" w:line="42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скакать врагам по нашей земле!</w:t>
      </w:r>
    </w:p>
    <w:p>
      <w:pPr>
        <w:pStyle w:val="Normal"/>
        <w:spacing w:lineRule="auto" w:line="42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топтать их коням землю Русскую!</w:t>
      </w:r>
    </w:p>
    <w:p>
      <w:pPr>
        <w:pStyle w:val="Normal"/>
        <w:spacing w:lineRule="auto" w:line="42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затмить им солнце наше красное!</w:t>
      </w:r>
    </w:p>
    <w:p>
      <w:pPr>
        <w:pStyle w:val="Normal"/>
        <w:spacing w:lineRule="auto" w:line="42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ек стоит Русь - не шатается, </w:t>
      </w:r>
    </w:p>
    <w:p>
      <w:pPr>
        <w:pStyle w:val="Normal"/>
        <w:spacing w:lineRule="auto" w:line="42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века простоит – не шелохнется!</w:t>
      </w:r>
    </w:p>
    <w:p>
      <w:pPr>
        <w:pStyle w:val="Normal"/>
        <w:spacing w:lineRule="auto" w:line="42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ра ребята нам возвращаться в детских сад. В гостях хорошо, а дома лучше! </w:t>
      </w:r>
    </w:p>
    <w:p>
      <w:pPr>
        <w:pStyle w:val="Normal"/>
        <w:spacing w:lineRule="auto" w:line="420" w:before="0" w:after="0"/>
        <w:ind w:firstLine="709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ети произносят заклинание и «возвращаются в детский сад».</w:t>
      </w:r>
    </w:p>
    <w:p>
      <w:pPr>
        <w:pStyle w:val="Normal"/>
        <w:spacing w:lineRule="auto" w:line="42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47:00Z</dcterms:created>
  <dc:creator>User</dc:creator>
  <dc:description/>
  <cp:keywords/>
  <dc:language>en-US</dc:language>
  <cp:lastModifiedBy>User</cp:lastModifiedBy>
  <dcterms:modified xsi:type="dcterms:W3CDTF">2015-12-31T07:52:00Z</dcterms:modified>
  <cp:revision>4</cp:revision>
  <dc:subject/>
  <dc:title/>
</cp:coreProperties>
</file>