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66FF"/>
          <w:sz w:val="40"/>
          <w:szCs w:val="40"/>
        </w:rPr>
      </w:pPr>
      <w:r>
        <w:rPr>
          <w:rFonts w:cs="Comic Sans MS" w:ascii="Comic Sans MS" w:hAnsi="Comic Sans MS"/>
          <w:b/>
          <w:color w:val="0066FF"/>
          <w:sz w:val="40"/>
          <w:szCs w:val="40"/>
        </w:rPr>
        <w:t>ПАЛЬЧИКОВЫЕ ИГРЫ «ПАПА, МАМА, Я – ДРУЖНАЯ СЕМЬЯ!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FF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0066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32067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1c6c16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Наша семья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br/>
                            </w:r>
                            <w:r>
                              <w:rPr>
                                <w:rStyle w:val="C0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Этот пальчик большой 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C0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Это папа дорогой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C0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Рядом с папой — наша мама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C0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Рядом с мамой — брат старшой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C0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Вслед за ним сестренка 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C0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Милая девчонка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C0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И самый маленький крепыш 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C0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Это славный наш малы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25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3"/>
                        <w:spacing w:before="0" w:after="0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Style w:val="C1c6c16"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  <w:t>Наша семья</w:t>
                      </w:r>
                      <w:r>
                        <w:rPr>
                          <w:color w:val="FF0000"/>
                          <w:sz w:val="40"/>
                          <w:szCs w:val="40"/>
                          <w:u w:val="single"/>
                        </w:rPr>
                        <w:br/>
                      </w:r>
                      <w:r>
                        <w:rPr>
                          <w:rStyle w:val="C0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Этот пальчик большой —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C0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Это папа дорогой.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C0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Рядом с папой — наша мама.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C0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Рядом с мамой — брат старшой.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C0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Вслед за ним сестренка —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C0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Милая девчонка.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C0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И самый маленький крепыш —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C0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Это славный наш малыш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66FF"/>
          <w:sz w:val="40"/>
          <w:szCs w:val="40"/>
        </w:rPr>
      </w:pPr>
      <w:r>
        <w:rPr>
          <w:rFonts w:cs="Comic Sans MS" w:ascii="Comic Sans MS" w:hAnsi="Comic Sans MS"/>
          <w:b/>
          <w:color w:val="0066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10185</wp:posOffset>
                </wp:positionV>
                <wp:extent cx="49149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МОЯ СЕМЬ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Знаю я, что у ме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Дома дружная семь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Это – ма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Это – 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Это – бабушка мо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Это – пап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Это – де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И у нас разлада н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43pt;mso-wrap-distance-left:9.05pt;mso-wrap-distance-right:9.05pt;mso-wrap-distance-top:0pt;mso-wrap-distance-bottom:0pt;margin-top:16.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МОЯ СЕМЬ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Знаю я, что у ме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Дома дружная семь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Это – мам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Это – 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Это – бабушка мо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Это – пап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Это – дед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И у нас разлада не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869440</wp:posOffset>
                </wp:positionV>
                <wp:extent cx="3429000" cy="274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У козочки – козля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У курочки цыпля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У яблоньки – яблоч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А  – у мамочки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6pt;mso-wrap-distance-left:9.05pt;mso-wrap-distance-right:9.05pt;mso-wrap-distance-top:0pt;mso-wrap-distance-bottom:0pt;margin-top:147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У козочки – козлят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У курочки цыплят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У яблоньки – яблочк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А  – у мамочки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drawing>
          <wp:inline distT="0" distB="0" distL="0" distR="0">
            <wp:extent cx="4606290" cy="3347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029200" cy="2628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8"/>
                                <w:szCs w:val="28"/>
                              </w:rPr>
                              <w:t>В одном лесу дремучем (покачать руки над головой – «деревья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8"/>
                                <w:szCs w:val="28"/>
                              </w:rPr>
                              <w:t>Жила семья могучая (сложить ладони «в замок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8"/>
                                <w:szCs w:val="28"/>
                              </w:rPr>
                              <w:t>У них был дом огромный  (соединить пальцы – «крыш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8"/>
                                <w:szCs w:val="28"/>
                              </w:rPr>
                              <w:t>И крыша с трубою темной (поднять средние пальцы «труба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8"/>
                                <w:szCs w:val="28"/>
                              </w:rPr>
                              <w:t>Из трубы в колечки дым (колечки из пальце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28"/>
                                <w:szCs w:val="28"/>
                              </w:rPr>
                              <w:t>Плим, плим, плим! (пощелкать пальц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7pt;mso-wrap-distance-left:9.05pt;mso-wrap-distance-right:9.05pt;mso-wrap-distance-top:0pt;mso-wrap-distance-bottom:0pt;margin-top:15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8"/>
                          <w:szCs w:val="28"/>
                        </w:rPr>
                        <w:t>В одном лесу дремучем (покачать руки над головой – «деревья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8"/>
                          <w:szCs w:val="28"/>
                        </w:rPr>
                        <w:t>Жила семья могучая (сложить ладони «в замок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8"/>
                          <w:szCs w:val="28"/>
                        </w:rPr>
                        <w:t>У них был дом огромный  (соединить пальцы – «крыш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8"/>
                          <w:szCs w:val="28"/>
                        </w:rPr>
                        <w:t>И крыша с трубою темной (поднять средние пальцы «труба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8"/>
                          <w:szCs w:val="28"/>
                        </w:rPr>
                        <w:t>Из трубы в колечки дым (колечки из пальце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28"/>
                          <w:szCs w:val="28"/>
                        </w:rPr>
                        <w:t>Плим, плим, плим! (пощелкать пальц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4114800" cy="3771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Самомассаж пальчиков «Семь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Массаж «четками» - перебирание бус (четок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оздушными шарами «шалунами» (наполнители – соль, мука, рис, мелкие камушк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Массировать пальчиками, приговария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И у бабушки есть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И у дедушки есть, и у мамы есть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И у папы есть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И у сына есть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И у дочки есть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Чтобы его узнать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Надо вслух называть (им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7pt;mso-wrap-distance-left:9.05pt;mso-wrap-distance-right:9.05pt;mso-wrap-distance-top:0pt;mso-wrap-distance-bottom:0pt;margin-top:8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Самомассаж пальчиков «Семья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Массаж «четками» - перебирание бус (четок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Воздушными шарами «шалунами» (наполнители – соль, мука, рис, мелкие камушки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Массировать пальчиками, приговария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И у бабушки есть,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И у дедушки есть, и у мамы есть,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И у папы есть,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И у сына есть,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И у дочки есть,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Чтобы его узнать-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Надо вслух называть (им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5060315" cy="3983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5372100" cy="5715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FF444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FF4444"/>
                                <w:sz w:val="32"/>
                                <w:szCs w:val="32"/>
                                <w:u w:val="single"/>
                              </w:rPr>
                              <w:t>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FF444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FF444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15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Ребенок поочередно разгибает пальчики, сначала на одной ручке, потом – на другой, начинать нужно с большего пальчика:</w:t>
                            </w:r>
                          </w:p>
                          <w:p>
                            <w:pPr>
                              <w:pStyle w:val="Style14"/>
                              <w:spacing w:lineRule="atLeast" w:line="312" w:before="0" w:after="15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Этот пальчик – дедушка,</w:t>
                            </w:r>
                          </w:p>
                          <w:p>
                            <w:pPr>
                              <w:pStyle w:val="Style14"/>
                              <w:spacing w:lineRule="atLeast" w:line="312" w:before="0" w:after="15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Этот пальчик – бабушка,</w:t>
                            </w:r>
                          </w:p>
                          <w:p>
                            <w:pPr>
                              <w:pStyle w:val="Style14"/>
                              <w:spacing w:lineRule="atLeast" w:line="312" w:before="0" w:after="15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Этот пальчик – папочка,</w:t>
                            </w:r>
                          </w:p>
                          <w:p>
                            <w:pPr>
                              <w:pStyle w:val="Style14"/>
                              <w:spacing w:lineRule="atLeast" w:line="312" w:before="0" w:after="15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Этот пальчик – мамочка,</w:t>
                            </w:r>
                          </w:p>
                          <w:p>
                            <w:pPr>
                              <w:pStyle w:val="Style14"/>
                              <w:spacing w:lineRule="atLeast" w:line="312" w:before="0" w:after="15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Этот пальчик – я,</w:t>
                            </w:r>
                          </w:p>
                          <w:p>
                            <w:pPr>
                              <w:pStyle w:val="Style14"/>
                              <w:spacing w:lineRule="atLeast" w:line="312" w:before="0" w:after="15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от и вся моя семья.</w:t>
                            </w:r>
                          </w:p>
                          <w:p>
                            <w:pPr>
                              <w:pStyle w:val="Style14"/>
                              <w:spacing w:lineRule="atLeast" w:line="312" w:before="0" w:after="15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    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А еще у меня есть другая родня:</w:t>
                            </w:r>
                          </w:p>
                          <w:p>
                            <w:pPr>
                              <w:pStyle w:val="Style14"/>
                              <w:spacing w:lineRule="atLeast" w:line="312" w:before="0" w:after="15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от – сестра,</w:t>
                            </w:r>
                          </w:p>
                          <w:p>
                            <w:pPr>
                              <w:pStyle w:val="Style14"/>
                              <w:spacing w:lineRule="atLeast" w:line="312" w:before="0" w:after="15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от – братец,</w:t>
                            </w:r>
                          </w:p>
                          <w:p>
                            <w:pPr>
                              <w:pStyle w:val="Style14"/>
                              <w:spacing w:lineRule="atLeast" w:line="312" w:before="0" w:after="15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от – дядя,</w:t>
                            </w:r>
                          </w:p>
                          <w:p>
                            <w:pPr>
                              <w:pStyle w:val="Style14"/>
                              <w:spacing w:lineRule="atLeast" w:line="312" w:before="0" w:after="15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от – тетя,</w:t>
                            </w:r>
                          </w:p>
                          <w:p>
                            <w:pPr>
                              <w:pStyle w:val="Style14"/>
                              <w:spacing w:lineRule="atLeast" w:line="312" w:before="0" w:after="15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от – любимый котик 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0pt;mso-wrap-distance-left:9.05pt;mso-wrap-distance-right:9.05pt;mso-wrap-distance-top:0pt;mso-wrap-distance-bottom:0pt;margin-top:29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 w:val="false"/>
                          <w:color w:val="FF444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FF4444"/>
                          <w:sz w:val="32"/>
                          <w:szCs w:val="32"/>
                          <w:u w:val="single"/>
                        </w:rPr>
                        <w:t>Семь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FF444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/>
                          <w:bCs/>
                          <w:color w:val="FF4444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tyle14"/>
                        <w:spacing w:before="0" w:after="15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Ребенок поочередно разгибает пальчики, сначала на одной ручке, потом – на другой, начинать нужно с большего пальчика:</w:t>
                      </w:r>
                    </w:p>
                    <w:p>
                      <w:pPr>
                        <w:pStyle w:val="Style14"/>
                        <w:spacing w:lineRule="atLeast" w:line="312" w:before="0" w:after="15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Этот пальчик – дедушка,</w:t>
                      </w:r>
                    </w:p>
                    <w:p>
                      <w:pPr>
                        <w:pStyle w:val="Style14"/>
                        <w:spacing w:lineRule="atLeast" w:line="312" w:before="0" w:after="15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Этот пальчик – бабушка,</w:t>
                      </w:r>
                    </w:p>
                    <w:p>
                      <w:pPr>
                        <w:pStyle w:val="Style14"/>
                        <w:spacing w:lineRule="atLeast" w:line="312" w:before="0" w:after="15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Этот пальчик – папочка,</w:t>
                      </w:r>
                    </w:p>
                    <w:p>
                      <w:pPr>
                        <w:pStyle w:val="Style14"/>
                        <w:spacing w:lineRule="atLeast" w:line="312" w:before="0" w:after="15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Этот пальчик – мамочка,</w:t>
                      </w:r>
                    </w:p>
                    <w:p>
                      <w:pPr>
                        <w:pStyle w:val="Style14"/>
                        <w:spacing w:lineRule="atLeast" w:line="312" w:before="0" w:after="15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Этот пальчик – я,</w:t>
                      </w:r>
                    </w:p>
                    <w:p>
                      <w:pPr>
                        <w:pStyle w:val="Style14"/>
                        <w:spacing w:lineRule="atLeast" w:line="312" w:before="0" w:after="15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Вот и вся моя семья.</w:t>
                      </w:r>
                    </w:p>
                    <w:p>
                      <w:pPr>
                        <w:pStyle w:val="Style14"/>
                        <w:spacing w:lineRule="atLeast" w:line="312" w:before="0" w:after="15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 xml:space="preserve">    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А еще у меня есть другая родня:</w:t>
                      </w:r>
                    </w:p>
                    <w:p>
                      <w:pPr>
                        <w:pStyle w:val="Style14"/>
                        <w:spacing w:lineRule="atLeast" w:line="312" w:before="0" w:after="15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Вот – сестра,</w:t>
                      </w:r>
                    </w:p>
                    <w:p>
                      <w:pPr>
                        <w:pStyle w:val="Style14"/>
                        <w:spacing w:lineRule="atLeast" w:line="312" w:before="0" w:after="15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Вот – братец,</w:t>
                      </w:r>
                    </w:p>
                    <w:p>
                      <w:pPr>
                        <w:pStyle w:val="Style14"/>
                        <w:spacing w:lineRule="atLeast" w:line="312" w:before="0" w:after="15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Вот – дядя,</w:t>
                      </w:r>
                    </w:p>
                    <w:p>
                      <w:pPr>
                        <w:pStyle w:val="Style14"/>
                        <w:spacing w:lineRule="atLeast" w:line="312" w:before="0" w:after="15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Вот – тетя,</w:t>
                      </w:r>
                    </w:p>
                    <w:p>
                      <w:pPr>
                        <w:pStyle w:val="Style14"/>
                        <w:spacing w:lineRule="atLeast" w:line="312" w:before="0" w:after="15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Вот – любимый котик …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114800" cy="3771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КТО ЖИВЕТ В КВАРТИР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«Квартира» - решетка для раковины или подставка под горячее (с клеточками). «Ходить» указательным и средним пальцами по клеточкам в любом направлении, можно обеими руками сраз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Раз, два, три, четыр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Кто живет в моей квартир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Раз, два, три, четыре, пят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сех могу пересчитат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Пап, мама, брат, сест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Бабушка, дедушка и я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«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КТО ЖИВЕТ В КВАРТИР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«Квартира» - решетка для раковины или подставка под горячее (с клеточками). «Ходить» указательным и средним пальцами по клеточкам в любом направлении, можно обеими руками сраз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Раз, два, три, четыре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Кто живет в моей квартир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Раз, два, три, четыре, пять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Всех могу пересчитат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Пап, мама, брат, сестр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Бабушка, дедушка и я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от и вся моя семья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32405</wp:posOffset>
                </wp:positionV>
                <wp:extent cx="60579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«ДО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1"/>
                              <w:gridCol w:w="4889"/>
                            </w:tblGrid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4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Справа тук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Слева тук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Впереди тук, тук, тук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Тук, тук молотко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Строим , строим новый д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Вырос дом, огромный д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Будут дружно все жить в нем.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Правой рукой стучат по пол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Левой рукой стучат по пол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Одной рукой стучат перед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Стучат кулачками друг о друж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Через верх разводят руки в сторо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Поднимаются на цыпоч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Делают приглашающий жес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1pt;mso-wrap-distance-left:9.05pt;mso-wrap-distance-right:9.05pt;mso-wrap-distance-top:0pt;mso-wrap-distance-bottom:0pt;margin-top:215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«ДО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tbl>
                      <w:tblPr>
                        <w:tblW w:w="9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1"/>
                        <w:gridCol w:w="4889"/>
                      </w:tblGrid>
                      <w:tr>
                        <w:trPr>
                          <w:trHeight w:val="1957" w:hRule="atLeast"/>
                        </w:trPr>
                        <w:tc>
                          <w:tcPr>
                            <w:tcW w:w="44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Справа тук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Слева тук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переди тук, тук, тук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Тук, тук молотком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Строим , строим новый 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ырос дом, огромный 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Будут дружно все жить в нем.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Правой рукой стучат по пол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Левой рукой стучат по пол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Одной рукой стучат перед собо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Стучат кулачками друг о дружк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Через верх разводят руки в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Поднимаются на цыпо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Делают приглашающий жес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156835</wp:posOffset>
                </wp:positionV>
                <wp:extent cx="3200400" cy="3886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Этот пальчик – дедуш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Этот пальчик – бабуш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Этот пальчик мамочка, этот пальчик – папоч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А этот пальчик – 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Вместе дружная семь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6pt;mso-wrap-distance-left:9.05pt;mso-wrap-distance-right:9.05pt;mso-wrap-distance-top:0pt;mso-wrap-distance-bottom:0pt;margin-top:406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Этот пальчик – дедуш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Этот пальчик – бабуш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Этот пальчик мамочка, этот пальчик – папоч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А этот пальчик – 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Вместе дружная семь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c6c16">
    <w:name w:val="c1 c6 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43:00Z</dcterms:created>
  <dc:creator>Хакер Ленок</dc:creator>
  <dc:description/>
  <cp:keywords/>
  <dc:language>en-US</dc:language>
  <cp:lastModifiedBy>Хакер Ленок</cp:lastModifiedBy>
  <dcterms:modified xsi:type="dcterms:W3CDTF">2015-12-31T10:49:00Z</dcterms:modified>
  <cp:revision>1</cp:revision>
  <dc:subject/>
  <dc:title>ПАЛЬЧИКОВЫЕ ИГРЫ «ПАПА, МАМА, Я – ДРУЖНАЯ СЕМЬЯ</dc:title>
</cp:coreProperties>
</file>