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лож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ть умения образовывать, писать, разбирать по составу сло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ть умение правильно записывать сложные слова, используя соединительные гласные о, 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особствовать развитию фонематического слуха, памяти, речи, внимания, мыш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рг.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заглавной буквы С, слогов слияния Са, Се, Су. Слов- Сенокос. Снегопад. Садовод. Сталевар. Самовар. Соковыжим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у всех этих слов? (они сло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Докажите. (они имеют две осн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Как это доказать? (разобрать по состав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берит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Так какова же тема урока? (Сложные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можно считать лишним? (соковыжималка-в нем более трех слогов, оно женского р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ктуализация знани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- </w:t>
      </w:r>
      <w:r>
        <w:rPr>
          <w:b/>
          <w:sz w:val="28"/>
          <w:szCs w:val="28"/>
          <w:u w:val="single"/>
        </w:rPr>
        <w:t>Образуйте сложные слова (на слайде</w:t>
      </w:r>
      <w:r>
        <w:rPr>
          <w:sz w:val="28"/>
          <w:szCs w:val="28"/>
        </w:rPr>
        <w:t xml:space="preserve"> записаны в два столбика части сложных слов, нужно из них составить сложное слово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Докажите, что это действительно сложные слова ( разобрать по составу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правило мы должны помнить, чтобы написать правильно сложные слова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В сложных словах основы соединяются между собой соединительными гласными –о,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-Восстанови деформированный текст, озаглавь, объясни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акие у вас будут замечания по содержанию текста?</w:t>
      </w:r>
    </w:p>
    <w:p>
      <w:pPr>
        <w:pStyle w:val="Normal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В тексте есть повторы одних и тех же слов в рядом стоящих предложениях: снегопад, рыболов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редлагаете поступить, чтобы избежать повторения одних и тех же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Заменить их словами –синонимами или местои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екст запишите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равь ошибки в предложении, подчеркни главные и второстепенные члены предложения, разбери по частя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–Послушайте загадку и отгад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 ум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 остался.» (Самол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это за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те.</w:t>
      </w:r>
    </w:p>
    <w:p>
      <w:pPr>
        <w:pStyle w:val="Normal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Две основы, а между ними соединительная гласная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те звукобуквенный разбор этого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ую тему мы изучили на уроке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Что мы называем сложными словами? </w:t>
      </w:r>
    </w:p>
    <w:p>
      <w:pPr>
        <w:pStyle w:val="Normal"/>
        <w:rPr/>
      </w:pPr>
      <w:r>
        <w:rPr>
          <w:sz w:val="28"/>
          <w:szCs w:val="28"/>
        </w:rPr>
        <w:t>-При помощи каких гласных букв соединяются на письме основы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У кого из вас данная тема вызывает затруднения?</w:t>
      </w:r>
    </w:p>
    <w:p>
      <w:pPr>
        <w:pStyle w:val="Normal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то с полной уверенностью может сказать, что он не испытывает проблем с написанием сложных сл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8:00Z</dcterms:created>
  <dc:creator>User</dc:creator>
  <dc:description/>
  <cp:keywords/>
  <dc:language>en-US</dc:language>
  <cp:lastModifiedBy>User</cp:lastModifiedBy>
  <cp:lastPrinted>2007-12-20T14:47:00Z</cp:lastPrinted>
  <dcterms:modified xsi:type="dcterms:W3CDTF">2008-03-18T12:08:00Z</dcterms:modified>
  <cp:revision>2</cp:revision>
  <dc:subject/>
  <dc:title>Тема: Сложные слова</dc:title>
</cp:coreProperties>
</file>