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нятие «До свидания, Лесная школа!» (заключительное)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(по курсу Куражевой Н.Ю. «Приключения будущих первоклассников»)</w:t>
      </w:r>
    </w:p>
    <w:p>
      <w:pPr>
        <w:pStyle w:val="Normal"/>
        <w:ind w:left="0" w:firstLine="708"/>
        <w:rPr>
          <w:rFonts w:ascii="Times New Roman" w:hAnsi="Times New Roman" w:cs="Times New Roman"/>
          <w:bCs/>
          <w:sz w:val="28"/>
          <w:szCs w:val="16"/>
          <w:u w:val="single"/>
        </w:rPr>
      </w:pPr>
      <w:r>
        <w:rPr>
          <w:rFonts w:cs="Times New Roman" w:ascii="Times New Roman" w:hAnsi="Times New Roman"/>
          <w:bCs/>
          <w:sz w:val="28"/>
          <w:szCs w:val="16"/>
          <w:u w:val="single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</w:rPr>
        <w:t xml:space="preserve">Способствовать развитию внутренней позиции ученика и формированию учебно-познавательного мотива. 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дачи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Развитие навыков вербального и невербального общ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витие внимания, мышления, воображ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звитие мелкой мускулатуры рук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звитие произвольности психических процессов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оздание эмоционального положительного климата в группе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Материал: </w:t>
      </w:r>
      <w:r>
        <w:rPr>
          <w:rFonts w:cs="Times New Roman" w:ascii="Times New Roman" w:hAnsi="Times New Roman"/>
          <w:sz w:val="28"/>
        </w:rPr>
        <w:t>бланки именных дипломов (на обороте «Памятка для родителей первоклассников»), цветные карандаши, музыкальное сопровождение, настольный театр «Лесная школа»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Ход занятия: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i/>
          <w:sz w:val="28"/>
        </w:rPr>
        <w:t>Психолог</w:t>
      </w:r>
      <w:r>
        <w:rPr>
          <w:rFonts w:cs="Times New Roman" w:ascii="Times New Roman" w:hAnsi="Times New Roman"/>
          <w:sz w:val="28"/>
        </w:rPr>
        <w:t>: Давайте поздороваемся друг с другом. Сейчас я повернусь к тому, кто сидит справа от меня, назову его имя и скажу, что рада его видеть. Он повернется к своему соседу справа и сделает то же самое, и так до тех пор, пока каждый из вас не поприветствует своего соседа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жнение «Я рад вас видеть!»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сихолог: </w:t>
      </w:r>
      <w:r>
        <w:rPr>
          <w:rFonts w:cs="Times New Roman" w:ascii="Times New Roman" w:hAnsi="Times New Roman"/>
          <w:sz w:val="28"/>
        </w:rPr>
        <w:t>А теперь ребята, я приглашаю вас в путешествие по волшебному лесу в Лесную школу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тешествие в лес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 лес, прекрасный лес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ый сказок и чудес!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ы о чем шумишь листвою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чью темной, грозовою?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в глуши твоей таиться?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за зверь?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ая птица?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в лес мы вошли-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вились комары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льше по лесу шагаем,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едведя мы встречаем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ова дальше мы идем-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нами водоем!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ыгать мы уже умеем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ыгать будем мы смелее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- два, раз-два-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ади теперь вода!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и выше поднимаем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ышим ровно, глубоко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тер дует нам в лицо-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чалось деревцо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тер тише, тише, тише-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евцо все выше, выше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закончилась игра,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охнуть нам всем пора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оявляется учитель Еж</w:t>
      </w:r>
      <w:r>
        <w:rPr>
          <w:rFonts w:cs="Times New Roman" w:ascii="Times New Roman" w:hAnsi="Times New Roman"/>
          <w:sz w:val="28"/>
        </w:rPr>
        <w:t>: Здравствуйте, ребята! Рад в последний раз приветствовать вас в лесной школе. Сегодня мы с учениками- зверями хотим вспомнить все лучшие моменты наших путешествий. Вы готовы?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Сначала,  давайте вспомним, что мы узнали в Лесной школе. Я буду вам читать загадки, а вы их отгадывать и рассказывать, что вы об этом  запомнили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до- дом несу в руке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ерцы дома на замке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 жильцы бумажны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ужасно важные.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ртфель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еседа о школьных принадлежностя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Еж: что с собой в школу взять вспомнили, а как в школе нужно себя вести?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роке будь старательным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ь спокойным и …  (внимательным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ворите четко, внятно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было все … (понятно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хочешь отвечать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о руку…(поднимать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атематике считают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емене… (отдыхают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ь прилежен на уроке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болтай: ты не…(сорока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друг стал отвечать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пеши… (перебивать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мочь захочешь другу –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ними спокойно… (руку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й: закончился урок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ь услышал ты… (звонок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звонок раздался снова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уроку будь всегда… (готовым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не тревожились врачи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еменках не… (кричи).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еседа об играх в школе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Учитель Еж</w:t>
      </w:r>
      <w:r>
        <w:rPr>
          <w:rFonts w:cs="Times New Roman" w:ascii="Times New Roman" w:hAnsi="Times New Roman"/>
          <w:sz w:val="28"/>
        </w:rPr>
        <w:t>: Молодцы, все хорошо рассказываете, а теперь давайте поиграем. Я буду показывать вам картинку, а вы по одному будете называть мне противоположный предмет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Противоположности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</w:rPr>
        <w:t>Учитель Еж</w:t>
      </w:r>
      <w:r>
        <w:rPr>
          <w:rFonts w:cs="Times New Roman" w:ascii="Times New Roman" w:hAnsi="Times New Roman"/>
          <w:sz w:val="28"/>
        </w:rPr>
        <w:t>:Кто держит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фету свою</w:t>
      </w:r>
    </w:p>
    <w:p>
      <w:pPr>
        <w:pStyle w:val="Normal"/>
        <w:tabs>
          <w:tab w:val="clear" w:pos="708"/>
          <w:tab w:val="left" w:pos="1617" w:leader="none"/>
        </w:tabs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улаке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б съесть е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йно от всех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голке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, выйдя во двор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му из соседей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аст прокатитьс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елосипеде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мелом, резинкой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ою безделицей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лассе ни с кем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 за что не поделится,-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я тому подходящее дадено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же не имя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розвище – (жадина)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еседа о жадности и помощи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за день такой чудесный!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ут шутки, игры, песни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ощенья, поздравления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за праздник?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.Р.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еседа о подарках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i/>
          <w:sz w:val="28"/>
        </w:rPr>
        <w:t xml:space="preserve">Учитель Еж: </w:t>
      </w:r>
      <w:r>
        <w:rPr>
          <w:rFonts w:cs="Times New Roman" w:ascii="Times New Roman" w:hAnsi="Times New Roman"/>
          <w:sz w:val="28"/>
        </w:rPr>
        <w:t>А еще на Д.Р. принято веселиться с друзьями. Я предлагаю поиграть в игру «Воздушная кукуруза». Я включаю музыку, вы прыгаете на месте. Как только музыка поменяется, вам нужно будет объединиться в пары, и продолжать прыгать вместе.  Потом в тройки и т.д. Пока не получиться один большой ком воздушной кукурузы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Воздушная кукуруза»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i/>
          <w:sz w:val="28"/>
        </w:rPr>
        <w:t xml:space="preserve">Учитель Еж: </w:t>
      </w:r>
      <w:r>
        <w:rPr>
          <w:rFonts w:cs="Times New Roman" w:ascii="Times New Roman" w:hAnsi="Times New Roman"/>
          <w:sz w:val="28"/>
        </w:rPr>
        <w:t>Вот и настал торжественный момент. Пора вручать дипломы об окончании Лесной школы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ручение дипломов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i/>
          <w:sz w:val="28"/>
        </w:rPr>
        <w:t>Учитель Еж:</w:t>
      </w:r>
      <w:r>
        <w:rPr>
          <w:rFonts w:cs="Times New Roman" w:ascii="Times New Roman" w:hAnsi="Times New Roman"/>
          <w:sz w:val="28"/>
        </w:rPr>
        <w:t xml:space="preserve"> Я очень долго думал, как же сделать обложку диплома красивой, яркой и индивидуальной для каждого из вас. Но в результате решил: что бы угадить каждому, нужно эту возможность предоставить вам самим. По этому, давайте подготовим наши пальчики к работе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льчиковая гимнастик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цветными карандашами рисуют обложку дипломов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i/>
          <w:sz w:val="28"/>
        </w:rPr>
        <w:t>Учитель Еж:</w:t>
      </w:r>
      <w:r>
        <w:rPr>
          <w:rFonts w:cs="Times New Roman" w:ascii="Times New Roman" w:hAnsi="Times New Roman"/>
          <w:sz w:val="28"/>
        </w:rPr>
        <w:t xml:space="preserve"> Вот и настало время расставаться. Вы многу научились в нашей школе, и многому научили меня.  Я очень рад нашему знакомству и буду еще больше рад, если вы сохраните память о нашей школе на долгие годы! Успехов вам и громких побед! До свидания!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i/>
          <w:sz w:val="28"/>
        </w:rPr>
        <w:t>Психолог:</w:t>
      </w:r>
      <w:r>
        <w:rPr>
          <w:rFonts w:cs="Times New Roman" w:ascii="Times New Roman" w:hAnsi="Times New Roman"/>
          <w:sz w:val="28"/>
        </w:rPr>
        <w:t xml:space="preserve"> Учитель Еж ушел, а с ним и  его выпускники. Ребята, а что Вам больше всего запомнилось в Лесной школе?</w:t>
      </w:r>
    </w:p>
    <w:p>
      <w:pPr>
        <w:pStyle w:val="Normal"/>
        <w:ind w:left="0" w:firstLine="708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Дети отвечают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i/>
          <w:iCs/>
          <w:sz w:val="28"/>
        </w:rPr>
        <w:t>Психолог</w:t>
      </w:r>
      <w:r>
        <w:rPr>
          <w:rFonts w:cs="Times New Roman" w:ascii="Times New Roman" w:hAnsi="Times New Roman"/>
          <w:sz w:val="28"/>
        </w:rPr>
        <w:t>: И нам с вами пора прощаться. Давайте скажем друг другу «Спасибо!» за проведенное вместе время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Спасибо - пожалуйста!»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сихолог:</w:t>
      </w:r>
      <w:r>
        <w:rPr>
          <w:rFonts w:cs="Times New Roman" w:ascii="Times New Roman" w:hAnsi="Times New Roman"/>
          <w:sz w:val="28"/>
        </w:rPr>
        <w:t xml:space="preserve"> На этом наше занятие завершается, до свидания!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плом выпускника</w:t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b/>
          <w:b/>
          <w:sz w:val="4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195</wp:posOffset>
                </wp:positionH>
                <wp:positionV relativeFrom="paragraph">
                  <wp:posOffset>2149475</wp:posOffset>
                </wp:positionV>
                <wp:extent cx="1181735" cy="7073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169.25pt;width:93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401050" cy="4800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36:00Z</dcterms:created>
  <dc:creator>1</dc:creator>
  <dc:description/>
  <cp:keywords/>
  <dc:language>en-US</dc:language>
  <cp:lastModifiedBy>1</cp:lastModifiedBy>
  <cp:lastPrinted>2015-05-22T12:03:00Z</cp:lastPrinted>
  <dcterms:modified xsi:type="dcterms:W3CDTF">2016-01-06T08:50:00Z</dcterms:modified>
  <cp:revision>9</cp:revision>
  <dc:subject/>
  <dc:title/>
</cp:coreProperties>
</file>