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итмопластика как средство развития индивидуальных способностей и творческого потенциала дошкольников в условиях введения ФГО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ставит задачу сохранения и поддержание индивидуальности и творческого потенциала каждого ребенка; формирование общей культур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редств, позволяющих это сделать, является РИТМОПЛАСТИКА. Ритмопластика  –  это выполнение движений под музыку в заданном ритме, развивая гибкость и пластичность движ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направления является содействие всестороннему развитию личности дошкольника средствами танцевально-игровой гимнастики, формирование пластики, музыкального ритма, развитие их творческих способностей, умения воплощать музыкально - двигательный обра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опластический танец является по определению А.И. Бурениной, создательницы современной программы ритмопластики для дошкольников, результатом взаимодействия ритмического и пластического танца, т.е. ритмопластика – это свободное движение, не подчиненное законам классического танца, с использованием и совмещением танцевальных и жизненных позиций танцующего. Кроме этого, ритмопластика включает в себя музыкально-ритмический психотренинг, развивающий волю, память подвижность и гибкость мыслительных процессов, музыкальность, эмоциональность, творческое воображение, способность к импровизации через осознание и свободное владение тел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ритмодвигательной терапии позво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 понять личность через тел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лучшить все функции личности, мобилизуя энергию в мышечных напряжен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высит качество и объем переживания удовольствия через влияние на ритмическую активность и отдельные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движение дарит человеку здоровье – полноту и естественность жизни, самореализацию, а так же тренирует равновесие и дыхание, улучшает подвижность и осанку – учит владеть своим телом, помогает скорректировать фигу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ритмопластику в содержание музыкальных занятий, можно решить сразу множество задач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ние психомоторных способностей дошкольник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музыкальных способностей у дошкольник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творческих и созидательных способност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личностных качеств дошкольни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итмопластики, можно выделить четыре основных направления работы с детьми: оздоровительное, образовательное, воспитательное и развивающее. Занятия ритмопластикой способствуют укреплению у детей мышечного корсета, формированию правильного дыхания, развитию моторных функций, выработки правильной осанки, походки, грации движений, что способствует оздоровлению всего детского организма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.  Используются в основном пластические игры-фантазии, пластические игры-драматизации: пластические игры-моделирования с предварительным анализом музыкального   произведения  или  без  него,  инструментальные игры импровизаци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итмопластике и ритмической гимнастике движения должны соответствовать музыке, а также быть: доступными,  понятными, разнообразными, нестереотипн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тавленные задачи будут успешно решаться только при использовании открытых  принципах, а именно:  принцип  доступности и индивидуальности. Одним из основных условий доступности является преемственность и постепенность усложнения заданий  – это достигается правильным распределением материала на занятии. Индивидуальность  –  это учет индивидуальных особен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опластика является дополнительным резервом двигательной активности детей, источником их здоровья, радости, повышения работоспособности, разрядки умственн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я, следовательно, одним из условий подготовки к учебной деятельности в шко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ритмичная музыка, яркая одежда, танцевальные движения создают положительные эмоции, снижают психологическое утомление, повышая работоспособность организма, стимулируя у ребёнка желание, заниматься физическими упражнениями.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GHOST</dc:creator>
  <dc:description/>
  <cp:keywords/>
  <dc:language>en-US</dc:language>
  <cp:lastModifiedBy>Игорь</cp:lastModifiedBy>
  <dcterms:modified xsi:type="dcterms:W3CDTF">2016-01-02T06:21:00Z</dcterms:modified>
  <cp:revision>6</cp:revision>
  <dc:subject/>
  <dc:title>Даниленко Ольга Валерьевна,</dc:title>
</cp:coreProperties>
</file>