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образовательной деятельности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му: «Цветы»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)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 познакомить детей с растениями – «цветы». Уметь находить их по картинкам и называть (старший возраст); закреплять понятие – «цветы» (подготовительный возрас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ктивизация и обогащение словар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гласование существительных с числительными 1;2;5 (дид. игра «Сосчитай до 5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одительный падеж имён существительных единственного и множественного числа (дид. игра «Чего не стало?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образование имён существительных во множественном чис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ид. игра «Один-много»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 развитие связной речи (составление описательного рассказа – старший возраст; описательной загадки – подготовительный возраст об одном из цветов по выбор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тие мелкой моторики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тие логического мышления на невербальном (старший возраст) и вербальном (подготовительный возраст) уровнях (дид. игра «4-ый лишний»)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териал и оборудование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ртинки с изображением цветов (мать-и-мачеха, одуванчик, роза, флоксы, мак и др.); картинка с изображением частей цветка и дерева; раскраски с изображением цветов по количеству детей; счётные палочки для выкладывания по схемам; цветные карандаши; набор цифр от 1 до 5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-дефектолог</w:t>
      </w:r>
      <w:r>
        <w:rPr>
          <w:rFonts w:cs="Times New Roman" w:ascii="Times New Roman" w:hAnsi="Times New Roman"/>
          <w:sz w:val="28"/>
          <w:szCs w:val="28"/>
        </w:rPr>
        <w:t xml:space="preserve">: Дети, какое сейчас время года? Какие изменения произошли в природе? (подготовительный возраст) Правильно, появились также и первые цветы. Они называются </w:t>
      </w:r>
      <w:r>
        <w:rPr>
          <w:rFonts w:cs="Times New Roman" w:ascii="Times New Roman" w:hAnsi="Times New Roman"/>
          <w:i/>
          <w:sz w:val="28"/>
          <w:szCs w:val="28"/>
        </w:rPr>
        <w:t>первоцветами</w:t>
      </w:r>
      <w:r>
        <w:rPr>
          <w:rFonts w:cs="Times New Roman" w:ascii="Times New Roman" w:hAnsi="Times New Roman"/>
          <w:sz w:val="28"/>
          <w:szCs w:val="28"/>
        </w:rPr>
        <w:t xml:space="preserve">. Из каких слов состоит слово первоцвет? (подготовительный возраст) Да, правильно. Это слова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вый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цвет</w:t>
      </w:r>
      <w:r>
        <w:rPr>
          <w:rFonts w:cs="Times New Roman" w:ascii="Times New Roman" w:hAnsi="Times New Roman"/>
          <w:sz w:val="28"/>
          <w:szCs w:val="28"/>
        </w:rPr>
        <w:t xml:space="preserve">. Это первые цветы </w:t>
      </w:r>
      <w:r>
        <w:rPr>
          <w:rFonts w:cs="Times New Roman" w:ascii="Times New Roman" w:hAnsi="Times New Roman"/>
          <w:i/>
          <w:sz w:val="28"/>
          <w:szCs w:val="28"/>
        </w:rPr>
        <w:t>(выставить картинку с первоцветом: мать-и-мачеха)</w:t>
      </w:r>
      <w:r>
        <w:rPr>
          <w:rFonts w:cs="Times New Roman" w:ascii="Times New Roman" w:hAnsi="Times New Roman"/>
          <w:sz w:val="28"/>
          <w:szCs w:val="28"/>
        </w:rPr>
        <w:t xml:space="preserve">. Почему же у этого цветка такое интересное название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ижняя часть листа покрыта густыми белыми волосками. Если погладишь её рукой, ощутишь мягкость и тепло. Словно приласкала ласковая матушка. А верхняя часть листа – гладкая, холодная. Словно прикосновение суровой мачехи. </w:t>
      </w:r>
      <w:r>
        <w:rPr>
          <w:rFonts w:cs="Times New Roman" w:ascii="Times New Roman" w:hAnsi="Times New Roman"/>
          <w:sz w:val="28"/>
          <w:szCs w:val="28"/>
        </w:rPr>
        <w:t xml:space="preserve"> Помнишь, как выглядит цветок мать-и-мачехи? </w:t>
      </w:r>
      <w:r>
        <w:rPr>
          <w:rFonts w:cs="Times New Roman" w:ascii="Times New Roman" w:hAnsi="Times New Roman"/>
          <w:i/>
          <w:sz w:val="28"/>
          <w:szCs w:val="28"/>
        </w:rPr>
        <w:t>У него невысокий стебель, покрытый мягким лёгким пушком, защищающим цветок от холода, к стебельку плотно прижаты похожие на чешуйки бурые острые листики. Настоящие крупные листья у этого растения появляются позже, в середине лета, когда цветов уже нет. Листья эти крупные, тёмно-зелёные.</w:t>
      </w:r>
      <w:r>
        <w:rPr>
          <w:rFonts w:cs="Times New Roman" w:ascii="Times New Roman" w:hAnsi="Times New Roman"/>
          <w:sz w:val="28"/>
          <w:szCs w:val="28"/>
        </w:rPr>
        <w:t xml:space="preserve"> Как называется этот цветок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-дефектолог</w:t>
      </w:r>
      <w:r>
        <w:rPr>
          <w:rFonts w:cs="Times New Roman" w:ascii="Times New Roman" w:hAnsi="Times New Roman"/>
          <w:sz w:val="28"/>
          <w:szCs w:val="28"/>
        </w:rPr>
        <w:t xml:space="preserve">: Посмотрите на ещё один цветок (выставляется картинка с изображением ландыша). Кто знает, как называется этот цветок? </w:t>
      </w:r>
      <w:r>
        <w:rPr>
          <w:rFonts w:cs="Times New Roman" w:ascii="Times New Roman" w:hAnsi="Times New Roman"/>
          <w:i/>
          <w:sz w:val="28"/>
          <w:szCs w:val="28"/>
        </w:rPr>
        <w:t>Правильно, ландыш.</w:t>
      </w:r>
      <w:r>
        <w:rPr>
          <w:rFonts w:cs="Times New Roman" w:ascii="Times New Roman" w:hAnsi="Times New Roman"/>
          <w:sz w:val="28"/>
          <w:szCs w:val="28"/>
        </w:rPr>
        <w:t xml:space="preserve"> Давайте вместе вспомним, как выглядит ландыш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 него два или три овальных тёмно-зелёных листка, а на стебле располагаются один за другим несколько белых цветков. Ландыши часто растут под пологом хвойных и лиственных лесов, любит тень и влагу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-дефектолог</w:t>
      </w:r>
      <w:r>
        <w:rPr>
          <w:rFonts w:cs="Times New Roman" w:ascii="Times New Roman" w:hAnsi="Times New Roman"/>
          <w:sz w:val="28"/>
          <w:szCs w:val="28"/>
        </w:rPr>
        <w:t xml:space="preserve">: Весна-красна, набирает силу. Появляются другие цветы. В середине мая по берегам речек, озёр и ручейков распускаются небесно-голубые глазки  незабудок. </w:t>
      </w:r>
      <w:r>
        <w:rPr>
          <w:rFonts w:cs="Times New Roman" w:ascii="Times New Roman" w:hAnsi="Times New Roman"/>
          <w:b/>
          <w:i/>
          <w:sz w:val="28"/>
          <w:szCs w:val="28"/>
        </w:rPr>
        <w:t>У незабудки продолговатые светло-зелёные листья, невысокий стебелёк, который украшает цветок с пятью лепестками нежно-голубого цвета, а в центре расположено ярко-жёлтое колечко.</w:t>
      </w:r>
      <w:r>
        <w:rPr>
          <w:rFonts w:cs="Times New Roman" w:ascii="Times New Roman" w:hAnsi="Times New Roman"/>
          <w:sz w:val="28"/>
          <w:szCs w:val="28"/>
        </w:rPr>
        <w:t xml:space="preserve"> Как называется этот цветок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-дефектолог</w:t>
      </w:r>
      <w:r>
        <w:rPr>
          <w:rFonts w:cs="Times New Roman" w:ascii="Times New Roman" w:hAnsi="Times New Roman"/>
          <w:sz w:val="28"/>
          <w:szCs w:val="28"/>
        </w:rPr>
        <w:t xml:space="preserve">: Сейчас я выставлю картинку с изображением цветка. А вы мне скажите, как он называется. Правильно, это </w:t>
      </w:r>
      <w:r>
        <w:rPr>
          <w:rFonts w:cs="Times New Roman" w:ascii="Times New Roman" w:hAnsi="Times New Roman"/>
          <w:i/>
          <w:sz w:val="28"/>
          <w:szCs w:val="28"/>
        </w:rPr>
        <w:t>одуванчик</w:t>
      </w:r>
      <w:r>
        <w:rPr>
          <w:rFonts w:cs="Times New Roman" w:ascii="Times New Roman" w:hAnsi="Times New Roman"/>
          <w:sz w:val="28"/>
          <w:szCs w:val="28"/>
        </w:rPr>
        <w:t xml:space="preserve">. Этот цветочек похож на золотое солнышко. Растёт одуванчик везде. Послушайте, про него рассказ. </w:t>
      </w:r>
      <w:r>
        <w:rPr>
          <w:rFonts w:cs="Times New Roman" w:ascii="Times New Roman" w:hAnsi="Times New Roman"/>
          <w:b/>
          <w:i/>
          <w:sz w:val="28"/>
          <w:szCs w:val="28"/>
        </w:rPr>
        <w:t>Ярко-жёлтые мелкие цветочки собраны в круглую корзинку. Если бы каждый маленький цветок рос отдельно, то даже тяжёлая большая капля дождя могла повредить его. Кроме того, собранные в довольно крупное соцветие цветки привлекают пчёл. На соцветии есть место, где сесть пчёлке, чтобы полакомиться сладким нектаром и собрать пыльцу. Одуванчик – один из самых лучших медоносов. К нему любят прилетать в гости не только пчёлы и шмели, но и бабочки. Одуванчиковый мёд – густой и ароматный. К концу июня, отцветая, одуванчики надевают белые пушистые шапочки. Это семена одуванчика. Подует лёгкий ветерок, и разлетится по полям, по лугам одуванчиковый пух. Одна корзиночка цветов даёт до двухсот семечек, а всё растение – до трёх тысяч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-дефектолог</w:t>
      </w:r>
      <w:r>
        <w:rPr>
          <w:rFonts w:cs="Times New Roman" w:ascii="Times New Roman" w:hAnsi="Times New Roman"/>
          <w:sz w:val="28"/>
          <w:szCs w:val="28"/>
        </w:rPr>
        <w:t xml:space="preserve">: Ребятки, а теперь давайте совершим путешествие к речке. Посмотрите, какой красивый цветок растёт на поверхности водной глади (выставить картинку с изображением кувшинки)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 кувшинок большие гладкие тёмно-зелёные листья, которые плавают в воде. Черешки листьев очень длинные и берут начало от корневища. В корневище хранятся зимой запасы питательных веществ, необходимых листьям и цветам на следующий год. Цветы кувшинок плавают на поверхности воды рано утром, а к вечеру они закрываются и прячутся под воду. Если приближается ненастье, цветы или совсем не появляются из воды или прячутся раньше времени. По этим цветам можно предсказывать погоду. </w:t>
      </w:r>
      <w:r>
        <w:rPr>
          <w:rFonts w:cs="Times New Roman" w:ascii="Times New Roman" w:hAnsi="Times New Roman"/>
          <w:sz w:val="28"/>
          <w:szCs w:val="28"/>
        </w:rPr>
        <w:t>Как называется этот цветок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-дефектолог</w:t>
      </w:r>
      <w:r>
        <w:rPr>
          <w:rFonts w:cs="Times New Roman" w:ascii="Times New Roman" w:hAnsi="Times New Roman"/>
          <w:sz w:val="28"/>
          <w:szCs w:val="28"/>
        </w:rPr>
        <w:t>: А теперь посмотрите на этот цветок. Он растёт на лесных опушках, полянах, на лугах и полях (выставить картинку с изображением ромашки). Давайте рассмотрим цветок ромашк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 середине цветка – жёлтое сердечко, похожее на блюдечко, а по краям блюдечка – белые лепестки. Их называют «белые лучики». </w:t>
      </w:r>
      <w:r>
        <w:rPr>
          <w:rFonts w:cs="Times New Roman" w:ascii="Times New Roman" w:hAnsi="Times New Roman"/>
          <w:sz w:val="28"/>
          <w:szCs w:val="28"/>
        </w:rPr>
        <w:t>Кто знает, как называется это цветок? Правильно, это ромашк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-дефектолог</w:t>
      </w:r>
      <w:r>
        <w:rPr>
          <w:rFonts w:cs="Times New Roman" w:ascii="Times New Roman" w:hAnsi="Times New Roman"/>
          <w:sz w:val="28"/>
          <w:szCs w:val="28"/>
        </w:rPr>
        <w:t xml:space="preserve">: Дети, а вот этот цветок можно встретить на хлебных полях – пшеничных и ржаных. Он считается сорняком (выставить картинку с изображением василька). Вот как выглядит василёк. </w:t>
      </w:r>
      <w:r>
        <w:rPr>
          <w:rFonts w:cs="Times New Roman" w:ascii="Times New Roman" w:hAnsi="Times New Roman"/>
          <w:b/>
          <w:i/>
          <w:sz w:val="28"/>
          <w:szCs w:val="28"/>
        </w:rPr>
        <w:t>У василька прямой, слегка опушённый волосками стебель, тёмно-зелёные листья, украшенные острыми зубчиками, довольно крупный ярко-синий цветок. Васильки цветут всё лето, с июня по сентябрь. Отцветая, васильки теряют свой ярко-синий цвет, становятся сначала розовыми, а потом и совсем белы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-дефектолог</w:t>
      </w:r>
      <w:r>
        <w:rPr>
          <w:rFonts w:cs="Times New Roman" w:ascii="Times New Roman" w:hAnsi="Times New Roman"/>
          <w:sz w:val="28"/>
          <w:szCs w:val="28"/>
        </w:rPr>
        <w:t xml:space="preserve">: Дети, а это цветок похож по форме на большой церковный колокол. Он и своё название получил от слова </w:t>
      </w:r>
      <w:r>
        <w:rPr>
          <w:rFonts w:cs="Times New Roman" w:ascii="Times New Roman" w:hAnsi="Times New Roman"/>
          <w:i/>
          <w:sz w:val="28"/>
          <w:szCs w:val="28"/>
        </w:rPr>
        <w:t>«колокол»</w:t>
      </w:r>
      <w:r>
        <w:rPr>
          <w:rFonts w:cs="Times New Roman" w:ascii="Times New Roman" w:hAnsi="Times New Roman"/>
          <w:sz w:val="28"/>
          <w:szCs w:val="28"/>
        </w:rPr>
        <w:t xml:space="preserve">. Из-за своих маленьких размеров, этот цветок называют… (дети отвечают: </w:t>
      </w:r>
      <w:r>
        <w:rPr>
          <w:rFonts w:cs="Times New Roman" w:ascii="Times New Roman" w:hAnsi="Times New Roman"/>
          <w:i/>
          <w:sz w:val="28"/>
          <w:szCs w:val="28"/>
        </w:rPr>
        <w:t>колокольчик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i/>
          <w:sz w:val="28"/>
          <w:szCs w:val="28"/>
        </w:rPr>
        <w:t xml:space="preserve">Да, это колокольчик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ажется, подует ветерок, и цветы колокольчика нежно зазвенят. Расцветает колокольчик в мае и цветёт до сентября. Колокольчики бывают разных цветов: тёмно-синие, фиолетовые, сиреневые, розовые и даже белы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-дефектолог</w:t>
      </w:r>
      <w:r>
        <w:rPr>
          <w:rFonts w:cs="Times New Roman" w:ascii="Times New Roman" w:hAnsi="Times New Roman"/>
          <w:sz w:val="28"/>
          <w:szCs w:val="28"/>
        </w:rPr>
        <w:t xml:space="preserve">: Сейчас мы с вами повторим название цветов. Правильно, вы их назвали. А теперь я уберу картинки с цветами. Того кого я вызову, выбирает один из цветов, называет его и помещает на ковролин. Собираем цветы в буке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спект образовательной деятельности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му: «Цветы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ь)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 познакомить детей с растениями – «цветы». Уметь находить их по картинкам и называть (старший возраст); закреплять понятие – «цветы» (подготовительный возрас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ктивизация и обогащение словар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гласование существительных с числительными 1;2;5 (дид. игра «Сосчитай до 5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одительный падеж имён существительных единственного и множественного числа (дид. игра «Чего не стало?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образование имён существительных во множественном чис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ид. игра «Один-много»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 развитие связной речи (составление описательного рассказа – старший возраст; описательной загадки – подготовительный возраст об одном из цветов по выбор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тие мелкой мотор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тие логического мышления на невербальном (старший возраст) и вербальном (подготовительный возраст) уровнях (дид. игра «4-ый лишний»)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ать понятие: садовые цветы (подготовительный возраст)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териал и оборудование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ртинки с изображением цветов (мать-и-мачеха, одуванчик, роза, флоксы, мак и др.); картинка с изображением частей цветка и дерева; раскраски с изображением цветов по количеству детей; счётные палочки для выкладывания по схемам; цветные карандаши; набор цифр от 1 до 5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помнить название цветов по картинка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строение цветка и дерева: сходство и отлич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ение описательного рассказа-загадки по картинке о любом цветке (подготовительный возраст) по плану: </w:t>
      </w:r>
      <w:r>
        <w:rPr>
          <w:rFonts w:cs="Times New Roman" w:ascii="Times New Roman" w:hAnsi="Times New Roman"/>
          <w:i/>
          <w:sz w:val="28"/>
          <w:szCs w:val="28"/>
        </w:rPr>
        <w:t>что это? (цветок); как он выглядит? (жёлтая серединка, а по краям белые лепестки – «лучики»); когда расцветает? (летом); где растё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угадывают цветок по описанию, который предлагает учитель-дефектолог (старший возраст), затем тот ребёнок, который угадал цветок по описанию, прикрепляет его на ковролин или магнитную дос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-ый лишний (подготовительный возраст – вербально; с использованием наглядности – старший возрас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существительных с числительными 1;2;5 (3-4 цветка – старший возраст; 5-6 цветков – подготовительный возрас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. игра «Чего не стало?»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. игра «Какие цветы поменялись местами друг с другом?»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 С МЯЧ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. игра «Назови ласково» (образование существительных с уменьшительно-ласкат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ным суффиксо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. игра «Один-много»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тельный возрас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-дефектолог</w:t>
      </w:r>
      <w:r>
        <w:rPr>
          <w:rFonts w:cs="Times New Roman" w:ascii="Times New Roman" w:hAnsi="Times New Roman"/>
          <w:sz w:val="28"/>
          <w:szCs w:val="28"/>
        </w:rPr>
        <w:t xml:space="preserve">: выставить на ковролин картинки с изображением </w:t>
      </w:r>
      <w:r>
        <w:rPr>
          <w:rFonts w:cs="Times New Roman" w:ascii="Times New Roman" w:hAnsi="Times New Roman"/>
          <w:b/>
          <w:i/>
          <w:sz w:val="28"/>
          <w:szCs w:val="28"/>
        </w:rPr>
        <w:t>нарцисса, тюльпана, розы, георгина, гладиолуса.</w:t>
      </w:r>
      <w:r>
        <w:rPr>
          <w:rFonts w:cs="Times New Roman" w:ascii="Times New Roman" w:hAnsi="Times New Roman"/>
          <w:sz w:val="28"/>
          <w:szCs w:val="28"/>
        </w:rPr>
        <w:t xml:space="preserve"> Дать понятие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адовые цветы. </w:t>
      </w:r>
      <w:r>
        <w:rPr>
          <w:rFonts w:cs="Times New Roman" w:ascii="Times New Roman" w:hAnsi="Times New Roman"/>
          <w:sz w:val="28"/>
          <w:szCs w:val="28"/>
        </w:rPr>
        <w:t xml:space="preserve">Их выращивает человек, ухаживает за ними.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ие цветы называются садовыми? Почему их так называют?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-дефектолог</w:t>
      </w:r>
      <w:r>
        <w:rPr>
          <w:rFonts w:cs="Times New Roman" w:ascii="Times New Roman" w:hAnsi="Times New Roman"/>
          <w:sz w:val="28"/>
          <w:szCs w:val="28"/>
        </w:rPr>
        <w:t>: Давайте ещё раз вспомним название всех цветов. Ребёнок называет цветок и получает раскрас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702310</wp:posOffset>
                </wp:positionV>
                <wp:extent cx="1991360" cy="4068445"/>
                <wp:effectExtent l="21590" t="21590" r="2159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4068360"/>
                          <a:chOff x="0" y="0"/>
                          <a:chExt cx="1991520" cy="4068360"/>
                        </a:xfrm>
                      </wpg:grpSpPr>
                      <wps:wsp>
                        <wps:cNvCnPr/>
                        <wps:spPr>
                          <a:xfrm>
                            <a:off x="522000" y="1755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200" y="4068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920" y="2678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920" y="2961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91520" cy="1991520"/>
                          </a:xfrm>
                        </wpg:grpSpPr>
                        <wps:wsp>
                          <wps:cNvSpPr/>
                          <wps:spPr>
                            <a:xfrm rot="20475000">
                              <a:off x="514080" y="107280"/>
                              <a:ext cx="961920" cy="1776240"/>
                            </a:xfrm>
                            <a:prstGeom prst="flowChartCollat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75000">
                              <a:off x="514440" y="102240"/>
                              <a:ext cx="961920" cy="1776240"/>
                            </a:xfrm>
                            <a:prstGeom prst="flowChartCollat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11920" y="3503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200" y="3827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4.15pt;margin-top:63.4pt;width:75.95pt;height:312.25pt" coordorigin="1283,1268" coordsize="1519,62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299;top:3871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1296;top:7513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1283;top:5324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1283;top:5770;width:0;height:0" type="_x0000_t32">
                  <v:stroke color="black" weight="28440" joinstyle="miter" endcap="flat"/>
                  <v:fill o:detectmouseclick="t" on="false"/>
                  <w10:wrap type="none"/>
                </v:shape>
                <v:group id="shape_0" alt="Group 7" style="position:absolute;left:1286;top:1268;width:1516;height:2805">
                  <v:shapetype id="_x0000_t125" coordsize="21600,21600" o:spt="125" path="m,l21600,l10800,10800l21600,21600l,21600l10800,108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8" fillcolor="white" stroked="t" o:allowincell="f" style="position:absolute;left:1286;top:1275;width:1514;height:2796;mso-wrap-style:none;v-text-anchor:middle;rotation:341" type="_x0000_t125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ID="AutoShape 9" fillcolor="white" stroked="t" o:allowincell="f" style="position:absolute;left:1287;top:1268;width:1514;height:2796;mso-wrap-style:none;v-text-anchor:middle;rotation:71" type="_x0000_t125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shape id="shape_0" ID="AutoShape 10" stroked="t" o:allowincell="f" style="position:absolute;left:1283;top:6624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1296;top:7134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выложить из палочек цветок, вазу по схем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писании данного конспекта использовался материал Т. Шорыгиной «Цветы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11:00Z</dcterms:created>
  <dc:creator>Ирина Четверикова</dc:creator>
  <dc:description/>
  <cp:keywords/>
  <dc:language>en-US</dc:language>
  <cp:lastModifiedBy>Ирина Четверикова</cp:lastModifiedBy>
  <dcterms:modified xsi:type="dcterms:W3CDTF">2013-08-29T18:16:00Z</dcterms:modified>
  <cp:revision>2</cp:revision>
  <dc:subject/>
  <dc:title/>
</cp:coreProperties>
</file>