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Денис выставил свои 8 машинок в колонну. Какой длины получилась колонна, если длина каждой машинки 10 см, а дистанция между ними 3 см?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) 98 см</w:t>
        <w:tab/>
        <w:tab/>
        <w:tab/>
        <w:t>2) 101 см</w:t>
        <w:tab/>
        <w:tab/>
        <w:tab/>
        <w:t>3) 104 см</w:t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4) 80 см</w:t>
        <w:tab/>
        <w:tab/>
        <w:tab/>
        <w:t>5) 100 см</w:t>
        <w:tab/>
        <w:tab/>
        <w:tab/>
        <w:t>6) правильного ответа н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езнайка не смог расставить числа в пустые клеточки и обратился за помощью к вам, помогите ему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 строках каждое последующее число получалось из предыдущего прибавлением единицы (слева направо), а в столбцах – каждое последующее получалось из предыдущего вычитанием единицы (сверху вниз).</w:t>
      </w:r>
    </w:p>
    <w:tbl>
      <w:tblPr>
        <w:tblW w:w="255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апа Карло распилил бревно в 6 местах. Сколько частей получилось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) пять</w:t>
        <w:tab/>
        <w:tab/>
        <w:tab/>
        <w:tab/>
        <w:t>2) восемь</w:t>
        <w:tab/>
        <w:tab/>
        <w:tab/>
      </w:r>
      <w:r>
        <w:rPr>
          <w:b/>
          <w:lang w:val="en-US"/>
        </w:rPr>
        <w:t xml:space="preserve"> </w:t>
      </w:r>
      <w:r>
        <w:rPr>
          <w:b/>
        </w:rPr>
        <w:t>3) семь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) шесть</w:t>
        <w:tab/>
        <w:tab/>
        <w:tab/>
        <w:t xml:space="preserve">            5) девять</w:t>
        <w:tab/>
        <w:tab/>
        <w:tab/>
      </w:r>
      <w:r>
        <w:rPr>
          <w:b/>
          <w:lang w:val="en-US"/>
        </w:rPr>
        <w:t xml:space="preserve"> </w:t>
      </w:r>
      <w:r>
        <w:rPr>
          <w:b/>
        </w:rPr>
        <w:t>6) правильного ответа нет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В лесном сказочном домике Мышка живёт выше Лягушки, но ниже зайца, а Петух живёт ниже Лягушки. Кто на каком этаже живёт?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акие примеры зашифрованы?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АУ + УА = СОС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Одинаковые буквы обозначают одинаковые цифры, а разные буквы – разные цифры.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а лужайке играли котята и щипали травку цыплята. Всего на лужайке 30 ног и 12 голов. Сколько было котят и цыплят?</w:t>
      </w:r>
    </w:p>
    <w:p>
      <w:pPr>
        <w:pStyle w:val="Normal"/>
        <w:spacing w:lineRule="auto" w:line="360" w:before="24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</w:rPr>
      </w:pPr>
      <w:r>
        <w:rPr>
          <w:b/>
        </w:rPr>
        <w:t>На день рождения к Бабе-Яге приехали 15 внуков и внучек. Количество внучек  составляет половину количества внуков. Сколько внучек у Бабы-Яги?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ва сына и два отца съели 3 яйца. По сколько яиц съел каждый?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ядя Фёдор на такси ехал в Простоквашино. По дороге он встретил грузовые машины, автобусы и мотоциклы, ехавшие в село. Грузовых машин было 5, автобусов на 2 меньше, чем грузовиков, а мотоциклов на 2 больше, чем автобусов. Сколько всего транспортных средств ехало в село?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) 11</w:t>
        <w:tab/>
        <w:tab/>
        <w:tab/>
        <w:tab/>
        <w:t>2) 10</w:t>
        <w:tab/>
        <w:tab/>
        <w:tab/>
        <w:tab/>
        <w:t>3) 13</w:t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4) 15</w:t>
        <w:tab/>
        <w:tab/>
        <w:tab/>
        <w:tab/>
        <w:t>5) 8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колько треугольников насчитал Буратино на рисунке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3143250" cy="1123950"/>
                <wp:effectExtent l="30480" t="16510" r="311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23920"/>
                        </a:xfrm>
                        <a:prstGeom prst="parallelogram">
                          <a:avLst>
                            <a:gd name="adj" fmla="val 699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5.25pt;margin-top:9.1pt;width:247.45pt;height:88.45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3143885" cy="1124585"/>
                <wp:effectExtent l="5715" t="15240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4240" cy="1125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9.1pt;width:247.55pt;height:88.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995</wp:posOffset>
                </wp:positionH>
                <wp:positionV relativeFrom="paragraph">
                  <wp:posOffset>115570</wp:posOffset>
                </wp:positionV>
                <wp:extent cx="1579245" cy="1124585"/>
                <wp:effectExtent l="9525" t="13335" r="952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320" cy="1125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9.1pt;width:124.3pt;height:88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) девять</w:t>
        <w:tab/>
        <w:tab/>
        <w:tab/>
        <w:tab/>
        <w:t>2) семь</w:t>
        <w:tab/>
        <w:tab/>
        <w:tab/>
        <w:t xml:space="preserve"> 3) четыре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) восемь</w:t>
        <w:tab/>
        <w:tab/>
        <w:tab/>
        <w:tab/>
        <w:t>5) шесть</w:t>
        <w:tab/>
        <w:tab/>
        <w:tab/>
        <w:t xml:space="preserve"> 6) правильного ответа нет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7:00Z</dcterms:created>
  <dc:creator>Admin</dc:creator>
  <dc:description/>
  <cp:keywords/>
  <dc:language>en-US</dc:language>
  <cp:lastModifiedBy>Admin</cp:lastModifiedBy>
  <dcterms:modified xsi:type="dcterms:W3CDTF">2013-03-05T17:21:00Z</dcterms:modified>
  <cp:revision>11</cp:revision>
  <dc:subject/>
  <dc:title/>
</cp:coreProperties>
</file>