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– КВН (1 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Удивительные животны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Закрепить знания о многообразии животного ми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Развивать умение отличать животных по  их существен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зна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Воспитывать у детей добрые чувства по отношению к живот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у природ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О.Т. Поглазова. Окружающий мир. Листочки с зад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Ход урок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момент. Целевая установка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Мы проведём сегодня КВН между умнейшими и сильнейшими командами 1 класса.  Вы покажете ваши знания о млекопитающих, рыбах и насекомых. Жюри: ваши уважаемые родители. ( Выбор капитанов и названий команд.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ветствие команды «Умники»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Мы весёлые ребята и не любим мы ску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довольствием мы с вами  будем в КВН играть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ветствие команды «Умницы»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Чтоб этот урок-КВН нам по душе пришёлся вс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ужно знания иметь прочные и быть весёлым и находчив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ин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Назвать существенные признаки млекопитающих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Назвать существенные признаки птиц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 «Лишнее слово»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чела, сокол, муха, кузнечик, стрекоза, бабочк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Акула, карась, лещ, щука, сом, дельф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. «Угадай насекомое по выделенным признакам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Летает, </w:t>
      </w:r>
      <w:r>
        <w:rPr>
          <w:b/>
          <w:sz w:val="26"/>
          <w:szCs w:val="26"/>
        </w:rPr>
        <w:t xml:space="preserve">бегает, </w:t>
      </w:r>
      <w:r>
        <w:rPr>
          <w:sz w:val="26"/>
          <w:szCs w:val="26"/>
        </w:rPr>
        <w:t>прыгает, плавает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ужжит, стрекочет, пищит, </w:t>
      </w:r>
      <w:r>
        <w:rPr>
          <w:b/>
          <w:sz w:val="26"/>
          <w:szCs w:val="26"/>
        </w:rPr>
        <w:t>молчит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ёрное, серое, зелёное, </w:t>
      </w:r>
      <w:r>
        <w:rPr>
          <w:b/>
          <w:sz w:val="26"/>
          <w:szCs w:val="26"/>
        </w:rPr>
        <w:t>коричневое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усается, жалит, щекочет, </w:t>
      </w:r>
      <w:r>
        <w:rPr>
          <w:b/>
          <w:sz w:val="26"/>
          <w:szCs w:val="26"/>
        </w:rPr>
        <w:t>безобидное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дкое</w:t>
      </w:r>
      <w:r>
        <w:rPr>
          <w:sz w:val="26"/>
          <w:szCs w:val="26"/>
        </w:rPr>
        <w:t>, жёсткое, мягкое, мохнатенько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етится в темноте, блестит на солнце, </w:t>
      </w:r>
      <w:r>
        <w:rPr>
          <w:b/>
          <w:sz w:val="26"/>
          <w:szCs w:val="26"/>
        </w:rPr>
        <w:t>незаметное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ивёт в малой семье, </w:t>
      </w:r>
      <w:r>
        <w:rPr>
          <w:b/>
          <w:sz w:val="26"/>
          <w:szCs w:val="26"/>
        </w:rPr>
        <w:t>общественное</w:t>
      </w:r>
      <w:r>
        <w:rPr>
          <w:sz w:val="26"/>
          <w:szCs w:val="26"/>
        </w:rPr>
        <w:t>? (Муравей. Одна муравьин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мья уничтожает по 15 тысяч вредных насекомых в день.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Летает,</w:t>
      </w:r>
      <w:r>
        <w:rPr>
          <w:sz w:val="26"/>
          <w:szCs w:val="26"/>
        </w:rPr>
        <w:t xml:space="preserve"> бегает, прыгает, плавает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Жужжит,</w:t>
      </w:r>
      <w:r>
        <w:rPr>
          <w:sz w:val="26"/>
          <w:szCs w:val="26"/>
        </w:rPr>
        <w:t xml:space="preserve"> стрекочет, пищит, молчит?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ёрное, серое, зелёное, </w:t>
      </w:r>
      <w:r>
        <w:rPr>
          <w:b/>
          <w:sz w:val="26"/>
          <w:szCs w:val="26"/>
        </w:rPr>
        <w:t>в полоску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усается, </w:t>
      </w:r>
      <w:r>
        <w:rPr>
          <w:b/>
          <w:sz w:val="26"/>
          <w:szCs w:val="26"/>
        </w:rPr>
        <w:t xml:space="preserve">жалит, </w:t>
      </w:r>
      <w:r>
        <w:rPr>
          <w:sz w:val="26"/>
          <w:szCs w:val="26"/>
        </w:rPr>
        <w:t>щекочет, безобидное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дкое, жесткое, мягкое, </w:t>
      </w:r>
      <w:r>
        <w:rPr>
          <w:b/>
          <w:sz w:val="26"/>
          <w:szCs w:val="26"/>
        </w:rPr>
        <w:t>мохнатенькое</w:t>
      </w:r>
      <w:r>
        <w:rPr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етится в темноте, </w:t>
      </w:r>
      <w:r>
        <w:rPr>
          <w:b/>
          <w:sz w:val="26"/>
          <w:szCs w:val="26"/>
        </w:rPr>
        <w:t>блестит на солнце,</w:t>
      </w:r>
      <w:r>
        <w:rPr>
          <w:sz w:val="26"/>
          <w:szCs w:val="26"/>
        </w:rPr>
        <w:t xml:space="preserve"> незаметно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ивёт в малой семье, </w:t>
      </w:r>
      <w:r>
        <w:rPr>
          <w:b/>
          <w:sz w:val="26"/>
          <w:szCs w:val="26"/>
        </w:rPr>
        <w:t>общественное</w:t>
      </w:r>
      <w:r>
        <w:rPr>
          <w:sz w:val="26"/>
          <w:szCs w:val="26"/>
        </w:rPr>
        <w:t xml:space="preserve">? (Пчела. Натуральный мёд 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челиный яд обладают ценными целебными свойствами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Физкультминут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ыбки весело резвят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 чистой тёпленькой воде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о сойдутся, разойдутс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о зароются в пес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курс загадок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 На лугу живёт скрипа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сит фрак и ходит вскачь. (Кузнечик. Ушки у него расположены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ередних ножках. Он абсолютный чемпион среди насекомых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ыжкам в высоту и длину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 На ромашку у ворот  опустился вертолё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олотистые глаза. Кто же это? ( Стрекоза. Стрекозы очень прожорлив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час одно насекомое может съесть 40 мух или комаров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) По дереву вниз головой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жит в одежде голубой. (Поползень. Зимующая птица, поедает м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редных насекомых.)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) Раздала матушка всех своих детушек по чужим дома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лачет- причитает, деток созывает. (Кукушка. Поедает мохнатых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усениц, которых не едят другие птицы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) Блинчик плавает живой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н с хвостом и с головой.( Камбала. Она мастерица менять свой цв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жит на песке – принимает цвет песка. А если положить ряд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ахматную доску – станет в клеточку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) Ты со мною не знаком? Я живу на дне морск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лова и восемь ног, вот и весь я -.( Осьминог. Если он хочет испуг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ага, то моментально меняет окраску от серого до розового и крас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вета. А если хочет спрятаться, то выпускает чернильное облако.)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нкурс. Игра « Да - нет»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тенцы у птиц выводятся из яиц. Черепашки тоже появляются из яиц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начит, черепаха – птица? (Нет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Щука обитает в воде. Дышит жабрами. Тело покрыто слизью 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шуёй. Щука – рыба? ( Да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У волка 4 ноги. Волчица выкармливает детёнышей молоком. Тел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крыто шерстью. Волк – млекопитающее. (Да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У млекопитающих 2 пары ног. У ящерицы тоже 4 ноги. Значит, она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лекопитающее? (Нет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курс капитанов. Заполни «ступеньки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)Впиши названия рыб, которые обитают в нашем водоём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)Впиши названия птиц, которые прилетают к на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9. Итог урока.</w:t>
      </w:r>
      <w:r>
        <w:rPr>
          <w:sz w:val="26"/>
          <w:szCs w:val="26"/>
        </w:rPr>
        <w:t xml:space="preserve"> (Жюри подводит итог. Награждение команд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14:00Z</dcterms:created>
  <dc:creator>user</dc:creator>
  <dc:description/>
  <cp:keywords/>
  <dc:language>en-US</dc:language>
  <cp:lastModifiedBy>Admin</cp:lastModifiedBy>
  <cp:lastPrinted>2006-04-27T14:35:00Z</cp:lastPrinted>
  <dcterms:modified xsi:type="dcterms:W3CDTF">2013-02-04T03:15:00Z</dcterms:modified>
  <cp:revision>8</cp:revision>
  <dc:subject/>
  <dc:title>УРОК – КВН</dc:title>
</cp:coreProperties>
</file>