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– игра «Поле чудес» 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Люби и изучай свой край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1.Проверить знания учащихся о природе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Развивать познавательные интересы учащихся и желание изу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одной 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Продолжить воспитание экологически грамотного поведения  уч-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рироде и любви к родному кра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ллюстрации родной природы, круг-колесо, табло- до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магнитна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 Целевая уста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! Сегодня у нас урок – игра «Поле чудес». И вы сможете не только </w:t>
      </w:r>
    </w:p>
    <w:p>
      <w:pPr>
        <w:pStyle w:val="Normal"/>
        <w:rPr/>
      </w:pPr>
      <w:r>
        <w:rPr>
          <w:sz w:val="28"/>
          <w:szCs w:val="28"/>
        </w:rPr>
        <w:t xml:space="preserve">проверить свои знания, но и заработать призы. А задания вам пригото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ови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–Здравствуйте, ребята! Порадуйте меня своими знаниями родного кра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мои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Начало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бор первой тройки игроков. Лесовичок задаёт вопросы. Три учен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ми ответившие правильно, становятся участниками первого тур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ту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просы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ой лес называется краснолесьем? (Сосновый. Кора у сосен красная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е витаминизированное дерево наших лесов и почему?( Со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её хвое в 5-8 раз больше витамина С, чем в апельсина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акое дерево называют «спичечной королевой» и почему?(Осину. Е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ревесина  мягкая и идёт на изготовление спичек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 участников первого ту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Это дерево называют «дочерью солнца».Её древесина плотн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чна,  не поддаётся гниению, даже в воде. (Лиственница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ту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Кто является «хозяином леса» и почему природа совсем иная там, где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ивёт? (Медведь. Там, где водятся медведи, растительность нетронут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ё сохраняется в естественном вид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У какого животного самый красивый мех? (У горностая. Этот ме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ьзовался большим спросом у император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акого хищника называют «санитаром» и почему? (Волка. Волки поед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абых животных, а значит и больных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участников второго 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 xml:space="preserve">Зайчат, рождённых в листопад, называют листопадничками. А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зывается зайчонок, рождённый первый раз за сезон?(Настов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етий ту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Какая  птица наших хвойных лесов самая  маленькая? (Королё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акие  птицы  ночуют  в снегу? (Тетерева, куропатки, рябчи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акая  птица  сама себя  называет? ( Утка-крякв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участни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тьего тура.</w:t>
      </w:r>
    </w:p>
    <w:p>
      <w:pPr>
        <w:pStyle w:val="Normal"/>
        <w:rPr/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Эта птица поёт только высоко в небе, а на земле издаёт лишь св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Жаворонок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Фин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У медведей есть пестуны (от слова « пестовать»). А вот кого 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ходится пестовать? Как называется медвежонок, котор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стуют? ( Лончак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упериг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.  </w:t>
      </w:r>
      <w:r>
        <w:rPr>
          <w:sz w:val="28"/>
          <w:szCs w:val="28"/>
        </w:rPr>
        <w:t>Сидящую эту птицу заметить трудно, но легко отличить в пол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етит она зигзагами, переваливаясь с боку на бок. (Бекас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я. (Всем  участникам были вручены призы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ичок. А чему нас учит при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с в любое время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чит мудрая при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тицы учат пе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аучок -  терпе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чёлы в поле и в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учают нас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чит снег нас чист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чит солнце добр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природы кругл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учаться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дь её лесной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чит крепкой др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ичок: Давайте будем к тому стрем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нас любили и зверь, и пт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доверяли повсюду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самым верным своим друзьям.</w:t>
      </w:r>
    </w:p>
    <w:p>
      <w:pPr>
        <w:pStyle w:val="Normal"/>
        <w:rPr/>
      </w:pPr>
      <w:r>
        <w:rPr>
          <w:sz w:val="28"/>
          <w:szCs w:val="28"/>
        </w:rPr>
        <w:t xml:space="preserve">Уч. Спасибо,Лесовичок! Мы всегда рады помочь ле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6:57:00Z</dcterms:created>
  <dc:creator>user</dc:creator>
  <dc:description/>
  <cp:keywords/>
  <dc:language>en-US</dc:language>
  <cp:lastModifiedBy>Admin</cp:lastModifiedBy>
  <dcterms:modified xsi:type="dcterms:W3CDTF">2013-02-04T03:18:00Z</dcterms:modified>
  <cp:revision>4</cp:revision>
  <dc:subject/>
  <dc:title>Урок – игра «Поле чудес» </dc:title>
</cp:coreProperties>
</file>