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алгебре и началам анализа для технического профиля  составлена на основе «Программы общеобразовательных учреждений. Алгебра и начала анализа. 10-11 классы, - М.Просвещение, 2009. Составитель Т. А. Бурмистров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чей программы – профиль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«Программе общеобразовательных учреждений. Алгебра и начала анализа. 10-11 классы, - М.Просвещение, 2009. Составитель Т. А. Бурмистрова» предложено тематическое планирование учебного материала, рассчитанное на 34 учебные недели, всего 136 часов (каждый класс): 4 часа в неделю. В рабочую программу включены все рекомендуемые темы для 10, 11 классов.</w:t>
      </w:r>
    </w:p>
    <w:p>
      <w:pPr>
        <w:pStyle w:val="Heading3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57"/>
        <w:rPr>
          <w:sz w:val="28"/>
          <w:szCs w:val="28"/>
          <w:highlight w:val="yellow"/>
        </w:rPr>
      </w:pPr>
      <w:r>
        <w:rPr>
          <w:sz w:val="28"/>
          <w:szCs w:val="28"/>
        </w:rPr>
        <w:t>Цели реализации рабочей программы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овладение  </w:t>
      </w:r>
      <w:r>
        <w:rPr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и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8"/>
          <w:szCs w:val="28"/>
        </w:rPr>
        <w:t xml:space="preserve">совершенствование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8"/>
          <w:szCs w:val="28"/>
        </w:rPr>
        <w:t>решение широкого класса задач из различных разделов курса,  развитие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е самостоятельного составления формул на основе обобщения частных случаев и результатов эксперимента; выполнение расчетов практическ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>
          <w:sz w:val="28"/>
          <w:szCs w:val="28"/>
        </w:rPr>
        <w:t>построение и исследование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.</w:t>
      </w:r>
    </w:p>
    <w:p>
      <w:pPr>
        <w:pStyle w:val="Normal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ребования к уровню подготовки учащихс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Style14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ероятностных характер различных процессов и закономерностей окружающего мира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283"/>
        <w:jc w:val="left"/>
        <w:rPr>
          <w:sz w:val="28"/>
          <w:szCs w:val="28"/>
        </w:rPr>
      </w:pPr>
      <w:r>
        <w:rPr>
          <w:sz w:val="28"/>
          <w:szCs w:val="28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несложные неравен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7"/>
        </w:numPr>
        <w:rPr>
          <w:sz w:val="28"/>
          <w:szCs w:val="28"/>
        </w:rPr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809"/>
        <w:gridCol w:w="1828"/>
        <w:gridCol w:w="2077"/>
        <w:gridCol w:w="1789"/>
        <w:gridCol w:w="171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(тест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\г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ная функ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ная функ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гарифмическая функ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\г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ические уравнения. Системы уравн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гонометрические уравнения и неравенств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повтор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матический и итоговый контроль проводится в форме проверочных, самостоятельных и контрольных работ, а также в виде тестов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Для тестирования используется система «Знак», </w:t>
      </w:r>
      <w:r>
        <w:rPr>
          <w:sz w:val="28"/>
          <w:szCs w:val="28"/>
          <w:lang w:val="en-US"/>
        </w:rPr>
        <w:t>U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ьютерная поддержка: Уроки Кирилла и Мефодия (виртуальная школа), 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йствительные числа</w:t>
      </w:r>
    </w:p>
    <w:p>
      <w:pPr>
        <w:pStyle w:val="Normal"/>
        <w:rPr/>
      </w:pPr>
      <w:r>
        <w:rPr>
          <w:sz w:val="28"/>
          <w:szCs w:val="28"/>
        </w:rPr>
        <w:t xml:space="preserve">Понятие натурального числа.  Множества чисел. Свойства действительных чисел. Метод математической индукции. Перестановки. Размещения. Сочетания. Доказательство числовых неравенств. Делимость целых чисел. Сравнение по модулю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 задачи с целочисленными неизвест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известные и изучить новые сведения о действительных чи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циональные уравнения и 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ые выражения. Формулы бинома Ньютона, суммы и разности степеней. Рациональные уравнения. Системы рациональных уравнений.  Метод  интервалов решения неравенств. Рациональные неравенства. Системы рациональных неравен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мения решать рациональные уравнения и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Корень степени </w:t>
      </w:r>
      <w:r>
        <w:rPr>
          <w:b/>
          <w:i/>
          <w:sz w:val="28"/>
          <w:szCs w:val="28"/>
        </w:rPr>
        <w:t>п</w:t>
      </w:r>
    </w:p>
    <w:p>
      <w:pPr>
        <w:pStyle w:val="Normal"/>
        <w:rPr/>
      </w:pPr>
      <w:r>
        <w:rPr>
          <w:sz w:val="28"/>
          <w:szCs w:val="28"/>
        </w:rPr>
        <w:t>Понятие функции и ее графика. Функция у =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 w:val="28"/>
          <w:szCs w:val="28"/>
        </w:rPr>
        <w:t xml:space="preserve">. Понятие корня степен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. корни четной и нечетной степеней. Арифметический корень. Свойства коней степен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.  Функция y = </w:t>
      </w: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1" name="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x &gt;=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ить понятия коня степени </w:t>
      </w:r>
      <w:r>
        <w:rPr>
          <w:i/>
          <w:sz w:val="28"/>
          <w:szCs w:val="28"/>
        </w:rPr>
        <w:t xml:space="preserve">п </w:t>
      </w:r>
      <w:r>
        <w:rPr>
          <w:sz w:val="28"/>
          <w:szCs w:val="28"/>
        </w:rPr>
        <w:t xml:space="preserve">и арифметического корня; выработать умение преобразовывать выражения, содержащие корни степени </w:t>
      </w:r>
      <w:r>
        <w:rPr>
          <w:i/>
          <w:sz w:val="28"/>
          <w:szCs w:val="28"/>
        </w:rPr>
        <w:t>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епень положительного числа</w:t>
      </w:r>
    </w:p>
    <w:p>
      <w:pPr>
        <w:pStyle w:val="Normal"/>
        <w:rPr/>
      </w:pPr>
      <w:r>
        <w:rPr>
          <w:sz w:val="28"/>
          <w:szCs w:val="28"/>
        </w:rPr>
        <w:t>Понятие и свойства степени с рациональным показателем. Предел последовательности. Свойства пределов. Бесконечно убывающая геометрическая прогрессия. Число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</w:rPr>
        <w:t xml:space="preserve">.  Понятие степени с иррациональным показателем. Показательная функц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ить понятия рациональной и иррациональной степеней положительного числа и показатель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огариф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свойства логарифмов. Логарифмическая функ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понятие логарифма и логарифмической функции, выработать умение преобразовывать выражения, содержащие лога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ьные и логарифмические уравнения и 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ейшие логарифмические уравнения и неравенства. Уравнения и неравенства, сводящиеся к простейшим заменой неизвест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мение решать показательные и логарифмические уравнения и неравен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нус и косинус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угла и его меры. Определение синуса и косинуса угла, основные формулы для них. Арксинус и арккосину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/>
      </w:pPr>
      <w:r>
        <w:rPr>
          <w:sz w:val="28"/>
          <w:szCs w:val="28"/>
        </w:rPr>
        <w:t xml:space="preserve">Освоить понятия синуса и косинуса произвольного угла, изучить свойства функций угла: sin </w:t>
      </w:r>
      <w:r>
        <w:rPr>
          <w:sz w:val="28"/>
          <w:szCs w:val="28"/>
        </w:rPr>
        <w:drawing>
          <wp:inline distT="0" distB="0" distL="0" distR="0">
            <wp:extent cx="12382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cos </w:t>
      </w:r>
      <w:r>
        <w:rPr>
          <w:sz w:val="28"/>
          <w:szCs w:val="28"/>
        </w:rPr>
        <w:drawing>
          <wp:inline distT="0" distB="0" distL="0" distR="0">
            <wp:extent cx="123190" cy="84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ангенс и котангенс у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тангенса и котангенса угла и основные формулы для них. Арктангенс и арккотанген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цель: </w:t>
      </w:r>
    </w:p>
    <w:p>
      <w:pPr>
        <w:pStyle w:val="Normal"/>
        <w:rPr/>
      </w:pPr>
      <w:r>
        <w:rPr>
          <w:sz w:val="28"/>
          <w:szCs w:val="28"/>
        </w:rPr>
        <w:t xml:space="preserve">Освоить понятия тангенса и котангенса произвольного угла, изучить свойства функций угла: tg </w:t>
      </w:r>
      <w:r>
        <w:rPr>
          <w:sz w:val="28"/>
          <w:szCs w:val="28"/>
        </w:rPr>
        <w:drawing>
          <wp:inline distT="0" distB="0" distL="0" distR="0">
            <wp:extent cx="12319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ctg </w:t>
      </w:r>
      <w:r>
        <w:rPr>
          <w:sz w:val="28"/>
          <w:szCs w:val="28"/>
        </w:rPr>
        <w:drawing>
          <wp:inline distT="0" distB="0" distL="0" distR="0">
            <wp:extent cx="123190" cy="84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улы с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нус суммы и разности двух углов. Формулы для дополнительных углов. Синус суммы и разности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формулы синуса и косинуса суммы и разности двух углов, выработать умения выполнять тождественные преобразования тригонометрических выражений с использованием выведенных форм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игонометрические функции числового аргумент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y = sin x, y = cos x, y = tg x, y = ctg x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ая ц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войства основных тригонометрических функций и их граф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 Тригонометрические уравнения и 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Простейшие тригонометрические неравенства. Неравенства, сводящиеся к простейшим заменой неизвестного введение вспомогательного уг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цел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формировать умения решать тригонометрические уравнения и неравен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 методических средст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«Программа общеобразовательных учреждений. Алгебра и начала анализа. 10-11 классы, - М.Просвещение, 2009. Составитель Т. А. Бурмистрова»</w:t>
      </w:r>
    </w:p>
    <w:p>
      <w:pPr>
        <w:pStyle w:val="Normal"/>
        <w:ind w:left="540" w:hanging="540"/>
        <w:rPr/>
      </w:pPr>
      <w:r>
        <w:rPr/>
        <w:t>2</w:t>
      </w:r>
      <w:r>
        <w:rPr>
          <w:sz w:val="28"/>
          <w:szCs w:val="28"/>
        </w:rPr>
        <w:t>.    Алгебра и начала анализа: учебник для 10 класса общеобразовательных учреждений.    Составители: Ш.А. Алимов, Ю.М. Колягин и др. М.: Просвещение, 2010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3.  «Алгебра и начала анализа. Дидактические материалы для  10 класса базовый и профильный уровни 3 –е издание, - М. Просвещение, 2008. Авторы: М. И.Шабунин и др.»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   «Алгебра и начала математического анализа. Тематические тесты для 10 класса базовый и профильный уровни, - М. Просвещение, 2009. Автор Ю. В. Шепелева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   «Алгебра и начала математического  анализа 10 класс. Книга для учителя. Базовый и профильный уровни, - М. Просвещение, 2008. Авторы: М. К. Потапов и А. В. Шевкин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     Тесты ЕГЭ- 2013 и ЕГЭ-2014 ФИППИ и МИОО.</w:t>
      </w:r>
    </w:p>
    <w:p>
      <w:pPr>
        <w:pStyle w:val="Normal"/>
        <w:tabs>
          <w:tab w:val="clear" w:pos="708"/>
          <w:tab w:val="left" w:pos="2910" w:leader="none"/>
        </w:tabs>
        <w:ind w:left="540" w:hanging="540"/>
        <w:rPr/>
      </w:pPr>
      <w:r>
        <w:rPr>
          <w:sz w:val="28"/>
          <w:szCs w:val="28"/>
        </w:rPr>
        <w:t xml:space="preserve">7.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: «Уроки алгебры Кирилла и   Мефодия 10 класс »,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«Открытая математика. Алгебра ».</w:t>
      </w:r>
    </w:p>
    <w:p>
      <w:pPr>
        <w:pStyle w:val="Normal"/>
        <w:tabs>
          <w:tab w:val="clear" w:pos="708"/>
          <w:tab w:val="left" w:pos="291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8.    Интернет- 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двтекс"/>
    <w:basedOn w:val="Normal"/>
    <w:qFormat/>
    <w:pPr>
      <w:ind w:left="567" w:hanging="0"/>
    </w:pPr>
    <w:rPr>
      <w:szCs w:val="20"/>
    </w:rPr>
  </w:style>
  <w:style w:type="paragraph" w:styleId="Style15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Arial" w:hAnsi="Arial" w:cs="Arial"/>
      <w:color w:val="66666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9:00Z</dcterms:created>
  <dc:creator>Admin</dc:creator>
  <dc:description/>
  <cp:keywords/>
  <dc:language>en-US</dc:language>
  <cp:lastModifiedBy>User</cp:lastModifiedBy>
  <cp:lastPrinted>2013-08-29T14:35:00Z</cp:lastPrinted>
  <dcterms:modified xsi:type="dcterms:W3CDTF">2013-08-29T11:39:00Z</dcterms:modified>
  <cp:revision>2</cp:revision>
  <dc:subject/>
  <dc:title>«Рассмотрено»</dc:title>
</cp:coreProperties>
</file>