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ми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190" w:hanging="0"/>
        <w:rPr>
          <w:i/>
          <w:i/>
          <w:sz w:val="48"/>
          <w:szCs w:val="48"/>
        </w:rPr>
      </w:pPr>
      <w:r>
        <w:rPr>
          <w:sz w:val="44"/>
          <w:szCs w:val="44"/>
        </w:rPr>
        <w:t>Тема: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-1"/>
          <w:sz w:val="48"/>
          <w:szCs w:val="48"/>
        </w:rPr>
        <w:t>Кто такие насекомые?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: окружающи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итель: Астафь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ый Мир 2010</w:t>
      </w:r>
    </w:p>
    <w:p>
      <w:pPr>
        <w:pStyle w:val="Normal"/>
        <w:shd w:fill="FFFFFF" w:val="clear"/>
        <w:spacing w:before="278" w:after="0"/>
        <w:ind w:left="1190" w:hanging="0"/>
        <w:rPr/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Тема. </w:t>
      </w:r>
      <w:r>
        <w:rPr>
          <w:b/>
          <w:bCs/>
          <w:color w:val="000000"/>
          <w:spacing w:val="-1"/>
          <w:sz w:val="26"/>
          <w:szCs w:val="26"/>
        </w:rPr>
        <w:t>Кто такие насекомые?</w:t>
      </w:r>
    </w:p>
    <w:p>
      <w:pPr>
        <w:pStyle w:val="Normal"/>
        <w:shd w:fill="FFFFFF" w:val="clear"/>
        <w:spacing w:before="278" w:after="0"/>
        <w:ind w:left="119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урока</w:t>
      </w:r>
      <w:r>
        <w:rPr>
          <w:sz w:val="24"/>
          <w:szCs w:val="24"/>
        </w:rPr>
        <w:t>: познакомить детей с насекомыми и выделить их отличительные призна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атлас-определитель, индивидуальные карточки, презентация «Кто такие насекомые?», мультимедийный проектор, аудиозапись песни «В траве сидел кузнечик», цветные ка</w:t>
        <w:softHyphen/>
        <w:t>рандаш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Организационный мо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 пройденн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помните, что общего у разных растений. Выполним задание  тетради «Проверим себя» на странице 9.</w:t>
      </w:r>
    </w:p>
    <w:p>
      <w:pPr>
        <w:pStyle w:val="Normal"/>
        <w:rPr/>
      </w:pPr>
      <w:r>
        <w:rPr>
          <w:sz w:val="24"/>
          <w:szCs w:val="24"/>
        </w:rPr>
        <w:t>Те ученики, которые справятся с заданием быстрее других, получают индивидуальные карточки, на которых отмечают части раст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ообщение темы урока</w:t>
      </w:r>
    </w:p>
    <w:p>
      <w:pPr>
        <w:pStyle w:val="Normal"/>
        <w:ind w:firstLine="708"/>
        <w:rPr/>
      </w:pPr>
      <w:r>
        <w:rPr>
          <w:sz w:val="24"/>
          <w:szCs w:val="24"/>
        </w:rPr>
        <w:t>Однажды Муравью Вопросику сказали, что он- насекомое. «Кто такие насекомые? Правда ли, что я тоже насекомое?» - спросил Мурав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вопросы он задал нам. Попробуем на них ответ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Работа ив теме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презент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утешествуя, Муравьишка встречал много разных животных. Как вы думаете, какое из них - насекомое?</w:t>
      </w:r>
    </w:p>
    <w:p>
      <w:pPr>
        <w:pStyle w:val="Normal"/>
        <w:rPr/>
      </w:pPr>
      <w:r>
        <w:rPr>
          <w:sz w:val="24"/>
          <w:szCs w:val="24"/>
        </w:rPr>
        <w:t>Мудрая Черепаха решила помочь Муравью. Она показала ему бабочку я сказала, что это - насекомое. Давайте ее рассмотри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 всех насекомых тело состоит из трех частей: головы, груди, брюшка. Что вы видите на голове у бабочки? (Усики, глаза, хобо</w:t>
        <w:softHyphen/>
        <w:t>ток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хоботка бабочка пьет нектар. Что находится на груди бабочки? (Крылья и ноги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колько у бабочки крыльев? А сколько ног?</w:t>
      </w:r>
    </w:p>
    <w:p>
      <w:pPr>
        <w:pStyle w:val="Normal"/>
        <w:ind w:firstLine="708"/>
        <w:rPr/>
      </w:pPr>
      <w:r>
        <w:rPr>
          <w:sz w:val="24"/>
          <w:szCs w:val="24"/>
        </w:rPr>
        <w:t>У всех взрослых насекомых шесть ног, тело состоит из трех частей. У большинства насекомых в определенные периоды жиз</w:t>
        <w:softHyphen/>
        <w:t>ни отрастают крыл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о вы можете плохо разглядеть, крыльев может не оказать</w:t>
        <w:softHyphen/>
        <w:t>ся, но шесть ног сосчитать вы сможете, поэтому запомните это основное отлич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рекоза и божья коровка - это тоже насекомые. Рассмотрите их изображения. Найдите у них те же части, что и у бабочки. По</w:t>
        <w:softHyphen/>
        <w:t>считайте количество нож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мся к верхнему рисунку. Теперь вы знаете, как отличить насекомое от других животных. Кто же здесь насекомое? Как оно называется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то - не кузнечик, хотя и похож на него. Попробуем опреде</w:t>
        <w:softHyphen/>
        <w:t>лить название этого насекомого. Воспользуемся атласом-определ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работают на страницах 158-159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так, мы определили, что это насекомое называется богомол. Про</w:t>
        <w:softHyphen/>
        <w:t>читаем о нем текст.</w:t>
      </w:r>
    </w:p>
    <w:p>
      <w:pPr>
        <w:pStyle w:val="Normal"/>
        <w:rPr/>
      </w:pPr>
      <w:r>
        <w:rPr>
          <w:sz w:val="24"/>
          <w:szCs w:val="24"/>
        </w:rPr>
        <w:t>А теперь откройте страницу 148 в атласе-определителе в по</w:t>
        <w:softHyphen/>
        <w:t>смотрите на кузнечика и его родню. Это все- насекомые. Дока</w:t>
        <w:softHyphen/>
        <w:t>жите. Возьмите карандаши и раскрасьте кузнечика на страни</w:t>
        <w:softHyphen/>
        <w:t>це 21 учеб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включает запись песни «В траве сидел кузнечик».</w:t>
      </w:r>
    </w:p>
    <w:p>
      <w:pPr>
        <w:pStyle w:val="Normal"/>
        <w:ind w:firstLine="708"/>
        <w:rPr/>
      </w:pPr>
      <w:r>
        <w:rPr>
          <w:sz w:val="24"/>
          <w:szCs w:val="24"/>
        </w:rPr>
        <w:t>Как передвигаются насекомые? Многие из них летают - для этого у них есть крылья. Стрекоза может развить скорость 40 ки</w:t>
        <w:softHyphen/>
        <w:t>лометров в час.</w:t>
      </w:r>
    </w:p>
    <w:p>
      <w:pPr>
        <w:pStyle w:val="Normal"/>
        <w:ind w:firstLine="708"/>
        <w:rPr/>
      </w:pPr>
      <w:r>
        <w:rPr>
          <w:sz w:val="24"/>
          <w:szCs w:val="24"/>
        </w:rPr>
        <w:t>Некоторые ходят, прыгают, ползают. Кузнечик может прыгнуть на  расстояние, в 20 раз превышающее длину его тела. А если распустит крылья, то улетит планируя еще дальше.</w:t>
      </w:r>
    </w:p>
    <w:p>
      <w:pPr>
        <w:pStyle w:val="Normal"/>
        <w:ind w:firstLine="708"/>
        <w:rPr/>
      </w:pPr>
      <w:r>
        <w:rPr>
          <w:sz w:val="24"/>
          <w:szCs w:val="24"/>
        </w:rPr>
        <w:t>Как насекомые питаются? Все они питаются по-разному. Одни едят растения, другие - мельчайшую живность, третьи – и то и другое. Некоторые питаются кровью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смотрите на предметы, которые я принесла. Какое отношение они могут иметь к питанию насекомых?</w:t>
      </w:r>
    </w:p>
    <w:p>
      <w:pPr>
        <w:pStyle w:val="Normal"/>
        <w:rPr/>
      </w:pPr>
      <w:r>
        <w:rPr>
          <w:sz w:val="24"/>
          <w:szCs w:val="24"/>
        </w:rPr>
        <w:t>Учитель кладет на стол кусачки, шприц "и губку</w:t>
      </w:r>
    </w:p>
    <w:p>
      <w:pPr>
        <w:pStyle w:val="Normal"/>
        <w:ind w:firstLine="708"/>
        <w:rPr/>
      </w:pPr>
      <w:r>
        <w:rPr>
          <w:sz w:val="24"/>
          <w:szCs w:val="24"/>
        </w:rPr>
        <w:t>Я принесла я эти предметы, чтобы вы лучше могли представить, как устроены ротовые органы у некоторых насекомых.</w:t>
      </w:r>
    </w:p>
    <w:p>
      <w:pPr>
        <w:pStyle w:val="Normal"/>
        <w:ind w:firstLine="708"/>
        <w:rPr/>
      </w:pPr>
      <w:r>
        <w:rPr>
          <w:sz w:val="24"/>
          <w:szCs w:val="24"/>
        </w:rPr>
        <w:t>Челюсти кузнечика, которыми он откусывает кусочки травы, как кусачки. Самка комара хоботком, словно шприцом, протыкает кожу и высасывает кровь. Ротовые органы мухи впитывают жидкость, как губка собирает воду.</w:t>
      </w:r>
    </w:p>
    <w:p>
      <w:pPr>
        <w:pStyle w:val="Normal"/>
        <w:rPr/>
      </w:pPr>
      <w:r>
        <w:rPr>
          <w:sz w:val="24"/>
          <w:szCs w:val="24"/>
        </w:rPr>
        <w:t>Прочитайте вопрос, который задает Черепаха. (Почему кузнечик зеленый, а шмель пестрый?)</w:t>
      </w:r>
    </w:p>
    <w:p>
      <w:pPr>
        <w:pStyle w:val="Normal"/>
        <w:ind w:firstLine="708"/>
        <w:rPr/>
      </w:pPr>
      <w:r>
        <w:rPr>
          <w:sz w:val="24"/>
          <w:szCs w:val="24"/>
        </w:rPr>
        <w:t>Безобидный кузнечик прячется в зеленой траве. Шмель - вооружен жалом, поэтому не прячется. Окраска и форма тела многих зависит от того, где они обитают. Это помогает им прятаться от врагов. Одни благодаря окраске становятся невидимыми. У других окраска настолько яркая, что враги не рискуют к ним приближаться. Третьи выпускают в момент опасности струю едких химических веществ с резким запахом. Как, например, божья коров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зьмите цветные карандаши и раскрасьте рисунок шмеля в учебнике.</w:t>
      </w:r>
    </w:p>
    <w:p>
      <w:pPr>
        <w:pStyle w:val="Normal"/>
        <w:rPr/>
      </w:pPr>
      <w:r>
        <w:rPr>
          <w:sz w:val="24"/>
          <w:szCs w:val="24"/>
        </w:rPr>
        <w:t>По количеству видов насекомые - самая богатая группа животных в мире. Они составляют 70-75 % всех видов животных, населяющих Земл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змеры насекомых различны. Как правило, наиболее крупные насекомые родом из жарких стран. Самый крупный в мире жук обитает в Южной Америке. Это жук-геркулес. Его длина 16 сантиметров. Самый крупный жук в нашей стране – уссурийский дровосек, гигант длиной до 11 сантиметров, </w:t>
      </w:r>
    </w:p>
    <w:p>
      <w:pPr>
        <w:pStyle w:val="Normal"/>
        <w:ind w:firstLine="708"/>
        <w:rPr/>
      </w:pPr>
      <w:r>
        <w:rPr>
          <w:sz w:val="24"/>
          <w:szCs w:val="24"/>
        </w:rPr>
        <w:t>А знаете ли вы, что многие насекомые- силачи? Стрекоза может  поднять вес в 10 раз больше собственного, пчела- в 20 раз , а майский жук - в 24 раза больше, чем весит сам. Муравей "может тащить ношу, которая весит в 52 раза больше его собственного веса, а жук-носорог - в 100 раз. Жуки-навозники - в зависимости от вида - тянули груз в 1460 и даже в 4210 раз больше, чем весили сами. Если бы человек, весящий примерно 70 килограммов, обладал силой, скажем жука-носорога, то свободно поднял бы железнодорожный вагон весом 7 тонн. Что уж тут сравнивать человека с жуком -навозник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должая разговор о жуках, выполним задание в рабочей тетради на странице 9. Обратите внимание на то, что размеры жуков на цветных рисунках увеличены. </w:t>
      </w:r>
    </w:p>
    <w:p>
      <w:pPr>
        <w:pStyle w:val="Normal"/>
        <w:ind w:firstLine="708"/>
        <w:rPr/>
      </w:pPr>
      <w:r>
        <w:rPr/>
        <w:t>Дети выполняют зад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Итог уро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то же такие насекомые? Как их отличить от других живот</w:t>
        <w:softHyphen/>
        <w:t>ных? Назовите известных вам насекомых. Паук - это насекомое? Почему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ш Муравей теперь может ответить на вопросы, заданные в начале урока. Посмотрите на верхний рисунок на странице 21, Что делает Муравей? Сколько туфелек он дарит бабочке? По</w:t>
        <w:softHyphen/>
        <w:t>чему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олодцы! Вы хорошо рабо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.М. Тихомирова «Поурочные разработки по предмету окружающий мир» к учебному комплекту А.А. Плешакова «Мир вокруг нас. 1 класс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УП «Природа, человек, общество 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нциклопедия «Кирилла и Мефод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08:00Z</dcterms:created>
  <dc:creator>Елена</dc:creator>
  <dc:description/>
  <cp:keywords/>
  <dc:language>en-US</dc:language>
  <cp:lastModifiedBy>Admin</cp:lastModifiedBy>
  <cp:lastPrinted>2007-07-01T12:56:00Z</cp:lastPrinted>
  <dcterms:modified xsi:type="dcterms:W3CDTF">2012-10-17T16:10:00Z</dcterms:modified>
  <cp:revision>11</cp:revision>
  <dc:subject/>
  <dc:title/>
</cp:coreProperties>
</file>