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Зачет по теме: "Методы решения тригонометрических уравнений"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Вариант №1. (1 уровень)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5). Найдите наименьший положительный корень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</w:t>
      </w:r>
      <w:r>
        <w:rPr>
          <w:sz w:val="44"/>
          <w:szCs w:val="44"/>
        </w:rPr>
        <w:t>уравнения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/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</m:e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9). Решите систему уравнений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Зачет по теме: "Методы решения тригонометрических уравнений"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Вариант №2. (1 уровень)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os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5).Найдите наибольший отрицательный корень уравнения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/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/>
      </w:pPr>
      <w:r>
        <w:rPr>
          <w:sz w:val="44"/>
          <w:szCs w:val="44"/>
          <w:lang w:val="en-US"/>
        </w:rPr>
        <w:t>9).</w:t>
      </w:r>
      <w:r>
        <w:rPr>
          <w:sz w:val="44"/>
          <w:szCs w:val="44"/>
        </w:rPr>
        <w:t xml:space="preserve"> Решите систему уравнений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Зачет по теме: "Методы решения тригонометрических уравнений"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Вариант №1. (2 уровень).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os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4). Найдите наибольший отрицательный корень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>уравнения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/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X</m:t>
              </m:r>
            </m:e>
          </m:eqArr>
        </m:oMath>
      </m:oMathPara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6). Сколько корней имеет уравнение.   </w:t>
      </w:r>
      <w:r>
        <w:rPr>
          <w:sz w:val="44"/>
          <w:szCs w:val="4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X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X</m:t>
                </m:r>
              </m:e>
            </m:d>
          </m:e>
        </m:eqArr>
      </m:oMath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8). Решите систему уравнений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Зачет по теме: "Методы решения тригонометрических уравнений"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Вариант №2. (2 уровень).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e>
          </m:eqArr>
        </m:oMath>
      </m:oMathPara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4). Найдите наименьший положительный корень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>уравнения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/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X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6). Сколько корней имеет уравнение.   </w:t>
      </w:r>
      <w:r>
        <w:rPr>
          <w:sz w:val="44"/>
          <w:szCs w:val="4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X</m:t>
                </m:r>
              </m:e>
            </m:d>
          </m:e>
        </m:eqArr>
      </m:oMath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8). Решите систему уравнений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8:20:00Z</dcterms:created>
  <dc:creator>Хаскины</dc:creator>
  <dc:description/>
  <cp:keywords/>
  <dc:language>en-US</dc:language>
  <cp:lastModifiedBy>Хаскины</cp:lastModifiedBy>
  <cp:lastPrinted>2010-05-13T07:30:00Z</cp:lastPrinted>
  <dcterms:modified xsi:type="dcterms:W3CDTF">2010-05-13T01:31:00Z</dcterms:modified>
  <cp:revision>8</cp:revision>
  <dc:subject/>
  <dc:title>Зачет по теме: "Методы решения тригонометрических уравнений"</dc:title>
</cp:coreProperties>
</file>