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бинаторика - ветвь математики, изучающая комбинации и перестановки предметов. Еще комбинаторику можно понимать как перебор возможных вариантов. Комбинаторика возникла в 17 веке. Долгое время она лежала вне основного русла развития матема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дачами, в которых приходилось выбирать те или иные предметы, располагать их в определенном порядке и отыскивать среди разных расположений наилучшие, люди столкнулись еще в доисторическую эпоху, выбирая наилучшее положение охотников во время охоты, воинов – во время битвы, инструментов - во время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ab/>
        <w:t xml:space="preserve">Комбинаторные навыки оказались полезными и в часы досуга. Нельзя точно сказать, когда наряду с состязаниями в беге, метании диска, прыжках появились игры, требовавшие, в первую очередь, умения рассчитывать, составлять планы и опровергать планы противни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ременем появились различные игры (нарды, карты, шашки, шахматы и т.д.). В каждой из этих игр приходилось рассматривать различные сочетания фигур, и выигрывал тот, кто их лучше изучил, знал выигрышные комбинации и умел избегать проигрышных. Не только азартные игры давали пищу для комбинаторных размышлений математиков. Еще с давних пор дипломаты, стремясь к тайне переписки, изобретали сложные шифры, а секретные службы других государств пытались эти шифры разгадать. Стали применять шифры, основанные на комбинаторных принципах, например, на различных перестановках букв, заменах букв с использованием ключевых слов и т.д.</w:t>
        <w:br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Комбинаторика как наука стала развиваться в 18 веке параллельно с возникновением теории вероятностей, так как для решения вероятностных задач необходимо было подсчитать число различных комбинаций элементов. Первые научные исследования по комбинаторике принадлежат итальянским ученым Дж.Кардано, Н.Тарталье (1499-1557), Г.Галилею (1564-1642) и французским ученым Б.Паскалю (1623-1662) и П.Ферм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Комбинаторику как самостоятельный раздел математики первым стал рассматривать немецкий ученый Г.Лейбниц в своей работе “Об искусстве комбинаторики ”, опубликованной в 1666 году. Он также впервые ввел термин “комбинаторика”. Значительный вклад в развитие комбинаторики внес Л.Эйлер. В современном обществе с развитием вычислительной техники комбинаторика “добилась” новых успехов. В настоящее время в образовательный стандарт по математике включены основы комбинаторики, решение комбинаторных задач методом перебора, составлением дерева вариантов (еще его называют “дерево возможностей”) с применением правила умножения.</w:t>
        <w:tab/>
        <w:t>В комбинаторике решаются задачи, связанные с рассмотрением множеств и составлением различных комбинаций из элементов этих множеств. В зависимости от правил составления можно выделить три типа комбинаций: перестановки, размещения, соче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содержит необходимый теоретический материал, а также большое количество различных зад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темы "Комбинаторика" осуществляется на 5 занятиях. Распределение тем по занятиям может быть следующи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занятие: Дерево возможных вариантов. Правило умножения.  Перестановки без повтор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занятие: Перестановки с повторени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занятие: Выбор нескольких элементов. Размещения. Сочет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 занятие: Решение комбинаторных зада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 занятие: Бином Ньют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контроля знаний в работе предусмотрены две самостоятельные работы: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 занятии (15 минут)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леднем занятии (25 минут).</w:t>
      </w:r>
    </w:p>
    <w:p>
      <w:pPr>
        <w:pStyle w:val="Style15"/>
        <w:spacing w:before="0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прилагаются.</w:t>
      </w:r>
      <w:r>
        <w:br w:type="page"/>
      </w:r>
    </w:p>
    <w:p>
      <w:pPr>
        <w:pStyle w:val="Style15"/>
        <w:spacing w:before="0" w:after="0"/>
        <w:ind w:left="4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нимательных задач (самостоятельная работа студенто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Маша на свой день рождения пригласила в гости трех лучших подруг - Дашу, Глашу и Наташу. Когда все собрались, то по случаю дня рождения Маши решили обняться - каждая пара по одному разу. Сколько получилось разных пар?</w:t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На пустую шашечную доску надо поместить две шашки разного цвета. Сколько различных положений могут они занимать на доске?</w:t>
      </w:r>
    </w:p>
    <w:p>
      <w:pPr>
        <w:pStyle w:val="Normal"/>
        <w:numPr>
          <w:ilvl w:val="0"/>
          <w:numId w:val="5"/>
        </w:numPr>
        <w:spacing w:before="0" w:after="80"/>
        <w:ind w:left="170" w:hanging="170"/>
        <w:jc w:val="both"/>
        <w:rPr/>
      </w:pPr>
      <w:r>
        <w:rPr>
          <w:sz w:val="28"/>
          <w:szCs w:val="28"/>
        </w:rPr>
        <w:t>Сколько способов разместить две ладьи на шахматной доске, так, чтобы каждая из них не смогла побить вторую?</w:t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В ящике лежат 70 шаров: 20 красных, 20 синих, 20 желтых, остальные черные и белые. Какое наименьшее число шаров надо взять, не видя их, чтобы среди них было не меньше 10 шаров одного цвета? </w:t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ую конференцию приехали 10 делегатов, не понимающих языка друг друга. Какое минимальное число переводчиков потребуется для обслуживания конференции при условии, что каждый переводчик знает только два языка?</w:t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/>
      </w:pPr>
      <w:r>
        <w:rPr>
          <w:sz w:val="28"/>
          <w:szCs w:val="28"/>
        </w:rPr>
        <w:t>Перед нами 10 закрытых замков и 10 похожих ключей к ним. К каждому замку подходит только один ключ, но ключи смешались. Возьмем один из замков, назовем его первым и попробуем открыть его каждым из 10 ключей. В лучшем случае он откроется первым же ключом, а в худшем - только десятым.</w:t>
        <w:br/>
        <w:t>Сколько нужно в худшем случае произвести проб, чтобы определить какой ключ от какого замка?</w:t>
      </w:r>
    </w:p>
    <w:p>
      <w:pPr>
        <w:pStyle w:val="Style15"/>
        <w:numPr>
          <w:ilvl w:val="0"/>
          <w:numId w:val="5"/>
        </w:numPr>
        <w:spacing w:before="0" w:after="80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В магазине "Все для чая'' есть 5 разных чашек и 3 разных блюдца. Сколькими способами можно купить чашку с блюд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умн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завтрак Вова может выбрать плюшку, бутерброд, пряник или кекс, а запить их может кофе, соком или кефиром. Из скольких вариантов завтрака Вова может выбрать решение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Соберем все варианты в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5"/>
        <w:gridCol w:w="2495"/>
        <w:gridCol w:w="2495"/>
        <w:gridCol w:w="2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юш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ербр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, коф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, Коф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, Коф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, Коф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, с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, С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, С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, С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ф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, кеф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, Кеф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, Кеф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, Кефи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й три строки и четыре столбца, они образуют 12 клеток. Так выбор еды и напитка происходит независимо, то в каждой клетке будет стоять один из возможных вариантов завтрака. Значит, всего вариантов завтрака столько же, сколько клеток в таблиц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12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в таблицы, решит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 племени Мумбо-Юмбо состоит из букв А, Б, В, Г. Словом является любая последовательность из возможных 4 букв (буквы могут повторяться). Столько слов в языке племени Мумбо-Юмбо.</w:t>
      </w:r>
    </w:p>
    <w:p>
      <w:pPr>
        <w:pStyle w:val="Style15"/>
        <w:numPr>
          <w:ilvl w:val="0"/>
          <w:numId w:val="6"/>
        </w:numPr>
        <w:spacing w:before="0" w:after="28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рода А в город В можно добраться по железной дороге, на автобусе по шоссе и на катере по реке. Из города В в город С ведет железная дорога, шоссейная трасса, проселочная дорога, а также курсирует катер. Сколькими способами можно добраться из А в С? </w:t>
      </w:r>
    </w:p>
    <w:p>
      <w:pPr>
        <w:pStyle w:val="Style15"/>
        <w:numPr>
          <w:ilvl w:val="0"/>
          <w:numId w:val="6"/>
        </w:numPr>
        <w:spacing w:before="0" w:after="28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четных двузначных чисел можно записать с помощью цифр 0, 1, 2, 4, 5, 9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Задачи с двумя независимыми испытаниями удобно решать, используя прямоугольные таблицы, но если проводится три и более испытания, то таблицы не подойдут (например, для трех испытаний надо будет рассматривать прямоугольный параллелепипед). Для таких задач удобнее строить геометрическую модель, которая называется дерево возможных вариантов. Она, во-первых, наглядна как всякая картинка, и, во-вторых, позволяет все учесть, ничего не пропусти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лаг России состоит из трех горизонтальных полос: белой, синей и красной. Флаг Франции состоит из тех же полос, но в другом порядке. Сколько всего различных флагов можно придумать из этих полос?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искать решение с помощью дерева возможных вариан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598"/>
        <w:gridCol w:w="615"/>
        <w:gridCol w:w="615"/>
        <w:gridCol w:w="598"/>
        <w:gridCol w:w="615"/>
        <w:gridCol w:w="615"/>
        <w:gridCol w:w="606"/>
        <w:gridCol w:w="606"/>
        <w:gridCol w:w="615"/>
        <w:gridCol w:w="615"/>
        <w:gridCol w:w="600"/>
        <w:gridCol w:w="615"/>
        <w:gridCol w:w="615"/>
        <w:gridCol w:w="600"/>
        <w:gridCol w:w="615"/>
        <w:gridCol w:w="615"/>
      </w:tblGrid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875</wp:posOffset>
                      </wp:positionV>
                      <wp:extent cx="1143000" cy="114300"/>
                      <wp:effectExtent l="0" t="5080" r="63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.25pt" to="111.9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.25pt" to="26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510</wp:posOffset>
                      </wp:positionV>
                      <wp:extent cx="1143000" cy="114300"/>
                      <wp:effectExtent l="635" t="5080" r="635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.3pt" to="91.0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.45pt" to="25.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83515</wp:posOffset>
                      </wp:positionV>
                      <wp:extent cx="342900" cy="228600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4.45pt" to="50.9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83515</wp:posOffset>
                      </wp:positionV>
                      <wp:extent cx="457200" cy="2286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4.45pt" to="88.9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4.45pt" to="26.3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1905" t="5080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4.45pt" to="116.3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685800" cy="228600"/>
                      <wp:effectExtent l="0" t="5080" r="190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3pt" to="55.85pt,1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 6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дерево возможных вариантов и решите 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Из четырех тузов поочередно выбирают д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кольких случаях среди выбранных будет бубновый туз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скольких случаях вторым выбранным тузом будет туз пик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скольких случаях тузы будут разного цвет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различных трехзначных чисел можно записать при помощи цифр 1, 2, 3, 4, если цифры в числе не могут повторять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коридоре висит 3 лампочки. Сколько имеется различных способов освещения коридо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Задачи, которые были рассмотрены выше, очень хорошо иллюстрируют одно из основных правил комбинаторики – правило умножения. Для двух испытаний оно звучит т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если объект А можно выбрать m способами и если после каждого такого выбора объект В можно выбрать п способами, то выбор пары (А, В) в указанном порядке можно осуществить m∙п способ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Например, в задаче про Вову еду он мог выбрать 4 способами, а напиток 3-мя. Используя правило умножения, получаем 3</w:t>
      </w:r>
      <w:r>
        <w:rPr>
          <w:iCs/>
          <w:sz w:val="28"/>
          <w:szCs w:val="28"/>
        </w:rPr>
        <w:t>∙4=12. Построенная нами таблица доказывает правильность данного правила, ведь число клеток в ней равно произведению числа строк на число столбцов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трех и более испытаний данное правило тоже работает, только число множителей будет совпадать с числом объектов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ча 3.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магазине «Все для чая» есть 5 разных чашек и 3 разных блюдца. Сколькими способами можно купить чашку с блюдцем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чашку. В комплект к ней можно выбрать любое из трех блюдец. Поэтому есть 3 разных комплекта, содержащих выбранную чашку. Поскольку чашек всего 5, то число различных комплектов равно 15 (15 = 5 • 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В магазине «Все для чая» есть еще 4 чайные ложки. Сколькими способами можно купить комплект из чашки, блюдца и ложки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любой из 15 комплектов предыдущей задачи. Его можно дополнить ложкой четырьмя различными способами. Поэтому общее число возможных комплектов равно 60 (60 = 15 • 4 = 5 • 3 • 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6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Style15"/>
        <w:numPr>
          <w:ilvl w:val="0"/>
          <w:numId w:val="10"/>
        </w:numPr>
        <w:spacing w:before="28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ют игральную кость с 6 гранями и запускают волчок, имеющий 8 граней. Сколькими различными способами могут они упасть? </w:t>
      </w:r>
    </w:p>
    <w:p>
      <w:pPr>
        <w:pStyle w:val="Style15"/>
        <w:numPr>
          <w:ilvl w:val="0"/>
          <w:numId w:val="10"/>
        </w:numPr>
        <w:spacing w:before="0" w:after="28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Чудес есть три города: А, Б и В. Из города А в город Б ведет 6 дорог, а из города Б в город В – 4 дороги. Сколькими способами можно проехать от А до В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тбольной команде (11 человек) нужно выбрать капитана и его заместителя. Сколькими способами это можно сделать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7 существительных, 5 глаголов и 2 прилагательных. Для предложения нужно выбрать по одному слову каждой из этих частей речи. Сколькими способами это можно сделать?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уществует треугольников, длины сторон которых принимают одно из значений 4,5,6,7?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уществует неравносторонних треугольников, длины сторон которых принимают одно из значений: 6, 7, 8, 9, 10, 11?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и способами можно выбрать два особняка в престижном районе Лондона из предлагаемых пяти?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М состоит из букв М = {Д, П, О, А, К}. Сколько различных трехбуквенных слов можно составить из букв этого множества, если:</w:t>
      </w:r>
    </w:p>
    <w:p>
      <w:pPr>
        <w:pStyle w:val="Style15"/>
        <w:spacing w:before="0" w:after="0"/>
        <w:ind w:left="57" w:right="240" w:hanging="0"/>
        <w:jc w:val="both"/>
        <w:rPr/>
      </w:pPr>
      <w:r>
        <w:rPr>
          <w:sz w:val="28"/>
          <w:szCs w:val="28"/>
        </w:rPr>
        <w:t>а) буквы не повторяются,</w:t>
      </w:r>
    </w:p>
    <w:p>
      <w:pPr>
        <w:pStyle w:val="Style15"/>
        <w:spacing w:before="0" w:after="0"/>
        <w:ind w:left="57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квы могут повторяться.</w:t>
      </w:r>
    </w:p>
    <w:p>
      <w:pPr>
        <w:pStyle w:val="Style15"/>
        <w:spacing w:before="0" w:after="0"/>
        <w:ind w:left="57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случаев приведите примеры слов, имеющих смысловое значение и не имеющих его.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шить платье из материала 4-х цветов так, чтобы было использовано три разных цвета, но чтобы обязательно присутствовал белый. Сколькими способами это можно сделать? </w:t>
      </w:r>
    </w:p>
    <w:p>
      <w:pPr>
        <w:pStyle w:val="Style15"/>
        <w:numPr>
          <w:ilvl w:val="0"/>
          <w:numId w:val="10"/>
        </w:numPr>
        <w:spacing w:before="0" w:after="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«Динамо» имеет 4 выхода. Сколькими способами можно войти через один вход и выйти через другой? </w:t>
      </w:r>
    </w:p>
    <w:p>
      <w:pPr>
        <w:pStyle w:val="Style15"/>
        <w:numPr>
          <w:ilvl w:val="0"/>
          <w:numId w:val="10"/>
        </w:numPr>
        <w:spacing w:before="0" w:after="28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>В футбольном турнире участвуют 8 команд. В первом туре каждая команда должна сыграть по одной игре. Сколько всего игр пройдет в первом круге?</w:t>
      </w:r>
    </w:p>
    <w:p>
      <w:pPr>
        <w:pStyle w:val="Style15"/>
        <w:numPr>
          <w:ilvl w:val="0"/>
          <w:numId w:val="10"/>
        </w:numPr>
        <w:spacing w:before="0" w:after="280"/>
        <w:ind w:left="227" w:right="240" w:hanging="170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6 человек и каждый пожал руку другому. Сколько всего было рукопожатий?</w:t>
      </w:r>
    </w:p>
    <w:p>
      <w:pPr>
        <w:pStyle w:val="Style15"/>
        <w:numPr>
          <w:ilvl w:val="0"/>
          <w:numId w:val="10"/>
        </w:numPr>
        <w:spacing w:before="0" w:after="280"/>
        <w:ind w:left="227" w:right="240" w:hanging="170"/>
        <w:jc w:val="both"/>
        <w:rPr/>
      </w:pPr>
      <w:r>
        <w:rPr>
          <w:sz w:val="28"/>
          <w:szCs w:val="28"/>
        </w:rPr>
        <w:t xml:space="preserve">Сколько диагоналей можно провести в пятиугольнике? 10-ти угольнике?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авилом умножения в комбинаторике присутствует и правило сложения, которое звучит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5" w:right="75" w:firstLine="300"/>
        <w:jc w:val="both"/>
        <w:rPr/>
      </w:pPr>
      <w:r>
        <w:rPr>
          <w:b/>
          <w:i/>
          <w:iCs/>
          <w:sz w:val="28"/>
          <w:szCs w:val="28"/>
        </w:rPr>
        <w:t>если некоторый объект А можно выбрать m способами, а другой объект В можно выбрать n способами, то выбор «либо А, либо В» можно осуществить m+n способами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арелке лежат 5 яблок и 4 апельсина. Сколькими способами можно выбрать один плод?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Решение. По условию задачи яблоко можно выбрать пятью способами, апельсин – четырьмя. Так как в задаче речь идет о выборе «либо яблоко, либо апельсин», то его, согласно правилу сложения, можно осуществить 5+4=9 способами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твет: 9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фавит племени Мумбо-Юмбо состоит из трех букв А, Б и В. Словом является любая последовательность, состоящая не более, чем из 4 букв. Сколько слов в языке племени Мумбо-Юмбо? Указание. Сосчитайте отдельно количества одно-, двух-, трех- и четырехбуквенных с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полке стоят 5 книг. Сколькими способами можно выложить в стопку несколько из них (стопка может состоять и из одной книги)? </w:t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>3. Перестановки без повторений.</w:t>
      </w:r>
    </w:p>
    <w:p>
      <w:pPr>
        <w:pStyle w:val="Normal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задаче по флаги была рассмотрена ситуация, когда полосы, окрашенные в различные цвета, менялись друг с другом, то есть получались путем перестановки между собой. Применяя правило умножения, эту задачу можно решить следующим образом: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лоса может быть выбрана одним из трех цветов,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– одним из оставшихся двух,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третья – одним последним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меняя правило произведения, получаем 3·2·1=6.</w:t>
      </w:r>
    </w:p>
    <w:p>
      <w:pPr>
        <w:pStyle w:val="Normal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Вовы на обед – первое, второе, третье блюда и пирожное. Он не хочет есть как полагается. Найдите число возможных вариантов обеда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ервым блюдом Вова может съесть любое из предложенных (4 варианта),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торым – одно из оставшихся (три варианта),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третьим – опять одно из оставшихся (два варианта),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а четвертым – то, что осталось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о вариантов равно 4·3·2·1=24.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24.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зачах ответ находился путем перемножения всех натуральных чисел до того числа, которое показывало число возможных объектов (в первом случае 3, во втором – 4)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1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изведение первых подряд идущи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натуральных чисел называется факториал и обозначает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!, причем, есл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0, считаю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 = 1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на определение числа возможны перестановок пользуются следующим правил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1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различным элементам можно присвоить номера от 1 до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ровно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! различными способами.</w:t>
      </w:r>
    </w:p>
    <w:p>
      <w:pPr>
        <w:pStyle w:val="Normal"/>
        <w:ind w:firstLine="3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Лены есть 8 разных красок. Она хочет написать ими слова «Новый Год». Сколькими способами она может это сделать, если каждая буква может быть раскрашена одним цветом и все 8 букв должны быть разные по цвету.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Число возможных вариантов равно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0320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40320</w:t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С понедельника по пятницу Оля посещает дополнительные занятия по физике, математике, химии, русскому и английскому языках (по одному предмету в день). Сколько у Оли способов составить расписание дополнительных занятий на неделю?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240" w:right="240" w:hanging="240"/>
        <w:jc w:val="both"/>
        <w:rPr/>
      </w:pPr>
      <w:r>
        <w:rPr>
          <w:sz w:val="28"/>
          <w:szCs w:val="28"/>
        </w:rPr>
        <w:t>2. Семеро терпеливых стоят в очереди в кассу. Сколькими способами можно составить очередь?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240" w:righ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колькими способами можно расставить на полке 6 различных книг?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240" w:righ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240" w:righ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Сократите дроб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новки с повторениями.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  <w:r>
        <w:rPr>
          <w:i/>
          <w:sz w:val="28"/>
          <w:szCs w:val="28"/>
        </w:rPr>
        <w:t>Сколькими способами можно переставить буквы в следующ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ВЕКТО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ЛИ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ПАРАБОЛ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БИССЕКТРИ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к как все буквы слова различны, то всего можно получить 6! слов. </w:t>
      </w:r>
    </w:p>
    <w:p>
      <w:pPr>
        <w:pStyle w:val="Normal"/>
        <w:jc w:val="both"/>
        <w:rPr/>
      </w:pPr>
      <w:r>
        <w:rPr>
          <w:sz w:val="28"/>
          <w:szCs w:val="28"/>
        </w:rPr>
        <w:t>б) В этом слове две буквы И, а все остальные буквы разные. Временно будем считать разными и буквы И, обозначив их через 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этом предположении получится 5! = 120 разных слов. Однако те слова, которые получаются друг из друга только перестановкой букв 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 самом деле одинаковы. Таким образом, полученные 120 слов разбиваются на пары одинаковых. Поэтому разных слов всего 120:2 = 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читая три буквы А этого слова различными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олучим 8! разных слов. Однако слова, отличающиеся лишь перестановкой букв А, на самом деле одинаковы. Поскольку букв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переставлять 3! способами, все 8! слов разбиваются на группы по 3! одинаковых. Поэтому разных слов вс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этом слове три буквы С и две буквы И. Считая все буквы различными, получаем 11! слов. Отождествляя слова, отличающиеся лишь перестановкой букв И, но не С, получаем 11!/2! различных слов. Отождествляя теперь слова, отличающиеся перестановкой букв С, получаем окончательный результа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Сколько различных шестибуквенных слов можно составить из букв п, о, л, о, с, а?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колько различных перестановок букв можно сделать в словах:1) замок, 2) ротор, 3) колокол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Найти количество четырехзначных чисел, получаемых при всевозможных перестановках цифр 1,2,2,5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Сколько различных браслетов можно сделать из 5 одинаковых изумрудов,6 одинаковых рубинов, 7 одинаковых сапфиров (В браслет входят все 18 камней?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колькими способами можно расставить на первой горизонтали шахматной доски комплект белых фигур (король, ферзь, две ладьи, два слона и два коня)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Выбор нескольких элемент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классе 27 учеников, из которых нужно выбрать троих. Сколькими способами это можно сделать, если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ервый ученик должен решить задачу, второй – сходить за мелом, третий – пойти дежурить в столовую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м следует спеть хором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) В первом случае важен порядок вызова учеников и применимо правило умножения. Один из 27 учеников решает задачу. Один из оставшихся 26 учеников идет за мелом, а один из оставшихся 25 будет дежурным в столовой. Получаетс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50</m:t>
        </m:r>
      </m:oMath>
      <w:r>
        <w:rPr>
          <w:sz w:val="28"/>
          <w:szCs w:val="28"/>
        </w:rPr>
        <w:t>способов вызо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тором случае начнем действовать, вызывая учеников по порядку (123). Можно вызвать этих же учеников и в другом порядке, например, (132) или (321). Во всех  случаях состав хора будет одним и тем же. Порядок выбора в данном случае нам не важен, а значит число возможных вариантов, полученных в первом случае нужно разделить на количество перестановок из трех элементов. В итоге имее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5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Конечные  </w:t>
      </w:r>
      <w:r>
        <w:rPr>
          <w:sz w:val="28"/>
          <w:szCs w:val="28"/>
          <w:u w:val="single"/>
        </w:rPr>
        <w:t>упорядоченные</w:t>
      </w:r>
      <w:r>
        <w:rPr>
          <w:sz w:val="28"/>
          <w:szCs w:val="28"/>
        </w:rPr>
        <w:t xml:space="preserve"> подмножества, содержащие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основного множества, называются </w:t>
      </w:r>
      <w:r>
        <w:rPr>
          <w:i/>
          <w:sz w:val="28"/>
          <w:szCs w:val="28"/>
        </w:rPr>
        <w:t>размещениями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 xml:space="preserve">Число всех возможных размещений 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Конечные  </w:t>
      </w:r>
      <w:r>
        <w:rPr>
          <w:sz w:val="28"/>
          <w:szCs w:val="28"/>
          <w:u w:val="single"/>
        </w:rPr>
        <w:t>неупорядоченные</w:t>
      </w:r>
      <w:r>
        <w:rPr>
          <w:sz w:val="28"/>
          <w:szCs w:val="28"/>
        </w:rPr>
        <w:t xml:space="preserve"> подмножества, содержащие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основного множества, называются </w:t>
      </w:r>
      <w:r>
        <w:rPr>
          <w:i/>
          <w:sz w:val="28"/>
          <w:szCs w:val="28"/>
        </w:rPr>
        <w:t>сочетаниями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 xml:space="preserve">Число всех возможных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 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на размещения можно решать пользуясь правилом умножения, но можно вывести формулу для нахожд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используя факториал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Один элемен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выбра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пособами. Таким образо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Два элемента можно выбра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пособ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Три элемента можно выбра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пособ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уждая аналогично, получаем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jc w:val="both"/>
        <w:rPr/>
      </w:pPr>
      <w:r>
        <w:rPr>
          <w:b/>
          <w:sz w:val="28"/>
          <w:szCs w:val="28"/>
        </w:rPr>
        <w:t>Задача 10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В классе 30 учеников. Необходимо избрать старосту, культорга и редактора стенгазеты. Сколькими способами это можно сделать, если одно лицо может занимать только один пост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В данном случае нам важен порядок выбора каждого ученика, поэтому можно использовать формулу для количества размещений. При это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60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4360 способ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Выведем формулу для числа сочетаний. Так как при решении задач на сочетания нам не важен порядок выбранны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, число всех возможных сочетаний меньше числа возможных размещений равно 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! раз. Таким образом: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jc w:val="both"/>
        <w:rPr/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Тренер отбирает 5 спортсменов из 12. Сколькими способами он может составить команду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Порядок выбора спортсменов в данном случае не важен. Используем формулу для количества сочетаний, учитывая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вет: 792 способ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Style15"/>
        <w:spacing w:before="0" w:after="0"/>
        <w:ind w:left="57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е имеются 5 одинаковых деталей. Мастеру необходимо выбрать 4 детали. Сколькими способами он может это сделать? Ответ обоснуйте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одного дня состоит из 5 уроков. Определить число вариантов расписания при выборе из 11 дисциплин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юдоеда в подвале томятся 25 пленников.</w:t>
      </w:r>
    </w:p>
    <w:p>
      <w:pPr>
        <w:pStyle w:val="Style15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лькими способами он может выбрать трех из них себе на завтрак, обед и ужин?</w:t>
      </w:r>
    </w:p>
    <w:p>
      <w:pPr>
        <w:pStyle w:val="Style15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А сколько есть способов выбрать троих, чтобы отпустить на свобо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омера трамваев обозначают двумя цветными фонариками. Какое количество различных маршрутов можно обозначить, используя фонари восьми различных цвет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манды, которая состоит из 15 спортсменов, выдвигают 4 участника эстафеты 800м. + 400м. + 200м. +100м. Сколько существует способов такого выбор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20 вопросов к экзамену Вова выучил 12. На экзамене в билете будет три вопрос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лько существует вариантов билетов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ко из них тех, в которых Вова знает все вопрос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12 резервных троллейбусов в троллейбусном парке нужно выпустить на линию по одному дополнительному троллейбусу на каждый из 7 маршрутов. Сколько существует способов это сдел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ем натуральное число «симпатичным», если в его записи встречаются только нечетные цифры. Сколько существует 4-значных «симпатичных» чисел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и способами можно выбрать 3 цветка из вазы, в которой стоят 10 красных и 4 розовых гвоздики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конференции в 52 человека нужно избрать делегацию из 5 человек. Сколькими способами это можно сделать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нии 60 солдат 5 офицеров. Сколькими способами можно выделить караул, состоящий из 3 солдат и одного офицера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шке лежат 3 красных и 5 синих шариков. Сколькими способами можно выбрать из них 2 любых шарика? Сколькими способами можно выбрать из них 2 синих шарика? Воспользуйтесь формулой для числа сочетаний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студентов сдают экзамен. Сколькими способами могут быть поставлены им оценки, если известно, что никто из них не получил неудовлетворительную оценку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и способами из девяти книг можно отобрать четыре, так, чтобы определенная книга не входила в их число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собрании должны выступать 5 человек: А, Б, В, Г и Д. Сколькими способами можно расположить их в списке ораторов при условии, что А должен выступать непосредственно перед Д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де 36 карт. Наудачу вынимают 3 карты. Каково число всех возможных комбинаций? Сколько троек содержит, по крайней мере, один туз? Сколько троек содержат только один туз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ламного агентстве имеется 19 агентов и четыре менеджера. Сколькими способами можно составить бригаду, состоящую из трех агентов и одного менеджера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ариантов команды можно создать из 5 нападающих, 7 защитников и 4 вратарей, если команда состоит из 3 нападающих, 2 защитников и одного вратаря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а пять сотрудников выделены три путевки. Сколькими способами их можно распределить, если: </w:t>
      </w:r>
    </w:p>
    <w:p>
      <w:pPr>
        <w:pStyle w:val="Style15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 путевки различны; 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б) все путевки одинаковы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ом Ньютона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счета числа сочетаний используется чис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, которые называются биноминальные коэффициенты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им, какими свойствами обладают эти числа.</w:t>
      </w:r>
    </w:p>
    <w:p>
      <w:pPr>
        <w:pStyle w:val="Style15"/>
        <w:spacing w:before="0" w:after="0"/>
        <w:ind w:left="57" w:right="240" w:hanging="0"/>
        <w:jc w:val="both"/>
        <w:rPr/>
      </w:pPr>
      <w:r>
        <w:rPr>
          <w:b/>
          <w:sz w:val="28"/>
          <w:szCs w:val="28"/>
        </w:rPr>
        <w:t>Задача 12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 1, 2, 3, 4, 5.</w:t>
      </w:r>
    </w:p>
    <w:p>
      <w:pPr>
        <w:pStyle w:val="Style15"/>
        <w:spacing w:before="0" w:after="0"/>
        <w:ind w:left="57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15"/>
        <w:spacing w:before="0" w:after="0"/>
        <w:ind w:left="57" w:right="2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, можно сделать следующие выводы:</w:t>
      </w:r>
    </w:p>
    <w:p>
      <w:pPr>
        <w:pStyle w:val="Style15"/>
        <w:numPr>
          <w:ilvl w:val="0"/>
          <w:numId w:val="7"/>
        </w:numPr>
        <w:spacing w:before="0" w:after="0"/>
        <w:ind w:left="417" w:right="240" w:hanging="360"/>
        <w:rPr/>
      </w:pPr>
      <w:r>
        <w:rPr>
          <w:sz w:val="28"/>
          <w:szCs w:val="28"/>
        </w:rPr>
        <w:t xml:space="preserve">Коэффициенты, равностоящие от начала и конца, равны между собой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417" w:right="240" w:hanging="360"/>
        <w:rPr/>
      </w:pPr>
      <w:r>
        <w:rPr>
          <w:sz w:val="28"/>
          <w:szCs w:val="28"/>
        </w:rPr>
        <w:t xml:space="preserve">Сумма всех коэффициентов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417" w:right="240" w:hanging="360"/>
        <w:rPr>
          <w:sz w:val="28"/>
          <w:szCs w:val="28"/>
        </w:rPr>
      </w:pPr>
      <w:r>
        <w:rPr>
          <w:sz w:val="28"/>
          <w:szCs w:val="28"/>
        </w:rPr>
        <w:t>Сумма коэффициентов, стоящих на четных местах равна сумме коэффициентов, стоящих на нечетных местах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  <w:t>Для нахождения биноминальных коэффициентов существует еще один способ, который называется треугольник Паскаля. Рассмотрим его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ем в первой строке число 1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  <w:t>Под ним еще две единицы.</w:t>
      </w:r>
    </w:p>
    <w:p>
      <w:pPr>
        <w:pStyle w:val="Style15"/>
        <w:spacing w:before="0" w:after="0"/>
        <w:ind w:left="57" w:right="240" w:hanging="0"/>
        <w:rPr/>
      </w:pPr>
      <w:r>
        <w:rPr>
          <w:sz w:val="28"/>
          <w:szCs w:val="28"/>
        </w:rPr>
        <w:t xml:space="preserve">Для построения треугольника Паскаля пользуемся правилом: </w:t>
      </w:r>
      <w:r>
        <w:rPr>
          <w:i/>
          <w:sz w:val="28"/>
          <w:szCs w:val="28"/>
        </w:rPr>
        <w:t>каждое число в треугольнике равно сумме двух чисел, стоящих над ним в предыдущей строке.</w:t>
        <w:tab/>
      </w:r>
    </w:p>
    <w:p>
      <w:pPr>
        <w:pStyle w:val="Style15"/>
        <w:spacing w:before="0" w:after="0"/>
        <w:ind w:left="57" w:righ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696"/>
        <w:gridCol w:w="696"/>
        <w:gridCol w:w="696"/>
        <w:gridCol w:w="696"/>
        <w:gridCol w:w="696"/>
        <w:gridCol w:w="696"/>
        <w:gridCol w:w="69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Style15"/>
              <w:snapToGrid w:val="false"/>
              <w:spacing w:before="0" w:after="0"/>
              <w:ind w:right="240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15"/>
              <w:spacing w:before="0" w:after="0"/>
              <w:ind w:right="240" w:hanging="0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  <w:tab/>
        <w:t>В данном треугольнике, первая строка считается нулевой и первый элемент в строки тоже. Тогда, в пятой строке треугольника Паскаля можно найти все те коэффициенты, которые мы нашли в предыдущей задаче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rPr/>
      </w:pPr>
      <w:r>
        <w:rPr>
          <w:sz w:val="28"/>
          <w:szCs w:val="28"/>
        </w:rPr>
        <w:tab/>
        <w:t xml:space="preserve">Биноминальные коэффициенты играют в математике большую роль. Именно они являются коэффициентами многочлена при возведении в степень любого двучлена. Всем известно формула сокращенного умно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Коэффициенты перед одночленами в данном трехчлене можно найти во второй строке треугольника Паскаля. Аналогично, при возведении в третью степень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Сделать это значительно проще, чем умножать между собой три скобки, а потом приводить подобные слагаемые. Степен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искомом многочлене располагаются по следующей зависимости: степен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чинается с 3 и уменьшается до 0, степень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оборот.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Style15"/>
        <w:numPr>
          <w:ilvl w:val="0"/>
          <w:numId w:val="1"/>
        </w:numPr>
        <w:spacing w:before="0" w:after="0"/>
        <w:ind w:left="417" w:right="240" w:hanging="360"/>
        <w:rPr>
          <w:sz w:val="28"/>
          <w:szCs w:val="28"/>
        </w:rPr>
      </w:pPr>
      <w:r>
        <w:rPr>
          <w:sz w:val="28"/>
          <w:szCs w:val="28"/>
        </w:rPr>
        <w:t>Возвести в степень двучлены:</w:t>
      </w:r>
    </w:p>
    <w:p>
      <w:pPr>
        <w:pStyle w:val="Style15"/>
        <w:numPr>
          <w:ilvl w:val="1"/>
          <w:numId w:val="1"/>
        </w:numPr>
        <w:spacing w:before="0" w:after="0"/>
        <w:ind w:left="1137" w:right="240" w:hanging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17" w:right="240" w:hanging="360"/>
        <w:rPr/>
      </w:pPr>
      <w:r>
        <w:rPr>
          <w:sz w:val="28"/>
          <w:szCs w:val="28"/>
        </w:rPr>
        <w:t xml:space="preserve">Сколько раз встретится одно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при возвед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степ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если:</w:t>
      </w:r>
    </w:p>
    <w:p>
      <w:pPr>
        <w:pStyle w:val="Style15"/>
        <w:numPr>
          <w:ilvl w:val="1"/>
          <w:numId w:val="1"/>
        </w:numPr>
        <w:spacing w:before="0" w:after="0"/>
        <w:ind w:left="1137" w:right="240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 = 7, m = 2, k = 5;  2) n = 8, m = 6, k = 2; 3)  n = 10,  m = 3, k = 7; 4)  n = 12, m = 5, k = 7.</w:t>
      </w:r>
    </w:p>
    <w:p>
      <w:pPr>
        <w:pStyle w:val="Style15"/>
        <w:spacing w:before="0" w:after="0"/>
        <w:ind w:right="24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yle15"/>
        <w:numPr>
          <w:ilvl w:val="0"/>
          <w:numId w:val="1"/>
        </w:numPr>
        <w:spacing w:before="0" w:after="0"/>
        <w:ind w:left="417" w:right="240" w:hanging="360"/>
        <w:rPr/>
      </w:pPr>
      <w:r>
        <w:rPr>
          <w:sz w:val="28"/>
          <w:szCs w:val="28"/>
        </w:rPr>
        <w:t>Чему равна сумма коэффициентов в разложении:</w:t>
      </w:r>
    </w:p>
    <w:p>
      <w:pPr>
        <w:pStyle w:val="Style15"/>
        <w:spacing w:before="0" w:after="0"/>
        <w:ind w:left="5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1137" w:right="240" w:hanging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,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ind w:left="1137" w:right="240" w:hanging="360"/>
        <w:rPr>
          <w:sz w:val="28"/>
          <w:szCs w:val="28"/>
        </w:rPr>
      </w:pPr>
      <w:r>
        <w:rPr>
          <w:sz w:val="28"/>
          <w:szCs w:val="28"/>
        </w:rPr>
        <w:t>М.И. Башмаков, Математика, М, Академия, 2010</w:t>
      </w:r>
    </w:p>
    <w:p>
      <w:pPr>
        <w:pStyle w:val="Style15"/>
        <w:numPr>
          <w:ilvl w:val="0"/>
          <w:numId w:val="11"/>
        </w:numPr>
        <w:spacing w:before="0" w:after="0"/>
        <w:ind w:left="1137" w:right="240" w:hanging="360"/>
        <w:rPr>
          <w:sz w:val="28"/>
          <w:szCs w:val="28"/>
        </w:rPr>
      </w:pPr>
      <w:r>
        <w:rPr>
          <w:sz w:val="28"/>
          <w:szCs w:val="28"/>
        </w:rPr>
        <w:t>А.Г.Мордкович, П.В. Семенов, События. Вероятности. М. Мнемозина, 2005</w:t>
      </w:r>
    </w:p>
    <w:p>
      <w:pPr>
        <w:pStyle w:val="Style15"/>
        <w:numPr>
          <w:ilvl w:val="0"/>
          <w:numId w:val="11"/>
        </w:numPr>
        <w:spacing w:before="0" w:after="0"/>
        <w:ind w:left="1137" w:right="240" w:hanging="360"/>
        <w:rPr>
          <w:sz w:val="28"/>
          <w:szCs w:val="28"/>
        </w:rPr>
      </w:pPr>
      <w:r>
        <w:rPr>
          <w:sz w:val="28"/>
          <w:szCs w:val="28"/>
        </w:rPr>
        <w:t xml:space="preserve">http://www.matburo.ru/ </w:t>
      </w:r>
      <w:r>
        <w:br w:type="page"/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 работа</w:t>
            </w:r>
          </w:p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бинаторике № 1</w:t>
            </w:r>
          </w:p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Style15"/>
              <w:spacing w:before="0" w:after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Решите задачу, построив дерево возможных вариантов: </w:t>
            </w:r>
            <w:r>
              <w:rPr>
                <w:i/>
                <w:sz w:val="28"/>
                <w:szCs w:val="28"/>
              </w:rPr>
              <w:t>сколько трехзначных чисел можно составить из цифр 0, 1, 4, 7 (цифры не повторяются)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правило умножения,  решит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Из города А в город В ведут четыре дороги, а из В в С – пять дорог. Сколько существует возможных способов добраться из А в С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 xml:space="preserve">Множество М состоит из букв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М = {М, П, О, А, Р, К}. Сколько различных четырехбуквенных слов можно составить из букв этого множества, если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буквы не повторяются,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буквы могут повторяться.</w:t>
            </w:r>
          </w:p>
          <w:p>
            <w:pPr>
              <w:pStyle w:val="Style15"/>
              <w:spacing w:before="0" w:after="0"/>
              <w:ind w:left="36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слов, имеющих смысл и не имеющих смысла.</w:t>
            </w:r>
          </w:p>
          <w:p>
            <w:pPr>
              <w:pStyle w:val="Style15"/>
              <w:spacing w:before="0" w:after="0"/>
              <w:ind w:left="36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Вычислите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ими способами можно переставить буквы в словах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КОРЕНЬ,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СУММА,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ДЕЛЕНИЕ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 работа</w:t>
            </w:r>
          </w:p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бинаторике № 1</w:t>
            </w:r>
          </w:p>
          <w:p>
            <w:pPr>
              <w:pStyle w:val="Style15"/>
              <w:spacing w:before="0" w:after="0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Style15"/>
              <w:spacing w:before="0" w:after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Решите задачу, построив дерево возможных вариантов: </w:t>
            </w:r>
            <w:r>
              <w:rPr>
                <w:i/>
                <w:sz w:val="28"/>
                <w:szCs w:val="28"/>
              </w:rPr>
              <w:t>сколько четных трехзначных чисел можно составить из цифр 1, 4, 6, 7 (цифры не повторяются)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правило умножения,  решит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Из города А в город В ведут три дороги, а из В в С – шесть дорог. Сколько существует возможных способов добраться из А в С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 xml:space="preserve">Множество М состоит из бук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= {Б, Г, О, А, С}. Сколько различных трехбуквенных слов можно составить из букв этого множества, если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буквы не повторяются,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буквы могут повторяться.</w:t>
            </w:r>
          </w:p>
          <w:p>
            <w:pPr>
              <w:pStyle w:val="Style15"/>
              <w:spacing w:before="0" w:after="0"/>
              <w:ind w:left="36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слов, имеющих смысл и не имеющих смысла.</w:t>
            </w:r>
          </w:p>
          <w:p>
            <w:pPr>
              <w:pStyle w:val="Style15"/>
              <w:spacing w:before="0" w:after="0"/>
              <w:ind w:left="36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числите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ими способами можно переставить буквы в словах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ЦИФРА,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/>
            </w:pPr>
            <w:r>
              <w:rPr>
                <w:i/>
                <w:sz w:val="28"/>
                <w:szCs w:val="28"/>
              </w:rPr>
              <w:t>б) СТЕПЕНЬ,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7" w:hanging="0"/>
              <w:jc w:val="both"/>
              <w:rPr/>
            </w:pPr>
            <w:r>
              <w:rPr>
                <w:i/>
                <w:sz w:val="28"/>
                <w:szCs w:val="28"/>
              </w:rPr>
              <w:t>в) ПАРАБОЛА.</w:t>
            </w:r>
          </w:p>
          <w:p>
            <w:pPr>
              <w:pStyle w:val="Style15"/>
              <w:spacing w:before="0" w:after="0"/>
              <w:ind w:righ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77"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18"/>
              </w:rPr>
              <w:t> </w:t>
            </w: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мбинаторике № 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ахматном турнире участвуют 9 человек. Каждый из них сыграл с каждым по одной партии. Сколько всего партий было сыгра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Сколькими способами можно рассадить на скамейке 5 человек?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  <w:t>Сколькими способами можно составить четырехзначное  число из цифр     2, 4, 6, 8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  <w:t>Сколькими способами можно выбрать двух дежурных из 20 человек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Из 12 разведчиков надо послать в разведку четверых. Сколькими способами можно сделать выбор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ими способами могут разместиться 3 человека в четырехместном купе на свободных местах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трехзначных чисел можно составить из цифр 1, 2, 3, 4, 5 без повторений цифр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Вычислите число размещений по формуле  </w:t>
            </w:r>
            <w:r>
              <w:rPr>
                <w:i/>
                <w:sz w:val="28"/>
                <w:szCs w:val="28"/>
              </w:rPr>
              <w:object w:dxaOrig="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5pt;height:25.15pt" filled="f" o:ole="">
                  <v:imagedata r:id="rId3" o:title=""/>
                </v:shape>
                <o:OLEObject Type="Embed" ProgID="" ShapeID="ole_rId2" DrawAspect="Content" ObjectID="_278103348" r:id="rId2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Вычислите число сочетаний  </w:t>
            </w:r>
            <w:r>
              <w:rPr>
                <w:i/>
                <w:sz w:val="28"/>
                <w:szCs w:val="28"/>
              </w:rPr>
              <w:object w:dxaOrig="3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5pt;height:25.15pt" filled="f" o:ole="">
                  <v:imagedata r:id="rId5" o:title=""/>
                </v:shape>
                <o:OLEObject Type="Embed" ProgID="" ShapeID="ole_rId4" DrawAspect="Content" ObjectID="_222227287" r:id="rId4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  <w:t>Из 11 роз и 6 гербер нужно составить букет, в котором 3 розы и 2 герберы. Сколько разных букетов можно составить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9"/>
              </w:rPr>
              <w:t xml:space="preserve">В </w:t>
            </w:r>
            <w:r>
              <w:rPr>
                <w:rFonts w:cs="Tahoma"/>
                <w:sz w:val="28"/>
                <w:szCs w:val="18"/>
              </w:rPr>
              <w:t>коробке</w:t>
            </w:r>
            <w:r>
              <w:rPr>
                <w:sz w:val="28"/>
                <w:szCs w:val="29"/>
              </w:rPr>
              <w:t xml:space="preserve"> 63 шара, из них 2 красных, 20 белых, остальные чёрные. Сколько способов выбрать 10 шаров, из которых 6 чёрных, а остальные белые?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мбинаторике № 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ашечном турнире участвуют 8 человек. Каждый из них сыграл с каждым по одной партии. Сколько всего партий было сыграно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ими способами могут разместиться 4 человека в салоне автобуса на четырех свободных местах?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  <w:t>Сколькими способами можно составить пятизначное число из цифр     1, 3, 5, 7, 9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  <w:t>Сколькими способами можно выбрать 3 разные краски из 5 разных красок?</w:t>
            </w:r>
          </w:p>
          <w:p>
            <w:pPr>
              <w:pStyle w:val="Style15"/>
              <w:spacing w:before="0" w:after="0"/>
              <w:rPr>
                <w:rFonts w:cs="Tahoma"/>
                <w:sz w:val="28"/>
                <w:szCs w:val="18"/>
              </w:rPr>
            </w:pPr>
            <w:r>
              <w:rPr>
                <w:rFonts w:cs="Tahoma"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 классе 10 предметов и 5 уроков в день. Сколькими способами можно составить расписание на один день?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ими способами можно выбрать из восьми карандашей различного цвета четыре карандаш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трехзначных чисел можно составить из цифр 1, 2, 3, 4, 5, 6 без повторений цифр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числите число размещений по формуле  </w:t>
            </w:r>
            <w:r>
              <w:rPr>
                <w:i/>
                <w:sz w:val="28"/>
                <w:szCs w:val="28"/>
              </w:rPr>
              <w:object w:dxaOrig="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pt;height:25.15pt" filled="f" o:ole="">
                  <v:imagedata r:id="rId7" o:title=""/>
                </v:shape>
                <o:OLEObject Type="Embed" ProgID="" ShapeID="ole_rId6" DrawAspect="Content" ObjectID="_738050249" r:id="rId6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числите число сочетаний  </w:t>
            </w:r>
            <w:r>
              <w:rPr>
                <w:i/>
                <w:sz w:val="28"/>
                <w:szCs w:val="28"/>
              </w:rPr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pt;height:25.15pt" filled="f" o:ole="">
                  <v:imagedata r:id="rId9" o:title=""/>
                </v:shape>
                <o:OLEObject Type="Embed" ProgID="" ShapeID="ole_rId8" DrawAspect="Content" ObjectID="_1981691643" r:id="rId8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18"/>
              </w:rPr>
              <w:t>Во взводе 5 сержантов и 30 солдат. Сколькими способами можно выбрать наряд из двух сержантов и трёх солдат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9"/>
              </w:rPr>
              <w:t xml:space="preserve">В </w:t>
            </w:r>
            <w:r>
              <w:rPr>
                <w:rFonts w:cs="Tahoma"/>
                <w:sz w:val="28"/>
                <w:szCs w:val="18"/>
              </w:rPr>
              <w:t>коробке</w:t>
            </w:r>
            <w:r>
              <w:rPr>
                <w:sz w:val="28"/>
                <w:szCs w:val="29"/>
              </w:rPr>
              <w:t xml:space="preserve"> 54 шара, из них 3 красных, 15 белых, остальные чёрные. Сколько способов выбрать 8 шаров, из которых 7 чёрных, а остальные белые?</w:t>
            </w:r>
          </w:p>
        </w:tc>
      </w:tr>
    </w:tbl>
    <w:p>
      <w:pPr>
        <w:pStyle w:val="Style15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227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27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92"/>
        </w:tabs>
        <w:ind w:left="454" w:firstLine="53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227" w:hanging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9:00Z</dcterms:created>
  <dc:creator>Татьяна</dc:creator>
  <dc:description/>
  <cp:keywords/>
  <dc:language>en-US</dc:language>
  <cp:lastModifiedBy>user</cp:lastModifiedBy>
  <cp:lastPrinted>2011-11-06T10:02:00Z</cp:lastPrinted>
  <dcterms:modified xsi:type="dcterms:W3CDTF">2013-09-26T15:17:00Z</dcterms:modified>
  <cp:revision>5</cp:revision>
  <dc:subject/>
  <dc:title>Комбинаторика - ветвь математики, изучающая комбинации и перестановки предметов</dc:title>
</cp:coreProperties>
</file>