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44"/>
          <w:szCs w:val="44"/>
        </w:rPr>
        <w:t>Праздник первых каникул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Здравствуйте, ребята! Вы меня узнали? Кто я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Осен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 xml:space="preserve">Правильно, ребята. А вы знаете, что происходит осенью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и: …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сеньь: </w:t>
      </w:r>
      <w:r>
        <w:rPr>
          <w:sz w:val="32"/>
          <w:szCs w:val="32"/>
        </w:rPr>
        <w:t>Осенью изменения происходят не только в природе, но и                          в жизни детей. Особенно большие изменения произошли этой осенью в вашей жизни. Что же это за изменения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ы пошли в школу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сень: </w:t>
      </w:r>
      <w:r>
        <w:rPr>
          <w:sz w:val="32"/>
          <w:szCs w:val="32"/>
        </w:rPr>
        <w:t>Да , этой осенью вы впервые переступили порог нашей  школы. Проучились уже целую четверть, и вот наступают первые в вашей жизни каникулы. А теперь вспомним, как прошла первая в вашей жизни учебная четверть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Ученица: </w:t>
      </w:r>
      <w:r>
        <w:rPr>
          <w:sz w:val="32"/>
          <w:szCs w:val="32"/>
        </w:rPr>
        <w:t>Мы сегодня очень рад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ы приветствуем госте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х знакомых, незнаком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ерьёзных, и весёлы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ервый класс, первый клас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ригласил на праздник Ва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-й уч-к:  Посмотрите на мен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 какой счастливый 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первый класс уже хожу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Форму школьную нош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 звонку учусь и 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ало спать приходит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пока что для иг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Время не находи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-й уч-к:   Слово «мир» и  «слово «мам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пишу уже сама 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Я вам сказку прочита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до сотни посчита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-й уч-к:    Раньше Карлсон и Мальвин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йболит и Бурати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риглашали нас игр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теперь зовут 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писать, и с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ы играем и поё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чень весело жив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-й уч-к:    Да, буквы писать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чень трудное дел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Другие вон пишу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Легко и красиво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я что ни сделаю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осо да кри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-й уч-к:     Заглянешь, быва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другие тетради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лова, как солда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тоят на парад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ту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-й уч-к:      Словно буря прошла по страниц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ра, эх, пора бы и мне научи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-й уч-к:      И я бы не проч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тараться, собраться, налеч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добиться успехов в нау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от только попасть б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 хорошие ру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-й уч-к:      А тетрадная строка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Это труд уче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ам она даёт отве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Кто старается, кто –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-й уч-к:       Ругают Настень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За буквы маленьк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Ругают, охают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 буквы крохот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В её тетрад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грают в пря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–й уч-к:   Вот «О» малюсень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Так притаилос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к- будто буси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траву свали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-й  уч-к:     Ругают Ниноч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За буквы длинны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За буквы разные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ривые, гряз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-й уч-к:      А буквы – чёрт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у, не инач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езинкой тёрт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 строчкам скач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ь:  А сейчас нам дети расскажут как они выполняли домашние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дани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-й уч-к:      Мы теперь учен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м не до гулян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дом задали крючки –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ервое задание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-й уч-к:       Вот мы с мамой над стол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ружно распевае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- Вниз ведём, ведём, ведём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Плавно закругляем!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-й уч-к:        Но противные крюч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 острыми нос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 меня из-под ру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ыползают сам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-й уч-к:        Телевизор не гляд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казку не чита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Три часа сидим, сид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ла-а-авно закругляем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-й уч-к:          Вечер. Поздно. Спать ид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разу засыпае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И во сне: ведём, ведём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ла –а-авно закругляем!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ь:    Ученики 1-Б класса с удовольствием ходят в школу, но в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Школе им нравятся разные  мероприятия. Одним уроки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ругим буфет, а третьим  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18-й уч-к:  Расселись ребя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 брёвнышке в ря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тихо о школ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троём говорят:</w:t>
      </w:r>
    </w:p>
    <w:p>
      <w:pPr>
        <w:pStyle w:val="Normal"/>
        <w:jc w:val="both"/>
        <w:rPr/>
      </w:pPr>
      <w:r>
        <w:rPr>
          <w:sz w:val="32"/>
          <w:szCs w:val="32"/>
        </w:rPr>
        <w:t>19-й:      «Мне нравится школа,-</w:t>
      </w:r>
    </w:p>
    <w:p>
      <w:pPr>
        <w:pStyle w:val="Normal"/>
        <w:jc w:val="both"/>
        <w:rPr/>
      </w:pPr>
      <w:r>
        <w:rPr>
          <w:sz w:val="32"/>
          <w:szCs w:val="32"/>
        </w:rPr>
        <w:t>18-й:       Лия сказала.-</w:t>
      </w:r>
    </w:p>
    <w:p>
      <w:pPr>
        <w:pStyle w:val="Normal"/>
        <w:jc w:val="both"/>
        <w:rPr/>
      </w:pPr>
      <w:r>
        <w:rPr>
          <w:sz w:val="32"/>
          <w:szCs w:val="32"/>
        </w:rPr>
        <w:t>19-й :      Всю жизнь я ребята о школе мечтал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-й:       «Учитель мне нравится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-й:        Тёма сказал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-й:         Ох, строгий. Таких я ещё не видал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-й:          «А мне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-й:         Чуть подумав, промолвил наш Стас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-й:          Мне нравится больше всего перемен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-й:          В хлебе – горбуш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капусте – кочерыж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 варенье – пенк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А в школе - переменка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ь:        А как проводят перемену наши ученик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3-й:        Перемен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ремен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езет 1 –А на сте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чень дружно 1-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сь стоит на голов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у а резвый 1 – 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сседает на тру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4-й:         Мокрые волос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трёпанный ви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пелька пота по шее беж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ожет Иван и Никита, и Ан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ю перемену ныряли в бассейн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5-й:         Или на них, на несчастных пахали?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26-й:         Или их в пасть крокодила пиха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перемену они отдыхал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7-й:        Только в школу расходилис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а за партой рассидел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а в тетрадке расписалис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-й:         В перемену расшумелись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друг каникулы зачем-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ут на нас обрушили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ень:  Вот действительно, вы, наверное, и не ожидали, что так быстро в школе наступают  каникулы. Каникулы нужны вам для того, чтобы отдохнуть, погулять, набраться сил на новую четвер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а я вам постараюсь принести хорошую погоду на каникулы.</w:t>
      </w:r>
    </w:p>
    <w:p>
      <w:pPr>
        <w:pStyle w:val="Normal"/>
        <w:jc w:val="both"/>
        <w:rPr/>
      </w:pPr>
      <w:r>
        <w:rPr>
          <w:sz w:val="32"/>
          <w:szCs w:val="32"/>
        </w:rPr>
        <w:t>А, сейчас я приготовила вам загадки про осень, про школу. Готовы отгадыв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ень:  </w:t>
      </w:r>
      <w:r>
        <w:rPr>
          <w:sz w:val="28"/>
          <w:szCs w:val="28"/>
        </w:rPr>
        <w:t>Снесли птич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иненьки яич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есили по дерев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рлупка мяконъв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ок сладень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желток костяной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ли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Весной зеленел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том загор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ю надел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асные кораллы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ябин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Сама в земле — коса на улиц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 </w:t>
      </w:r>
      <w:r>
        <w:rPr>
          <w:sz w:val="28"/>
          <w:szCs w:val="28"/>
        </w:rPr>
        <w:t xml:space="preserve">Морковь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 </w:t>
      </w:r>
      <w:r>
        <w:rPr>
          <w:sz w:val="28"/>
          <w:szCs w:val="28"/>
        </w:rPr>
        <w:t>Меня частенько просят, жд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только покажу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 прятаться начнут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ожд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 </w:t>
      </w:r>
      <w:r>
        <w:rPr>
          <w:sz w:val="28"/>
          <w:szCs w:val="28"/>
        </w:rPr>
        <w:t>Кругла, а не лу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хвостом, а не мышь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Реп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Посреди двора — золотая голо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 </w:t>
      </w:r>
      <w:r>
        <w:rPr>
          <w:sz w:val="28"/>
          <w:szCs w:val="28"/>
        </w:rPr>
        <w:t>Подсолну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32"/>
          <w:szCs w:val="32"/>
          <w:u w:val="single"/>
        </w:rPr>
        <w:t> </w:t>
      </w:r>
      <w:r>
        <w:rPr>
          <w:sz w:val="32"/>
          <w:szCs w:val="32"/>
          <w:u w:val="single"/>
        </w:rPr>
        <w:t>Загадки о шко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Черные птички на каждой страничке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чат, ожидают, когда их прочитают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Буквы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По черному белым пишут то и дело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рут тряпицей — чиста страниц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Мел на доск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Есть, друзья, такая птиц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сядет на страниц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рад бываю я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со мною вся семь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Пятерк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Замарашка, озорн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друг уселась на страницу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-за этой баловницы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лучил я единиц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Помарк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В школьной сумке я леж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к ты учишься, скажу.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Дневник.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Я — фигура непроста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чка подо мной больша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ь спросить, что собереш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ез меня не обойдешьс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Знак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Есть в трудной книжк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итроумные братишки —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сять их, но братья э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считают все на свет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Цифр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Коль ему работу дашь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ря трудился карандаш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 Ласти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ень:</w:t>
      </w:r>
      <w:r>
        <w:rPr>
          <w:sz w:val="28"/>
          <w:szCs w:val="28"/>
        </w:rPr>
        <w:t xml:space="preserve">  Шея длинная такая, хвост крючком,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е секрет: любит всех она лентяев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ее лентяи — н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вой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На ноге стоит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утит, верти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м показывает страны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и, горы, океа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Глобу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теперь игра на внимани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я вам расс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тора десятка ф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кажу я слово «тр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 скорей 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ятно когда надо брать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лове «т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мальчик закал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олимпийским чемпи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на старте не хи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ди команду: «Раз, два … марш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тихи запомнить хоч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 зубри до поздней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о себя их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к, другой, но лучше …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авно поезд на вок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три часа пришлось про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 вы карандаш не 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ыла возможность вз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ы с коллективным ответом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Сколько зайчиков?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 раз зайчик вдоль равн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йчик значит был …(од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зайчиха пр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сего ..(два) зайца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один к ним сел, 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ж стало зайцев …(т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 новый  заяц: «Путь мне шир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стало быть, их уж…( четы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! Вот бежит один оп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уж зайцев будет …(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т из рощ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значит …(шесть) чего же 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прибежал ещё кос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зайцев …(семь), ведь он седь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одного ещё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всех зайцев будет …(восем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новый заяц: «В сборе вед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х спросил: «Так вас тут… (девять)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, …(девять), - молвят те в ответ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жака всё нет и 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бежит, болотце ме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чал и молвил: «Нас тут ..(десять)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дскажи словечко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конца у стр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ят три точ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умает конец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от и будет …</w:t>
      </w:r>
      <w:r>
        <w:rPr>
          <w:i/>
          <w:sz w:val="28"/>
          <w:szCs w:val="28"/>
        </w:rPr>
        <w:t>молод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по ним суме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и нарисо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зываюсь я …</w:t>
      </w:r>
      <w:r>
        <w:rPr>
          <w:i/>
          <w:sz w:val="28"/>
          <w:szCs w:val="28"/>
        </w:rPr>
        <w:t>тетр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рям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амая пря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ровную че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я помо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нибудь бе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ть сумей-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-ка, друзь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же я? </w:t>
      </w:r>
      <w:r>
        <w:rPr>
          <w:i/>
          <w:sz w:val="28"/>
          <w:szCs w:val="28"/>
        </w:rPr>
        <w:t>Линей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собой её но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граю, не пи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ая штучка-</w:t>
      </w:r>
    </w:p>
    <w:p>
      <w:pPr>
        <w:pStyle w:val="Normal"/>
        <w:rPr/>
      </w:pPr>
      <w:r>
        <w:rPr>
          <w:sz w:val="28"/>
          <w:szCs w:val="28"/>
        </w:rPr>
        <w:t xml:space="preserve">Самопишущая … </w:t>
      </w:r>
      <w:r>
        <w:rPr>
          <w:i/>
          <w:sz w:val="28"/>
          <w:szCs w:val="28"/>
        </w:rPr>
        <w:t>ру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я он пов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ужен ов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 меня бенз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пытца дай рез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, поднявши пыль,</w:t>
      </w:r>
    </w:p>
    <w:p>
      <w:pPr>
        <w:pStyle w:val="Normal"/>
        <w:rPr/>
      </w:pPr>
      <w:r>
        <w:rPr>
          <w:sz w:val="28"/>
          <w:szCs w:val="28"/>
        </w:rPr>
        <w:t>Побежит …</w:t>
      </w:r>
      <w:r>
        <w:rPr>
          <w:i/>
          <w:sz w:val="28"/>
          <w:szCs w:val="28"/>
        </w:rPr>
        <w:t>Автомоби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небе пропл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гоняя птиц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? </w:t>
      </w:r>
      <w:r>
        <w:rPr>
          <w:i/>
          <w:sz w:val="28"/>
          <w:szCs w:val="28"/>
        </w:rPr>
        <w:t>Сам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азгона в высь вз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у напоми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в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чудесный …</w:t>
      </w:r>
      <w:r>
        <w:rPr>
          <w:i/>
          <w:sz w:val="28"/>
          <w:szCs w:val="28"/>
        </w:rPr>
        <w:t>верт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ек нет на гориз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скрылся в небе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сколько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ся …</w:t>
      </w:r>
      <w:r>
        <w:rPr>
          <w:i/>
          <w:sz w:val="28"/>
          <w:szCs w:val="28"/>
        </w:rPr>
        <w:t>параш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а алый хво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в стаю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народ построил э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ланетную …</w:t>
      </w:r>
      <w:r>
        <w:rPr>
          <w:i/>
          <w:sz w:val="28"/>
          <w:szCs w:val="28"/>
        </w:rPr>
        <w:t>рак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й …</w:t>
      </w:r>
      <w:r>
        <w:rPr>
          <w:i/>
          <w:sz w:val="28"/>
          <w:szCs w:val="28"/>
        </w:rPr>
        <w:t>велосип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усь, как пуля, я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оскрипывает 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елькают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сёт меня? </w:t>
      </w:r>
      <w:r>
        <w:rPr>
          <w:i/>
          <w:sz w:val="28"/>
          <w:szCs w:val="28"/>
        </w:rPr>
        <w:t>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 от радости не чу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снежной вниз лечу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 мне спорт родней и 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мог мне в этом? </w:t>
      </w:r>
      <w:r>
        <w:rPr>
          <w:i/>
          <w:sz w:val="28"/>
          <w:szCs w:val="28"/>
        </w:rPr>
        <w:t>Лы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убина</w:t>
    </w:r>
  </w:p>
  <w:p>
    <w:pPr>
      <w:pStyle w:val="Footer"/>
      <w:rPr/>
    </w:pPr>
    <w:r>
      <w:rPr/>
      <w:t>Ирина Никола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44:00Z</dcterms:created>
  <dc:creator>Loky-d</dc:creator>
  <dc:description/>
  <dc:language>en-US</dc:language>
  <cp:lastModifiedBy>Администратор</cp:lastModifiedBy>
  <cp:lastPrinted>2006-11-03T20:31:00Z</cp:lastPrinted>
  <dcterms:modified xsi:type="dcterms:W3CDTF">2006-11-25T09:01:00Z</dcterms:modified>
  <cp:revision>10</cp:revision>
  <dc:subject/>
  <dc:title>              Праздник первых каникул</dc:title>
</cp:coreProperties>
</file>