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-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ЧЕТВЕРТЬ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16"/>
        <w:gridCol w:w="1417"/>
        <w:gridCol w:w="1417"/>
        <w:gridCol w:w="1417"/>
        <w:gridCol w:w="1416"/>
        <w:gridCol w:w="1417"/>
        <w:gridCol w:w="1417"/>
        <w:gridCol w:w="1417"/>
        <w:gridCol w:w="1275"/>
        <w:gridCol w:w="99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kk-KZ" w:eastAsia="ko-KR"/>
              </w:rPr>
            </w:pPr>
            <w:r>
              <w:rPr>
                <w:color w:val="333333"/>
                <w:sz w:val="16"/>
                <w:szCs w:val="16"/>
                <w:lang w:val="kk-KZ" w:eastAsia="ko-KR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  <w:lang w:eastAsia="ko-KR"/>
              </w:rPr>
            </w:pPr>
            <w:r>
              <w:rPr>
                <w:color w:val="333333"/>
                <w:sz w:val="16"/>
                <w:szCs w:val="16"/>
                <w:lang w:eastAsia="ko-KR"/>
              </w:rPr>
              <w:t>02—07. 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ko-KR"/>
              </w:rPr>
            </w:pPr>
            <w:r>
              <w:rPr>
                <w:color w:val="333333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kk-KZ"/>
              </w:rPr>
              <w:t>09  -  14.  0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   -21.  09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  -  28.  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. 09-  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113" w:hanging="113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  -  12.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   -19.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  -26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8.10 -4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>
                <w:sz w:val="16"/>
                <w:szCs w:val="16"/>
                <w:lang w:val="kk-KZ"/>
              </w:rPr>
              <w:t>5.11-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.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 «Стратегия- 2050»,один народ,одна страна,одна судь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Sans;Arial"/>
                <w:b/>
                <w:sz w:val="20"/>
                <w:szCs w:val="20"/>
              </w:rPr>
              <w:t>Семейное восп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одительское собрание Подготовка домашнего зад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Кл.час «День пожилых людей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УВВ 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Духовно</w:t>
            </w:r>
            <w:r>
              <w:rPr>
                <w:rFonts w:eastAsia="BodoniCTT;Times New Roman"/>
                <w:sz w:val="20"/>
                <w:szCs w:val="20"/>
              </w:rPr>
              <w:t>-</w:t>
            </w:r>
            <w:r>
              <w:rPr>
                <w:rFonts w:eastAsia="DejaVuSans-Bold;Arial"/>
                <w:b/>
                <w:bCs/>
                <w:sz w:val="20"/>
                <w:szCs w:val="20"/>
              </w:rPr>
              <w:t>нравственное воспитание и эстетическое восп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 час –   «Я дома, я-в школе, я-среди др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 «Кто я? Какой я?  авто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ПВ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политической и правов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В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ренинг « Я скоро стану пятиклассни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ликультурное восп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Неделя, посвященная Дню Языков 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 Час «Манеры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 «Дружба девочек и мальч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икторина по сказкам. Инсценир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зитивное восприятие себя и окружающей среды, воспитание лидерских каче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Кл. час «Портрет  лидера – организатор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рудовой десант по очистке школьной территории «Чистый четве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ый четверг в кла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рудовой десант по очистке территории «Чистый четве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ый четвер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Чистый четве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аздник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анитарно-гигиеническое состояние классных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Интеллектуальное восп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 «Ученье – 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здорового образа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ДД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Я и моё здоровье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ПВ  1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ДД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ДД  3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ПБ  1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ДД  4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Религиозное восп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jc w:val="center"/>
        <w:rPr/>
      </w:pPr>
      <w:r>
        <w:rPr>
          <w:b/>
          <w:sz w:val="16"/>
          <w:szCs w:val="16"/>
        </w:rPr>
        <w:t xml:space="preserve">2 -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ЧЕТВЕРТЬ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722"/>
        <w:gridCol w:w="1723"/>
        <w:gridCol w:w="1723"/>
        <w:gridCol w:w="1723"/>
        <w:gridCol w:w="1723"/>
        <w:gridCol w:w="1723"/>
        <w:gridCol w:w="1723"/>
        <w:gridCol w:w="99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апр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333333"/>
                <w:sz w:val="16"/>
                <w:szCs w:val="16"/>
              </w:rPr>
              <w:t>.11-16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333333"/>
                <w:sz w:val="16"/>
                <w:szCs w:val="16"/>
              </w:rPr>
              <w:t>8.11-23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b/>
                <w:color w:val="333333"/>
                <w:sz w:val="16"/>
                <w:szCs w:val="16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5.11-30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333333"/>
                <w:sz w:val="16"/>
                <w:szCs w:val="16"/>
              </w:rPr>
              <w:t>2.12 -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333333"/>
                <w:sz w:val="16"/>
                <w:szCs w:val="16"/>
              </w:rPr>
              <w:t>7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9.12-14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b/>
                <w:color w:val="333333"/>
                <w:sz w:val="16"/>
                <w:szCs w:val="16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6.12-21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23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b/>
                <w:color w:val="333333"/>
                <w:sz w:val="16"/>
                <w:szCs w:val="16"/>
              </w:rPr>
              <w:t>12-28.1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30.12-8.01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«Что ты знаешь о гос. символах?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- Первый президент Казахстан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. « Правила обязятельны для все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Sans;Arial"/>
                <w:b/>
                <w:sz w:val="20"/>
                <w:szCs w:val="20"/>
              </w:rPr>
              <w:t>Семейное воспит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одительское собрание»Воспитание самостоятельно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УВВ -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» Чем я богат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Духовно</w:t>
            </w:r>
            <w:r>
              <w:rPr>
                <w:rFonts w:eastAsia="BodoniCTT;Times New Roman"/>
                <w:sz w:val="20"/>
                <w:szCs w:val="20"/>
              </w:rPr>
              <w:t>-</w:t>
            </w:r>
            <w:r>
              <w:rPr>
                <w:rFonts w:eastAsia="DejaVuSans-Bold;Arial"/>
                <w:b/>
                <w:bCs/>
                <w:sz w:val="20"/>
                <w:szCs w:val="20"/>
              </w:rPr>
              <w:t>нравственное воспитание и эстетическое воспит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, посвященный Дню Независим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политической и правовой куль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В 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ликультурное воспит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 «Воспитанный челове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68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зитивное восприятие себя и окружающей среды, воспитание лидерских каче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 « Поговорим о том , как мы выглядим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02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анитарно-гигиеническое состояние классных кабин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Интеллектуальное воспит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 « По страницам любимых книг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здорового образа жиз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ДД  5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ПВ 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деля «Спорт и здоровья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ДД  6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rStyle w:val="StrongEmphasis"/>
                <w:b w:val="false"/>
                <w:b w:val="false"/>
                <w:sz w:val="16"/>
                <w:szCs w:val="16"/>
                <w:lang w:val="kk-KZ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ДД  7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ПБ 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ДД  8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ПВ 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Религиозное воспит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Кл. час ко дню толерантности « Все люди брать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1" w:leader="none"/>
        </w:tabs>
        <w:jc w:val="center"/>
        <w:rPr/>
      </w:pPr>
      <w:r>
        <w:rPr/>
        <w:t>3 - четверть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8"/>
        <w:gridCol w:w="1258"/>
        <w:gridCol w:w="1258"/>
        <w:gridCol w:w="1258"/>
        <w:gridCol w:w="1259"/>
        <w:gridCol w:w="1258"/>
        <w:gridCol w:w="1258"/>
        <w:gridCol w:w="1258"/>
        <w:gridCol w:w="1258"/>
        <w:gridCol w:w="1259"/>
        <w:gridCol w:w="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ind w:left="284" w:firstLine="142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На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09. 01-18.0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.01 -25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7.01-01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3.02-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333333"/>
                <w:sz w:val="16"/>
                <w:szCs w:val="16"/>
              </w:rPr>
              <w:t>8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.02-15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7.02-22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4.02-01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3-08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10.03-15.0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7.03-20.03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21.03-1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О чем рассказывает наш Герб?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«Цвет нашего Флага», «Символы Казахстана - наша гордост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Sans;Arial"/>
                <w:b/>
                <w:sz w:val="20"/>
                <w:szCs w:val="20"/>
              </w:rPr>
              <w:t>Семейное воспит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</w:rPr>
              <w:t>Родительские лектории «Роль самооценки в формировании личности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«Семья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Cs/>
                <w:sz w:val="15"/>
                <w:szCs w:val="15"/>
              </w:rPr>
              <w:t>Кл.час «Кто я и кто моя сем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«Славим женщину!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Cs/>
                <w:sz w:val="15"/>
                <w:szCs w:val="15"/>
              </w:rPr>
              <w:t>Кл.час «Одна на свет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л.час «Традиции и обычаи казахского на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Духовно</w:t>
            </w:r>
            <w:r>
              <w:rPr>
                <w:rFonts w:eastAsia="BodoniCTT;Times New Roman"/>
                <w:sz w:val="20"/>
                <w:szCs w:val="20"/>
              </w:rPr>
              <w:t>-</w:t>
            </w:r>
            <w:r>
              <w:rPr>
                <w:rFonts w:eastAsia="DejaVuSans-Bold;Arial"/>
                <w:b/>
                <w:bCs/>
                <w:sz w:val="20"/>
                <w:szCs w:val="20"/>
              </w:rPr>
              <w:t>нравственное воспитание и эстетическое воспит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л,час «Золотые правила этики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НПВ -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>
                <w:sz w:val="15"/>
                <w:szCs w:val="15"/>
                <w:lang w:val="kk-KZ"/>
              </w:rPr>
              <w:t>Кл. Час «Как мы решаем конфликт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НПВ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политической и правовой куль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л.час « Моя семь-моя крепост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В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ликультурное воспит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Cs/>
                <w:sz w:val="15"/>
                <w:szCs w:val="15"/>
              </w:rPr>
              <w:t>Мероприятия, посвященные празднованию Науры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зитивное восприятие себя и окружающей среды, воспитание лидерских каче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>
                <w:sz w:val="15"/>
                <w:szCs w:val="15"/>
                <w:lang w:val="kk-KZ"/>
              </w:rPr>
              <w:t>Кл.час «Я глазами други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анитарно-гигиеническое состояние классных кабин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Интеллектуальное воспит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л. Час «Семь чудес све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здорового образа жиз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ДД-9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ПБ-9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БЖ-4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ДД-10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ПБ-10</w:t>
            </w:r>
          </w:p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л. Час «Защита организма и укрепление здоровья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УВВ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ПБ-11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ДД-11</w:t>
            </w:r>
          </w:p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ОБЖ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ДД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ДД-13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ПБ-12</w:t>
            </w:r>
          </w:p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ПБ-13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ДД-14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Религиозное воспит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 «Релиогиозный экстримиз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jc w:val="center"/>
        <w:rPr>
          <w:b/>
          <w:b/>
        </w:rPr>
      </w:pPr>
      <w:r>
        <w:rPr>
          <w:b/>
        </w:rPr>
        <w:t>4 - четверть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13"/>
        <w:gridCol w:w="1613"/>
        <w:gridCol w:w="1613"/>
        <w:gridCol w:w="1613"/>
        <w:gridCol w:w="1613"/>
        <w:gridCol w:w="1613"/>
        <w:gridCol w:w="1613"/>
        <w:gridCol w:w="1613"/>
        <w:gridCol w:w="9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right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ind w:left="284" w:firstLine="142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5"/>
                <w:szCs w:val="15"/>
                <w:lang w:val="kk-KZ"/>
              </w:rPr>
              <w:t>Направления</w:t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eastAsia="ko-KR"/>
              </w:rPr>
            </w:pPr>
            <w:r>
              <w:rPr>
                <w:b/>
                <w:color w:val="333333"/>
                <w:sz w:val="16"/>
                <w:szCs w:val="1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 xml:space="preserve">2.04-05.0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333333"/>
                <w:sz w:val="16"/>
                <w:szCs w:val="16"/>
              </w:rPr>
              <w:t>7.04-12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14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b/>
                <w:color w:val="333333"/>
                <w:sz w:val="16"/>
                <w:szCs w:val="16"/>
              </w:rPr>
              <w:t>04-19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21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b/>
                <w:color w:val="333333"/>
                <w:sz w:val="16"/>
                <w:szCs w:val="16"/>
              </w:rPr>
              <w:t>04-26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b/>
                <w:color w:val="333333"/>
                <w:sz w:val="16"/>
                <w:szCs w:val="16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333333"/>
                <w:sz w:val="16"/>
                <w:szCs w:val="16"/>
              </w:rPr>
              <w:t>8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b/>
                <w:color w:val="333333"/>
                <w:sz w:val="16"/>
                <w:szCs w:val="16"/>
              </w:rPr>
              <w:t>04-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5.05-10.05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12.05-17.05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19.05-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. час «День единства народов Казахстан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. час «Их имена не забы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Sans;Arial"/>
                <w:b/>
                <w:sz w:val="20"/>
                <w:szCs w:val="20"/>
              </w:rPr>
              <w:t>Семейное воспит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«Трудности адаптационного периода в 5 классе и пути их преодо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Духовно</w:t>
            </w:r>
            <w:r>
              <w:rPr>
                <w:rFonts w:eastAsia="BodoniCTT;Times New Roman"/>
                <w:sz w:val="20"/>
                <w:szCs w:val="20"/>
              </w:rPr>
              <w:t>-</w:t>
            </w:r>
            <w:r>
              <w:rPr>
                <w:rFonts w:eastAsia="DejaVuSans-Bold;Arial"/>
                <w:b/>
                <w:bCs/>
                <w:sz w:val="20"/>
                <w:szCs w:val="20"/>
              </w:rPr>
              <w:t>нравственное воспитание и эстетическое воспит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.час « Уважая себя, уважай других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  <w:lang w:val="kk-KZ"/>
              </w:rPr>
              <w:t>НПВ-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час «Вот мы стали на год взросл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политической и правовой 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 « защита Родины – долг перед Отечество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  « Здравствуй лет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ликультурное воспит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DejaVuSans-Bold;Arial"/>
                <w:bCs/>
                <w:sz w:val="16"/>
                <w:szCs w:val="16"/>
              </w:rPr>
              <w:t>Кл.ч«Дети – послы мир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зитивное восприятие себя и окружающей среды, воспитание лидерских каче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 « Человек в космос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. час «Наши меньшие друзь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ь Земл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ый четверг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ый четверг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ый четверг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ый четверг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анитарно-гигиеническое состояние классных кабин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Интеллектуальное воспит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 «Мир эмоций и чувст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здорового образа жизн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деля «Здоровая нац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Б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ДД-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Б-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ДД-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Б-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  <w:lang w:val="kk-KZ"/>
              </w:rPr>
              <w:t>ОБЖ-6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ДД-1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ДД-1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Религиозное воспит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10:00Z</dcterms:created>
  <dc:creator>HP</dc:creator>
  <dc:description/>
  <cp:keywords/>
  <dc:language>en-US</dc:language>
  <cp:lastModifiedBy>Михина</cp:lastModifiedBy>
  <cp:lastPrinted>2013-10-21T22:15:00Z</cp:lastPrinted>
  <dcterms:modified xsi:type="dcterms:W3CDTF">2014-05-28T16:43:00Z</dcterms:modified>
  <cp:revision>22</cp:revision>
  <dc:subject/>
  <dc:title/>
</cp:coreProperties>
</file>