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 проекта «Прощание с первым класс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Гостюхина Л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ласс:</w:t>
      </w:r>
      <w:r>
        <w:rPr>
          <w:rFonts w:cs="Times New Roman" w:ascii="Times New Roman" w:hAnsi="Times New Roman"/>
          <w:sz w:val="28"/>
          <w:szCs w:val="28"/>
        </w:rPr>
        <w:t xml:space="preserve"> 1 «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оличество учащихся: </w:t>
      </w:r>
      <w:r>
        <w:rPr>
          <w:rFonts w:cs="Times New Roman" w:ascii="Times New Roman" w:hAnsi="Times New Roman"/>
          <w:sz w:val="28"/>
          <w:szCs w:val="28"/>
        </w:rPr>
        <w:t>28 уче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Цел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зитивные отношения к учебным предме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мышление, речь, внимание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учебную мотиваци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дач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взаимопоним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слушать своего одноклассника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оварищеские отношения в класс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ип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минирующей в проекте деятельности: творчес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метно-содержательной области: культурологический, художественный, литератур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орме проведения: группо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ремени проведения: продолжительный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епени охвата: в рамках класс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тог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ик в классе «Прощание с 1 классом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ета «Первоклассные ребята»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ета «А я теперь могу писать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раткое описание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творческая группа для проведения проекта (учитель, родител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ся дидактический и демонстрационный материал к проекту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ределяются роли и художественные номера на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этап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рамках проекта: выполнение рисунков для газеты, письмо сочинений для газеты, разучивание стихов, песен, репетирование сценок и тан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ршающий эта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ое мероприятие — утренник «Прощание с 1 класс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635</wp:posOffset>
            </wp:positionV>
            <wp:extent cx="4554220" cy="6720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635</wp:posOffset>
            </wp:positionV>
            <wp:extent cx="5758815" cy="7526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186055</wp:posOffset>
            </wp:positionV>
            <wp:extent cx="6000750" cy="69138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ПРОЩАНИЕ С ПЕРВЫМ КЛАССОМ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</w:rPr>
        <w:t>Дети под музыку (песня «Чему учат в школе») входят в класс. Все встают у доски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ьчик</w:t>
      </w:r>
      <w:r>
        <w:rPr>
          <w:rFonts w:cs="Times New Roman" w:ascii="Times New Roman" w:hAnsi="Times New Roman"/>
        </w:rPr>
        <w:t>.         Пусть зовут нас «шестилетки»!</w:t>
      </w:r>
    </w:p>
    <w:p>
      <w:pPr>
        <w:pStyle w:val="Normal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вочка</w:t>
      </w:r>
      <w:r>
        <w:rPr>
          <w:rFonts w:cs="Times New Roman" w:ascii="Times New Roman" w:hAnsi="Times New Roman"/>
        </w:rPr>
        <w:t>.           Пусть не ставят нам отметки!</w:t>
      </w:r>
    </w:p>
    <w:p>
      <w:pPr>
        <w:pStyle w:val="Normal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ьчик</w:t>
      </w:r>
      <w:r>
        <w:rPr>
          <w:rFonts w:cs="Times New Roman" w:ascii="Times New Roman" w:hAnsi="Times New Roman"/>
        </w:rPr>
        <w:t>.         Не ведем мы дневники!</w:t>
      </w:r>
    </w:p>
    <w:p>
      <w:pPr>
        <w:pStyle w:val="Normal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вочка</w:t>
      </w:r>
      <w:r>
        <w:rPr>
          <w:rFonts w:cs="Times New Roman" w:ascii="Times New Roman" w:hAnsi="Times New Roman"/>
        </w:rPr>
        <w:t>.           Все же мы …</w:t>
      </w:r>
    </w:p>
    <w:p>
      <w:pPr>
        <w:pStyle w:val="Normal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е</w:t>
      </w:r>
      <w:r>
        <w:rPr>
          <w:rFonts w:cs="Times New Roman" w:ascii="Times New Roman" w:hAnsi="Times New Roman"/>
        </w:rPr>
        <w:t>.                    Ученики!</w:t>
      </w:r>
    </w:p>
    <w:p>
      <w:pPr>
        <w:pStyle w:val="Normal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ьчик</w:t>
      </w:r>
      <w:r>
        <w:rPr>
          <w:rFonts w:cs="Times New Roman" w:ascii="Times New Roman" w:hAnsi="Times New Roman"/>
        </w:rPr>
        <w:t>.         Любим чистый светлый класс!</w:t>
      </w:r>
    </w:p>
    <w:p>
      <w:pPr>
        <w:pStyle w:val="Normal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вочка</w:t>
      </w:r>
      <w:r>
        <w:rPr>
          <w:rFonts w:cs="Times New Roman" w:ascii="Times New Roman" w:hAnsi="Times New Roman"/>
        </w:rPr>
        <w:t>.           Это раз!</w:t>
      </w:r>
    </w:p>
    <w:p>
      <w:pPr>
        <w:pStyle w:val="Normal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ьчик</w:t>
      </w:r>
      <w:r>
        <w:rPr>
          <w:rFonts w:cs="Times New Roman" w:ascii="Times New Roman" w:hAnsi="Times New Roman"/>
        </w:rPr>
        <w:t>.          Там читаем мы слова!</w:t>
      </w:r>
    </w:p>
    <w:p>
      <w:pPr>
        <w:pStyle w:val="Normal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вочка</w:t>
      </w:r>
      <w:r>
        <w:rPr>
          <w:rFonts w:cs="Times New Roman" w:ascii="Times New Roman" w:hAnsi="Times New Roman"/>
        </w:rPr>
        <w:t>.           Это два!</w:t>
      </w:r>
    </w:p>
    <w:p>
      <w:pPr>
        <w:pStyle w:val="Normal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ьчик</w:t>
      </w:r>
      <w:r>
        <w:rPr>
          <w:rFonts w:cs="Times New Roman" w:ascii="Times New Roman" w:hAnsi="Times New Roman"/>
        </w:rPr>
        <w:t>.         Ну, а в-третьих,</w:t>
      </w:r>
    </w:p>
    <w:p>
      <w:pPr>
        <w:pStyle w:val="Normal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ариске</w:t>
      </w:r>
    </w:p>
    <w:p>
      <w:pPr>
        <w:pStyle w:val="Normal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уже пишу записки!</w:t>
      </w:r>
    </w:p>
    <w:p>
      <w:pPr>
        <w:pStyle w:val="Normal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абуля говорит:</w:t>
      </w:r>
    </w:p>
    <w:p>
      <w:pPr>
        <w:pStyle w:val="Normal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й внучонок - вундеркинд!»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Дети исполняют песню: «Наташка - первоклашка» и рассаживаются по местам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Дорогие дети, родители! Вот и закончился ваш первый учебный год. Кажется, что только вчера вы, дети, переступили порог нашей школы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годня посмотрите, уважаемые родители на своих ребятишек. Ведь они за это время очень выросли, поумнели, многому научились, многое узнали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ели дни, недели, месяцы напряженной учебы. Все ученики нашего класса перешли во 2-й класс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яю вас, ребята! Теперь вы все - второклассники. А сейчас мы вспомним, какими мы были год назад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 еще недавно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ли мы в первый класс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ороны забавно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еть было на нас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ами много раз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грали в первый класс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снился мне всегда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с табличкой «1А»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ли раз по сто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ака или Барто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здыхали день за днем: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чень медленно растем!»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я класс нам не раз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е мечта сбылась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форму мы надел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и новые портфел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шли мы первый раз в 1 класс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уроке в первый раз –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– ученица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шла учительница в класс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ать или садиться?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говорят: «Иди к доске»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уку поднимаю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учку как держать в руке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 не понимаю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уроке в первый раз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– ученица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артой правильно сижу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и не сидится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сь урок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ела без движенья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учила «пять»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веденье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то сидел «с движеньем»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 – «четыре»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, кто дрался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ойки» получили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Жене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ва» поставили в дневник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он у нас хороший ученик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есь урок смеялся этот Женя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тем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 сидела без движенья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мы не умел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читала еле-еле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мела сосчитать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дному прибавить пять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аблице умножения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л я представления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знал, что ЖИ и ШИ</w:t>
      </w:r>
    </w:p>
    <w:p>
      <w:pPr>
        <w:pStyle w:val="Normal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шут только с буквой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рону и корову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шут только через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б этом я не знала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вным счетом ничего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еперь ученики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не до гулянья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ом задали крючки – 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 задание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ы с мамой над столом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 распеваем: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из ведем, ведем, ведем – 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-а-авно закругляем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отивные крючки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стрыми носами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из-под руки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зают сами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зор не глядим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у не читаем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 часа сидим, сидим, - 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-а-авно закругляем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. Поздно. Спать идем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засыпаем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 сне: ведем, ведем –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-а-авно закругляем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сегодня показал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исать большую «А»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сегодня рассказал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цифра 2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поставят! Так и знай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удешь ты лентяй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мы пока не знаем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кажется лентяем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идим, почти не дышим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орожно двойку пишем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т из школы Лиля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то-то ей не мило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чем дело?» - мы спросили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тройку получила»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 Никитин Ромка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т него – лучи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ра! – кричит он громко. – 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ройку получил!»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А сейчас открываем парад школьных наук. Я буду называть предметы шутливыми названиями, а вы попробуйте отгадать, какому школьному предмету они соответствуют.</w:t>
      </w:r>
    </w:p>
    <w:p>
      <w:pPr>
        <w:pStyle w:val="Normal"/>
        <w:spacing w:lineRule="auto" w:line="264"/>
        <w:ind w:left="0" w:right="0" w:firstLine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сминусик                                                 абвгдейка</w:t>
      </w:r>
    </w:p>
    <w:p>
      <w:pPr>
        <w:pStyle w:val="Normal"/>
        <w:spacing w:lineRule="auto" w:line="264"/>
        <w:ind w:left="0" w:right="0" w:firstLine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отворение                                           мастерок</w:t>
      </w:r>
    </w:p>
    <w:p>
      <w:pPr>
        <w:pStyle w:val="Normal"/>
        <w:spacing w:lineRule="auto" w:line="264"/>
        <w:ind w:left="0" w:right="0" w:firstLine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к-прыг                                                       ля-ля-фа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color w:val="FF0000"/>
        </w:rPr>
        <w:t>Песня: «Чему учат в школе»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u w:val="single"/>
        </w:rPr>
        <w:t>Урок чтения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– прекрасный урок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полезного в каждой из строк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это стих или рассказ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учите их, а они учат вас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 сначала мы не знал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ы сказки нам читал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читаем сам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жились сказки с нами!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А теперь послушаем сказку о том… Что рассказывают буквы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Азбуке» у Над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но на параде – 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сные, согласные – 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ли буквы разные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вместе в строчке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одиночке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 они пытались: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ужжали, и смеялись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 чем пойми, попробуй;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ва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</w:rPr>
        <w:t xml:space="preserve"> мычит коровой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ва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сказала: «А?»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Что ты хочешь, буква А?»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в ответ мне буква </w:t>
      </w:r>
      <w:r>
        <w:rPr>
          <w:rFonts w:cs="Times New Roman" w:ascii="Times New Roman" w:hAnsi="Times New Roman"/>
          <w:b/>
        </w:rPr>
        <w:t>А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е спрашивает: «А?»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еще досада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м буквам надо?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огда в тетради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тились у Нади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ва 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</w:rPr>
        <w:t xml:space="preserve">и буква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нятно стало всем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вы рядом – 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вно, прямо – 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ли, честь по чести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азали дружно: «Мама!»</w:t>
      </w:r>
    </w:p>
    <w:p>
      <w:pPr>
        <w:pStyle w:val="Normal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что значит вместе!</w:t>
      </w:r>
    </w:p>
    <w:p>
      <w:pPr>
        <w:pStyle w:val="Normal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перь у нашей Нади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 идет в тетради: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ом слове – 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Там и тут – буквы дружные живут.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Выходят три ученика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хочется ребятам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рее подраст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уже умеем в слове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ение найти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классе, не в лесу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ко звали мы лису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ичали все: «Лиса!» - 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венели голоса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думалось: а вдруг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ежит лиса на звук?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ее на парту сзади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м с Димочкой посадим: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иди у нас, лиса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ждут тебя леса!»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Слышится стук в дверь.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Ребята! А вдруг это и вправду лиса из стихотворения? Входите!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Входят Лисенок, Бельчонок и Медвежонок.</w:t>
      </w:r>
    </w:p>
    <w:p>
      <w:pPr>
        <w:pStyle w:val="Normal"/>
        <w:spacing w:lineRule="auto" w:line="264"/>
        <w:ind w:left="2280" w:right="0" w:hanging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280" w:right="0" w:hanging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          Здравствуйте, зверята!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вери</w:t>
      </w:r>
      <w:r>
        <w:rPr>
          <w:rFonts w:cs="Times New Roman" w:ascii="Times New Roman" w:hAnsi="Times New Roman"/>
        </w:rPr>
        <w:t>.               Здравствуйте, ребята!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сенок</w:t>
      </w:r>
      <w:r>
        <w:rPr>
          <w:rFonts w:cs="Times New Roman" w:ascii="Times New Roman" w:hAnsi="Times New Roman"/>
        </w:rPr>
        <w:t>.           А нельзя ли будет нас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ь с собою в 1 класс?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          Если вы хотите с нами…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вери</w:t>
      </w:r>
      <w:r>
        <w:rPr>
          <w:rFonts w:cs="Times New Roman" w:ascii="Times New Roman" w:hAnsi="Times New Roman"/>
        </w:rPr>
        <w:t>.               Хотим, хотим!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          Мы проверим ваши знанья!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вери</w:t>
      </w:r>
      <w:r>
        <w:rPr>
          <w:rFonts w:cs="Times New Roman" w:ascii="Times New Roman" w:hAnsi="Times New Roman"/>
        </w:rPr>
        <w:t>.                Согласны, согласны!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          Не спешите соглашаться,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легко и просчитаться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Мишка, нам скажи: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колько будет - два плюс три?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двежонок</w:t>
      </w:r>
      <w:r>
        <w:rPr>
          <w:rFonts w:cs="Times New Roman" w:ascii="Times New Roman" w:hAnsi="Times New Roman"/>
        </w:rPr>
        <w:t>.     Это будет… Это будет…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 около шести.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           Дети! Правильный ответ?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>.                  Нет!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          Нет, Мишутка, будет…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>.                  Пять!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           Не умеешь ты считать!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второе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озьму вот эти буквы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з них сложу я слово…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же и все готово!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кладывает слово «Школа»)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Бельчонок, посмотри –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писано? Прочти!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льчонок</w:t>
      </w:r>
      <w:r>
        <w:rPr>
          <w:rFonts w:cs="Times New Roman" w:ascii="Times New Roman" w:hAnsi="Times New Roman"/>
        </w:rPr>
        <w:t>.       Хоть я маленький бельчонок,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утром я спросонок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ю лучше всех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сладкое – «орех»!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сенок</w:t>
      </w:r>
      <w:r>
        <w:rPr>
          <w:rFonts w:cs="Times New Roman" w:ascii="Times New Roman" w:hAnsi="Times New Roman"/>
        </w:rPr>
        <w:t>.           Каждый братец мой лисенок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ет без ошибки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вкусное такое…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конечно, это – «рыбка»!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двежонок</w:t>
      </w:r>
      <w:r>
        <w:rPr>
          <w:rFonts w:cs="Times New Roman" w:ascii="Times New Roman" w:hAnsi="Times New Roman"/>
        </w:rPr>
        <w:t>.    Ха-ха-ха! Аж смех берет!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тут рыбка? Это – «мед»!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          Успокойтесь, успокойтесь!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ожалуйста, не ссорьтесь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ишки, помогите,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правильно прочтите.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>.                  «Школа»!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           Задание третье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е наши гости!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е ответить нам: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быть всегда здоровым,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м делать по утрам?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двежонок</w:t>
      </w:r>
      <w:r>
        <w:rPr>
          <w:rFonts w:cs="Times New Roman" w:ascii="Times New Roman" w:hAnsi="Times New Roman"/>
        </w:rPr>
        <w:t>.    Это каждый должен знать: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до всем… подольше спать.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          Дети, правильный ответ?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>.                  Нет!</w:t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6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ьчик</w:t>
      </w:r>
      <w:r>
        <w:rPr>
          <w:rFonts w:cs="Times New Roman" w:ascii="Times New Roman" w:hAnsi="Times New Roman"/>
        </w:rPr>
        <w:t>.          Чтоб расти нам сильными,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кими, умелыми,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расти здоровыми,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рядку делаем!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как это у нас получается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Звери садятся. Дети выполняют физминутку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</w:rPr>
        <w:t>Задания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лежалось на окошке – покатился по дорожке. (</w:t>
      </w:r>
      <w:r>
        <w:rPr>
          <w:rFonts w:cs="Times New Roman" w:ascii="Times New Roman" w:hAnsi="Times New Roman"/>
          <w:color w:val="FF0000"/>
        </w:rPr>
        <w:t>«Колобок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тропе шагая бодро, сами воду тащат ведра. (</w:t>
      </w:r>
      <w:r>
        <w:rPr>
          <w:rFonts w:cs="Times New Roman" w:ascii="Times New Roman" w:hAnsi="Times New Roman"/>
          <w:color w:val="FF0000"/>
        </w:rPr>
        <w:t>«По щучьему велению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асна девица грустна: ей, не нравится весна, ей на солнце тяжко. Слезы льет, бедняжка! (</w:t>
      </w:r>
      <w:r>
        <w:rPr>
          <w:rFonts w:cs="Times New Roman" w:ascii="Times New Roman" w:hAnsi="Times New Roman"/>
          <w:color w:val="FF0000"/>
        </w:rPr>
        <w:t>«Снегурочка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 дорога далека, а корзина нелегка, сесть бы на пенек, съесть бы пирожок. (</w:t>
      </w:r>
      <w:r>
        <w:rPr>
          <w:rFonts w:cs="Times New Roman" w:ascii="Times New Roman" w:hAnsi="Times New Roman"/>
          <w:color w:val="FF0000"/>
        </w:rPr>
        <w:t>«Маша и медведь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орили дверь козлята и пропали все куда-то. (</w:t>
      </w:r>
      <w:r>
        <w:rPr>
          <w:rFonts w:cs="Times New Roman" w:ascii="Times New Roman" w:hAnsi="Times New Roman"/>
          <w:color w:val="FF0000"/>
        </w:rPr>
        <w:t>«Волк и семеро козлят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х, ты Петя – простота, сплоховал немножко: не послушался Кота, выглянул в окошко. (</w:t>
      </w:r>
      <w:r>
        <w:rPr>
          <w:rFonts w:cs="Times New Roman" w:ascii="Times New Roman" w:hAnsi="Times New Roman"/>
          <w:color w:val="FF0000"/>
        </w:rPr>
        <w:t>«Петушок – золотой гребешок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</w:rPr>
        <w:t>7. Колотил да колотил по тарелке носом – ничего не проглотил и остался с носом. (</w:t>
      </w:r>
      <w:r>
        <w:rPr>
          <w:rFonts w:cs="Times New Roman" w:ascii="Times New Roman" w:hAnsi="Times New Roman"/>
          <w:color w:val="FF0000"/>
        </w:rPr>
        <w:t>«Лиса и журавль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ша доска знает много слов, даже предложений:</w:t>
      </w:r>
    </w:p>
    <w:p>
      <w:pPr>
        <w:pStyle w:val="Normal"/>
        <w:spacing w:lineRule="auto" w:line="264"/>
        <w:ind w:left="0" w:right="0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па кусал щенка. Щенок купил Васю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? Нет?! 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читель меняет местами слова </w:t>
      </w:r>
      <w:r>
        <w:rPr>
          <w:rFonts w:cs="Times New Roman" w:ascii="Times New Roman" w:hAnsi="Times New Roman"/>
          <w:b/>
        </w:rPr>
        <w:t>щенок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пап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правильно? Нет? Ну, тогда я не знаю, что делать. Помогите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</w:rPr>
        <w:t xml:space="preserve">(Ученик меняет местами слова </w:t>
      </w:r>
      <w:r>
        <w:rPr>
          <w:rFonts w:cs="Times New Roman" w:ascii="Times New Roman" w:hAnsi="Times New Roman"/>
          <w:b/>
        </w:rPr>
        <w:t>купи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кусал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lang w:val="en-US"/>
        </w:rPr>
        <w:t>III</w:t>
      </w:r>
      <w:r>
        <w:rPr>
          <w:rFonts w:cs="Times New Roman" w:ascii="Times New Roman" w:hAnsi="Times New Roman"/>
          <w:color w:val="FF0000"/>
        </w:rPr>
        <w:t>. Найди пословицу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шу маслом не испортишь»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ша, не стучи: уже поздно, соседи спят» - сказала мама. А Саша стучит. «Прекрати стук!» - сказал папа. А Саша стучит…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FF0000"/>
        </w:rPr>
        <w:t>Как об стенку горох!</w:t>
      </w:r>
      <w:r>
        <w:rPr>
          <w:rFonts w:cs="Times New Roman" w:ascii="Times New Roman" w:hAnsi="Times New Roman"/>
        </w:rPr>
        <w:t xml:space="preserve">» - говорит бабушка – Ему </w:t>
      </w:r>
      <w:r>
        <w:rPr>
          <w:rFonts w:cs="Times New Roman" w:ascii="Times New Roman" w:hAnsi="Times New Roman"/>
          <w:color w:val="FF0000"/>
        </w:rPr>
        <w:t>хоть кол на голове теши</w:t>
      </w:r>
      <w:r>
        <w:rPr>
          <w:rFonts w:cs="Times New Roman" w:ascii="Times New Roman" w:hAnsi="Times New Roman"/>
        </w:rPr>
        <w:t>, а он все свое… Отберу молоток!»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чит… «</w:t>
      </w:r>
      <w:r>
        <w:rPr>
          <w:rFonts w:cs="Times New Roman" w:ascii="Times New Roman" w:hAnsi="Times New Roman"/>
          <w:color w:val="FF0000"/>
        </w:rPr>
        <w:t>Сказано-сделано!</w:t>
      </w:r>
      <w:r>
        <w:rPr>
          <w:rFonts w:cs="Times New Roman" w:ascii="Times New Roman" w:hAnsi="Times New Roman"/>
        </w:rPr>
        <w:t>» - бабушка взяла у Саши молоток и унесла прочь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дай». «Завтра. А сейчас – молотка </w:t>
      </w:r>
      <w:r>
        <w:rPr>
          <w:rFonts w:cs="Times New Roman" w:ascii="Times New Roman" w:hAnsi="Times New Roman"/>
          <w:color w:val="FF0000"/>
        </w:rPr>
        <w:t>не видать тебе, как своих ушей!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ша заплакал: «Я машину чиню»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абушка: «</w:t>
      </w:r>
      <w:r>
        <w:rPr>
          <w:rFonts w:cs="Times New Roman" w:ascii="Times New Roman" w:hAnsi="Times New Roman"/>
          <w:color w:val="FF0000"/>
        </w:rPr>
        <w:t>Всему свое врем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чем молоток унесла?»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FF0000"/>
        </w:rPr>
        <w:t>Я ему про Фому, а он мне про Ерем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>Да ты как с Луны свалился!</w:t>
      </w:r>
      <w:r>
        <w:rPr>
          <w:rFonts w:cs="Times New Roman" w:ascii="Times New Roman" w:hAnsi="Times New Roman"/>
        </w:rPr>
        <w:t xml:space="preserve"> Русским языком сказано: поздно, уже все спят»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 все. Мы не спим»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у, хватит </w:t>
      </w:r>
      <w:r>
        <w:rPr>
          <w:rFonts w:cs="Times New Roman" w:ascii="Times New Roman" w:hAnsi="Times New Roman"/>
          <w:color w:val="FF0000"/>
        </w:rPr>
        <w:t>воду в ступе толочь</w:t>
      </w:r>
      <w:r>
        <w:rPr>
          <w:rFonts w:cs="Times New Roman" w:ascii="Times New Roman" w:hAnsi="Times New Roman"/>
        </w:rPr>
        <w:t>. Марш спать»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 сказал: «Какая живая у нашей бабушки речь – вся пословицами пересыпана, что ни слово, то пословица или поговорка»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абушка говорит: «</w:t>
      </w:r>
      <w:r>
        <w:rPr>
          <w:rFonts w:cs="Times New Roman" w:ascii="Times New Roman" w:hAnsi="Times New Roman"/>
          <w:color w:val="FF0000"/>
        </w:rPr>
        <w:t>Кашу маслом не испортишь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Песня: «2 Х 2 = 4»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u w:val="single"/>
        </w:rPr>
        <w:t>Урок математики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льчик.         </w:t>
      </w:r>
      <w:r>
        <w:rPr>
          <w:rFonts w:cs="Times New Roman" w:ascii="Times New Roman" w:hAnsi="Times New Roman"/>
        </w:rPr>
        <w:t>Все, что вижу во дворе я,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вочка.           </w:t>
      </w:r>
      <w:r>
        <w:rPr>
          <w:rFonts w:cs="Times New Roman" w:ascii="Times New Roman" w:hAnsi="Times New Roman"/>
        </w:rPr>
        <w:t>Все, что вижу на пути,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льчик.          </w:t>
      </w:r>
      <w:r>
        <w:rPr>
          <w:rFonts w:cs="Times New Roman" w:ascii="Times New Roman" w:hAnsi="Times New Roman"/>
        </w:rPr>
        <w:t>Я сумею,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вочка.            </w:t>
      </w:r>
      <w:r>
        <w:rPr>
          <w:rFonts w:cs="Times New Roman" w:ascii="Times New Roman" w:hAnsi="Times New Roman"/>
        </w:rPr>
        <w:t>Я сумею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месте.              </w:t>
      </w:r>
      <w:r>
        <w:rPr>
          <w:rFonts w:cs="Times New Roman" w:ascii="Times New Roman" w:hAnsi="Times New Roman"/>
        </w:rPr>
        <w:t>Сосчитать до десяти!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ем с мамой в зоосад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 считаем всех подряд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льчик.         </w:t>
      </w:r>
      <w:r>
        <w:rPr>
          <w:rFonts w:cs="Times New Roman" w:ascii="Times New Roman" w:hAnsi="Times New Roman"/>
        </w:rPr>
        <w:t>Пробегает дикобраз – это раз,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вочка.           </w:t>
      </w:r>
      <w:r>
        <w:rPr>
          <w:rFonts w:cs="Times New Roman" w:ascii="Times New Roman" w:hAnsi="Times New Roman"/>
        </w:rPr>
        <w:t>Чистит перышки сова – это два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льчик.         </w:t>
      </w:r>
      <w:r>
        <w:rPr>
          <w:rFonts w:cs="Times New Roman" w:ascii="Times New Roman" w:hAnsi="Times New Roman"/>
        </w:rPr>
        <w:t>Третьей стала росомаха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вочка.           </w:t>
      </w:r>
      <w:r>
        <w:rPr>
          <w:rFonts w:cs="Times New Roman" w:ascii="Times New Roman" w:hAnsi="Times New Roman"/>
        </w:rPr>
        <w:t>А четвертой – черепаха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льчик.         </w:t>
      </w:r>
      <w:r>
        <w:rPr>
          <w:rFonts w:cs="Times New Roman" w:ascii="Times New Roman" w:hAnsi="Times New Roman"/>
        </w:rPr>
        <w:t>Серый волк улегся спать – это пять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вочка.           </w:t>
      </w:r>
      <w:r>
        <w:rPr>
          <w:rFonts w:cs="Times New Roman" w:ascii="Times New Roman" w:hAnsi="Times New Roman"/>
        </w:rPr>
        <w:t>Попугай в листве густой, он - шестой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льчик.          </w:t>
      </w:r>
      <w:r>
        <w:rPr>
          <w:rFonts w:cs="Times New Roman" w:ascii="Times New Roman" w:hAnsi="Times New Roman"/>
        </w:rPr>
        <w:t>Вот лисенок рядом с лосем,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то будет семь и восемь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вочка.            </w:t>
      </w:r>
      <w:r>
        <w:rPr>
          <w:rFonts w:cs="Times New Roman" w:ascii="Times New Roman" w:hAnsi="Times New Roman"/>
        </w:rPr>
        <w:t>Девять – это бегемот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от, как бабушкин комод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льчик.          </w:t>
      </w:r>
      <w:r>
        <w:rPr>
          <w:rFonts w:cs="Times New Roman" w:ascii="Times New Roman" w:hAnsi="Times New Roman"/>
        </w:rPr>
        <w:t>В клетке ходит лев косматый,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н последний, он десятый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вочка.           </w:t>
      </w:r>
      <w:r>
        <w:rPr>
          <w:rFonts w:cs="Times New Roman" w:ascii="Times New Roman" w:hAnsi="Times New Roman"/>
        </w:rPr>
        <w:t>Дальше нам не сосчитать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месте.             </w:t>
      </w:r>
      <w:r>
        <w:rPr>
          <w:rFonts w:cs="Times New Roman" w:ascii="Times New Roman" w:hAnsi="Times New Roman"/>
        </w:rPr>
        <w:t>Надо снова начинать!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Вопрос детям: если вы были внимательны, то ответьте – кто из зверей был четвертым? А девятым? Теперь вопрос родителям: кто был пятым? А седьмым?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А кто еще может рассказать математические стихи? По-моему, некоторые родители вместе со своими детьми?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нина мама.</w:t>
      </w:r>
      <w:r>
        <w:rPr>
          <w:rFonts w:cs="Times New Roman" w:ascii="Times New Roman" w:hAnsi="Times New Roman"/>
        </w:rPr>
        <w:t xml:space="preserve">   Иван, вот четыре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ые груши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ат на тарелке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ушай, а слушай: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дна из них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у достанется,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тебе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арелке останется?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ня.</w:t>
      </w:r>
      <w:r>
        <w:rPr>
          <w:rFonts w:cs="Times New Roman" w:ascii="Times New Roman" w:hAnsi="Times New Roman"/>
        </w:rPr>
        <w:t xml:space="preserve">                  «Две», - отвечаю я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ма.</w:t>
      </w:r>
      <w:r>
        <w:rPr>
          <w:rFonts w:cs="Times New Roman" w:ascii="Times New Roman" w:hAnsi="Times New Roman"/>
        </w:rPr>
        <w:t xml:space="preserve">                 Ну почему?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у ведь ты брату 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шь своему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ня</w:t>
      </w:r>
      <w:r>
        <w:rPr>
          <w:rFonts w:cs="Times New Roman" w:ascii="Times New Roman" w:hAnsi="Times New Roman"/>
        </w:rPr>
        <w:t>.                  Да я-то бы рад,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ример этот ясен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лько мой брат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ну не согласен!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мина мама</w:t>
      </w:r>
      <w:r>
        <w:rPr>
          <w:rFonts w:cs="Times New Roman" w:ascii="Times New Roman" w:hAnsi="Times New Roman"/>
        </w:rPr>
        <w:t>.  А ну-ка малыш,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й мне урок: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рмане твоем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Три ореха, дружок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ладет в карман три грецких ореха)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аловать мама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очка решила -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два ореха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карман положила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ладет в карман еще два грецких ореха)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л? Теперь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рехи сложи…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 кармане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ехов, скажи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ма</w:t>
      </w:r>
      <w:r>
        <w:rPr>
          <w:rFonts w:cs="Times New Roman" w:ascii="Times New Roman" w:hAnsi="Times New Roman"/>
        </w:rPr>
        <w:t>.                 Сколько орехов?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 ни одного!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ма</w:t>
      </w:r>
      <w:r>
        <w:rPr>
          <w:rFonts w:cs="Times New Roman" w:ascii="Times New Roman" w:hAnsi="Times New Roman"/>
        </w:rPr>
        <w:t xml:space="preserve">.                Ты огорчишь так 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ца своего!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ть не умеешь - 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зор для семьи!.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ма</w:t>
      </w:r>
      <w:r>
        <w:rPr>
          <w:rFonts w:cs="Times New Roman" w:ascii="Times New Roman" w:hAnsi="Times New Roman"/>
        </w:rPr>
        <w:t>.                 Дырявые, мама,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ны мои!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Не одну задачу ребята решили за год, а сегодня для вас, ребята, - хитрые задачи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Задачи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тух, стоя на двух ногах, весит 4 кг. Сколько он будет весить, если встанет на одну ногу?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ойка лошадей пробежала 30 км. Сколько км пробежала каждая лошадь?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олько дырок останется в клеенке, если во время обеда 10 раз проткнуть ее вилкой с четырьмя зубчиками?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1а класс побывал в кабинете у зубного врача и ему вырвали 12 молочных зубов. После этого в кабинете побывал 1б класс, и ему вырвали на 4 зуба больше. Сколько зубов оставил 1б класс в зубном кабинете?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арина сделала в диктанте 10 ошибок, а Петя, который у нее все списал - 30 ошибок. Сколько собственных ошибок сделал Петя?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сли младенца Кузю взвесить вместе с бабушкой - получится 69 кг. Если взвесить бабушку без Кузи - получится 60 кг. Сколько весит Кузя без бабушки?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 учеников 1а класса 50 ушей, а у их учительницы, Л.В., на 48 ушей меньше. Сколько всего ушей можно насчитать во время урока в 1а классе?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кухне находилось 40 мух. 10 мух пьют чай из лужи на столе, 10 мух летают вокруг лампочки, остальные мухи идут пешком по потолку. Сколько мух идет пешком по потолку?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Песня «Учат в школе»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u w:val="single"/>
        </w:rPr>
        <w:t>Урок письма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Не одну тетрадку исписали ребята за целый учебный год, а вспомните, как было трудно сначала, как не слушались вас буквы. И тогда мы на помощь звали палочку-выручалочку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айте, палочк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очки – выручалочк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тесь по порядку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ю первую тетрадку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троку не вылезать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ну прямо всем держать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вы не слушаетесь?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плохо учитесь?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тоите, как попало?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за вас опять попало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знает мой учитель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знает даже мама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ас трудно научить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ы стояли прямо!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писать совсем не просто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одинакового роста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не получается никак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они бегут куда-то с горк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лезают на гору опять;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егко нам получать пятерк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шибок нелегко писать!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ценка. «Словечки-колечки».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          Грустный, сонный, невеселый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и наш пришел из школы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 к столу, разок зевнул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д книжками заснул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явились три словечка: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Апельсин», «Сосна», «Колечко».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е</w:t>
      </w:r>
      <w:r>
        <w:rPr>
          <w:rFonts w:cs="Times New Roman" w:ascii="Times New Roman" w:hAnsi="Times New Roman"/>
        </w:rPr>
        <w:t>.                    Что ты, Ежи, сделал с нами?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ы пожалуемся маме: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ельсин</w:t>
      </w:r>
      <w:r>
        <w:rPr>
          <w:rFonts w:cs="Times New Roman" w:ascii="Times New Roman" w:hAnsi="Times New Roman"/>
        </w:rPr>
        <w:t xml:space="preserve">.         Я никакой не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пельсин!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ечко</w:t>
      </w:r>
      <w:r>
        <w:rPr>
          <w:rFonts w:cs="Times New Roman" w:ascii="Times New Roman" w:hAnsi="Times New Roman"/>
        </w:rPr>
        <w:t>.           Я никакая не к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лечк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на</w:t>
      </w:r>
      <w:r>
        <w:rPr>
          <w:rFonts w:cs="Times New Roman" w:ascii="Times New Roman" w:hAnsi="Times New Roman"/>
        </w:rPr>
        <w:t>.                Я до слез возмущена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только лишь от сна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писать, что я с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сна!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пельсин</w:t>
      </w:r>
      <w:r>
        <w:rPr>
          <w:rFonts w:cs="Times New Roman" w:ascii="Times New Roman" w:hAnsi="Times New Roman"/>
        </w:rPr>
        <w:t>.         Мы, слова, оскорблены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, что так искажены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и, Ежи, брось лениться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к учиться не годится!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ечко</w:t>
      </w:r>
      <w:r>
        <w:rPr>
          <w:rFonts w:cs="Times New Roman" w:ascii="Times New Roman" w:hAnsi="Times New Roman"/>
        </w:rPr>
        <w:t>.           Невозможно без вниманья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образованье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поздно, так и знай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анешь неучем лентяй!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на</w:t>
      </w:r>
      <w:r>
        <w:rPr>
          <w:rFonts w:cs="Times New Roman" w:ascii="Times New Roman" w:hAnsi="Times New Roman"/>
        </w:rPr>
        <w:t>.                Если ты еще хоть раз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лечишь, мальчик нас -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тобой поступим круто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й честью дорожа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Ежи в полминуты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елаем в Ежа.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е</w:t>
      </w:r>
      <w:r>
        <w:rPr>
          <w:rFonts w:cs="Times New Roman" w:ascii="Times New Roman" w:hAnsi="Times New Roman"/>
        </w:rPr>
        <w:t>.                    Будешь ты ежом колючим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т как мы тебя проучим!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          Ежи вздрогнул, ужаснулся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янулся и проснулся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ил зевоту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зялся за работу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Ежи исправляет ошибки)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Задания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знай слова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бусы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«Что случилось?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Пословица, тебя мы знаем, но не такою ты была… Неужто буква озорная вновь чье-то место заняла?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ва сапога -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>ара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ля ша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>ки только голова на плечах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хорошо, а два лучше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ус своей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</w:rPr>
        <w:t>ени боится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лод не </w:t>
      </w:r>
      <w:r>
        <w:rPr>
          <w:rFonts w:cs="Times New Roman" w:ascii="Times New Roman" w:hAnsi="Times New Roman"/>
          <w:b/>
        </w:rPr>
        <w:t>щ</w:t>
      </w:r>
      <w:r>
        <w:rPr>
          <w:rFonts w:cs="Times New Roman" w:ascii="Times New Roman" w:hAnsi="Times New Roman"/>
        </w:rPr>
        <w:t>етка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>ашу маслом не испортишь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 сами с у</w:t>
      </w:r>
      <w:r>
        <w:rPr>
          <w:rFonts w:cs="Times New Roman" w:ascii="Times New Roman" w:hAnsi="Times New Roman"/>
          <w:b/>
        </w:rPr>
        <w:t>ш</w:t>
      </w:r>
      <w:r>
        <w:rPr>
          <w:rFonts w:cs="Times New Roman" w:ascii="Times New Roman" w:hAnsi="Times New Roman"/>
        </w:rPr>
        <w:t>ами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вый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>лин всегда комом.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u w:val="single"/>
        </w:rPr>
        <w:t>Урок музыки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узыки вошел в просторный класс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музыкою в класс мы дружно входим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ьются звуки чистые у нас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поем все лучше с каждым годом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Частушки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поем сейчас частушки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явленья разные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ворятся в «1а»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 разнообразные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классе есть болтушк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дычихи, хохотушки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те, что идет урок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ротик на замок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вел беседу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ша со своим соседом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уждал он очень бойко, - 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тетрадь попала двойка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ть Ванечка не хочет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хочет уставать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оседки все узнает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в в ее тетрадь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Андрюша очень умный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н знает наперед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у он не поднимает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чем, и так сойдет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яс и тряс портфель Антон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айти тетрадк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етрадки каждый раз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им играли в прятки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и урока вдруг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ется шум и стук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ля раскачалась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 и на пол – бух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пели вам частушк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ли, плохо л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мы вас попросим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ы похлопали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Перемена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а! Перемена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ивается звонок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Коля непременно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летает за порог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рых сбивая с ног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жели это Коля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ремавший весь урок?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жели это Коля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минут назад ни слова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оски сказать не мог?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н, то, несомненно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им большая перемена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гонишься за Колей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мотри, какой бедовый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 пять минут успел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елать много дел: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дставил три подножки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ьке, Вовке и Сережке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атился кувырком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ла сел верхом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хо шлепнулся с перил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затыльник получил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ходу дал кому-то сдачи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росил списать задачи – 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м, сделал, все, что мог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тут – опять звонок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 в класс плетется снова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ный! Нет лица на нем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ичего!» - вздыхает Коля, - 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уроке отдохнем!»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Наш последний урок - физкультура.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Урок физкультуры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ьчик</w:t>
      </w:r>
      <w:r>
        <w:rPr>
          <w:rFonts w:cs="Times New Roman" w:ascii="Times New Roman" w:hAnsi="Times New Roman"/>
        </w:rPr>
        <w:t>.         Мы бежим быстрее ветра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то ответит, почему?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вочка</w:t>
      </w:r>
      <w:r>
        <w:rPr>
          <w:rFonts w:cs="Times New Roman" w:ascii="Times New Roman" w:hAnsi="Times New Roman"/>
        </w:rPr>
        <w:t>.           Ваня прыгнул на два метра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то ответит, почему?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ьчик</w:t>
      </w:r>
      <w:r>
        <w:rPr>
          <w:rFonts w:cs="Times New Roman" w:ascii="Times New Roman" w:hAnsi="Times New Roman"/>
        </w:rPr>
        <w:t>.         Оля плавает, как рыбка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то ответит, почему?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ьчик</w:t>
      </w:r>
      <w:r>
        <w:rPr>
          <w:rFonts w:cs="Times New Roman" w:ascii="Times New Roman" w:hAnsi="Times New Roman"/>
        </w:rPr>
        <w:t>.         На губах у нас - улыбка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то ответит, почему?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а</w:t>
      </w:r>
      <w:r>
        <w:rPr>
          <w:rFonts w:cs="Times New Roman" w:ascii="Times New Roman" w:hAnsi="Times New Roman"/>
        </w:rPr>
        <w:t>.           Может «мостик» сделать Шура!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</w:t>
      </w:r>
      <w:r>
        <w:rPr>
          <w:rFonts w:cs="Times New Roman" w:ascii="Times New Roman" w:hAnsi="Times New Roman"/>
        </w:rPr>
        <w:t>.          По канату лезу я!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е</w:t>
      </w:r>
      <w:r>
        <w:rPr>
          <w:rFonts w:cs="Times New Roman" w:ascii="Times New Roman" w:hAnsi="Times New Roman"/>
        </w:rPr>
        <w:t>.                    Потому что с физкультурой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ы давнишние друзья!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Сейчас мы это проверим.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Игры.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илачи».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пробуй лопни».</w:t>
      </w:r>
    </w:p>
    <w:p>
      <w:pPr>
        <w:pStyle w:val="Normal"/>
        <w:spacing w:lineRule="auto" w:line="264"/>
        <w:ind w:left="60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Normal"/>
        <w:spacing w:lineRule="auto" w:line="264"/>
        <w:ind w:left="60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64"/>
        <w:ind w:left="60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А теперь поиграем все вместе.</w:t>
      </w:r>
    </w:p>
    <w:p>
      <w:pPr>
        <w:pStyle w:val="Normal"/>
        <w:spacing w:lineRule="auto" w:line="264"/>
        <w:ind w:left="6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Игра: «Это я, это я, это все мои друзья!»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то ватагою веселой</w:t>
      </w:r>
    </w:p>
    <w:p>
      <w:pPr>
        <w:pStyle w:val="Normal"/>
        <w:spacing w:lineRule="auto" w:line="264"/>
        <w:ind w:left="0" w:right="0"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ень шагает в школу?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то из вас приходит в класс </w:t>
      </w:r>
    </w:p>
    <w:p>
      <w:pPr>
        <w:pStyle w:val="Normal"/>
        <w:spacing w:lineRule="auto" w:line="264"/>
        <w:ind w:left="0" w:right="0"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позданием на час?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то мороза не боится,</w:t>
      </w:r>
    </w:p>
    <w:p>
      <w:pPr>
        <w:pStyle w:val="Normal"/>
        <w:spacing w:lineRule="auto" w:line="264"/>
        <w:ind w:left="0" w:right="0"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ьках летит, как птица?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то из вас хранит в порядке</w:t>
      </w:r>
    </w:p>
    <w:p>
      <w:pPr>
        <w:pStyle w:val="Normal"/>
        <w:spacing w:lineRule="auto" w:line="264"/>
        <w:ind w:left="0" w:right="0"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ки, ручки и тетрадки?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то из вас, из малышей,</w:t>
      </w:r>
    </w:p>
    <w:p>
      <w:pPr>
        <w:pStyle w:val="Normal"/>
        <w:spacing w:lineRule="auto" w:line="264"/>
        <w:ind w:left="0" w:right="0"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 грязный до ушей?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то домашний свой урок</w:t>
      </w:r>
    </w:p>
    <w:p>
      <w:pPr>
        <w:pStyle w:val="Normal"/>
        <w:spacing w:lineRule="auto" w:line="264"/>
        <w:ind w:left="0" w:right="0"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точно в срок?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то из вас, хочу узнать,</w:t>
      </w:r>
    </w:p>
    <w:p>
      <w:pPr>
        <w:pStyle w:val="Normal"/>
        <w:spacing w:lineRule="auto" w:line="264"/>
        <w:ind w:left="0" w:right="0"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петь и танцевать?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А теперь игра с родителями. Кто знает детские сказки?</w:t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64"/>
        <w:ind w:left="0" w:righ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Игра с родителями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ая сказочная героиня является первой женщиной, поднявшейся в космос? (</w:t>
      </w:r>
      <w:r>
        <w:rPr>
          <w:rFonts w:cs="Times New Roman" w:ascii="Times New Roman" w:hAnsi="Times New Roman"/>
          <w:color w:val="FF0000"/>
        </w:rPr>
        <w:t>Баба-Яг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какой сказке говорится о необоснованных притязаниях заказчика? (</w:t>
      </w:r>
      <w:r>
        <w:rPr>
          <w:rFonts w:cs="Times New Roman" w:ascii="Times New Roman" w:hAnsi="Times New Roman"/>
          <w:color w:val="FF0000"/>
        </w:rPr>
        <w:t>Сказка о рыбаке и рыбк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какой сказке рассказывается о двери с дистанционным управлением? (</w:t>
      </w:r>
      <w:r>
        <w:rPr>
          <w:rFonts w:cs="Times New Roman" w:ascii="Times New Roman" w:hAnsi="Times New Roman"/>
          <w:color w:val="FF0000"/>
        </w:rPr>
        <w:t>Али-баба и 40 разбойников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какой сказке говорится о внедрении передового опыта по доставке продуктов на дом? (</w:t>
      </w:r>
      <w:r>
        <w:rPr>
          <w:rFonts w:cs="Times New Roman" w:ascii="Times New Roman" w:hAnsi="Times New Roman"/>
          <w:color w:val="FF0000"/>
        </w:rPr>
        <w:t>Красная Шапочк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Выходит ученица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 школу расходилась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за партой рассиделась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 тетрадке расписалась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а доску разгляделась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мену расшумелась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х подруг расслушалась – 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каникулы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-то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ня обрушились!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Вот и закончились уроки. Наступили каникулы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Звучит музыка. Выходят ученики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опустела наша школа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доры гулкие молчат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овет нас в класс звонок веселый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ато так звонок смех ребят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юбили мы друг друга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друг стоим горой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 мной моя подружка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ит во второй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чительница что же?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ит разве нас с тобой?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учительница тоже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ит во второй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с, и поляна зеленого цвета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жу, загораю, каникулы, лето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шу учительницу очень я рада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двоек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троек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ставить не надо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можно попеть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язанье начать.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лавное,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идеть и молчать!</w:t>
      </w:r>
    </w:p>
    <w:p>
      <w:pPr>
        <w:pStyle w:val="Normal"/>
        <w:spacing w:lineRule="auto" w:line="264"/>
        <w:ind w:left="0" w:right="0"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целый месяц с неделями, днями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ова она повстречается с нами!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е</w:t>
      </w:r>
      <w:r>
        <w:rPr>
          <w:rFonts w:cs="Times New Roman" w:ascii="Times New Roman" w:hAnsi="Times New Roman"/>
        </w:rPr>
        <w:t>.                    Первый класс! В первый раз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зад ты принял нас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шли мы во второй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щаемся с тобой!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          Все бывает в первый раз: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уб, и первый класс,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ятерка;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чало первых драк -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схваченный синяк,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касторка.</w:t>
      </w:r>
    </w:p>
    <w:p>
      <w:pPr>
        <w:pStyle w:val="Normal"/>
        <w:spacing w:lineRule="auto" w:line="264"/>
        <w:ind w:left="0" w:right="0" w:firstLine="3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за днем, за годом год,</w:t>
      </w:r>
    </w:p>
    <w:p>
      <w:pPr>
        <w:pStyle w:val="Normal"/>
        <w:spacing w:lineRule="auto" w:line="264"/>
        <w:ind w:left="0" w:right="0" w:firstLine="3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живет, растет,</w:t>
      </w:r>
    </w:p>
    <w:p>
      <w:pPr>
        <w:pStyle w:val="Normal"/>
        <w:spacing w:lineRule="auto" w:line="264"/>
        <w:ind w:left="0" w:right="0" w:firstLine="3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к свой меняет,</w:t>
      </w:r>
    </w:p>
    <w:p>
      <w:pPr>
        <w:pStyle w:val="Normal"/>
        <w:spacing w:lineRule="auto" w:line="264"/>
        <w:ind w:left="0" w:right="0" w:firstLine="3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 старость он подчас,</w:t>
      </w:r>
    </w:p>
    <w:p>
      <w:pPr>
        <w:pStyle w:val="Normal"/>
        <w:spacing w:lineRule="auto" w:line="264"/>
        <w:ind w:left="0" w:right="0" w:firstLine="3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что было в первый раз</w:t>
      </w:r>
    </w:p>
    <w:p>
      <w:pPr>
        <w:pStyle w:val="Normal"/>
        <w:spacing w:lineRule="auto" w:line="264"/>
        <w:ind w:left="0" w:right="0" w:firstLine="3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рустью вспоминает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вам расти, цвести,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пливать здоровье.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для дальнего пути</w:t>
      </w:r>
    </w:p>
    <w:p>
      <w:pPr>
        <w:pStyle w:val="Normal"/>
        <w:spacing w:lineRule="auto" w:line="264"/>
        <w:ind w:left="0" w:right="0"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е условие.</w:t>
      </w:r>
    </w:p>
    <w:p>
      <w:pPr>
        <w:pStyle w:val="Normal"/>
        <w:spacing w:lineRule="auto" w:line="264"/>
        <w:ind w:left="0" w:right="0" w:firstLine="3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каждый день</w:t>
      </w:r>
    </w:p>
    <w:p>
      <w:pPr>
        <w:pStyle w:val="Normal"/>
        <w:spacing w:lineRule="auto" w:line="264"/>
        <w:ind w:left="0" w:right="0" w:firstLine="3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ый час</w:t>
      </w:r>
    </w:p>
    <w:p>
      <w:pPr>
        <w:pStyle w:val="Normal"/>
        <w:spacing w:lineRule="auto" w:line="264"/>
        <w:ind w:left="0" w:right="0" w:firstLine="3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овое добудет,</w:t>
      </w:r>
    </w:p>
    <w:p>
      <w:pPr>
        <w:pStyle w:val="Normal"/>
        <w:spacing w:lineRule="auto" w:line="264"/>
        <w:ind w:left="0" w:right="0" w:firstLine="3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добрым ум у вас,</w:t>
      </w:r>
    </w:p>
    <w:p>
      <w:pPr>
        <w:pStyle w:val="Normal"/>
        <w:spacing w:lineRule="auto" w:line="264"/>
        <w:ind w:left="0" w:right="0" w:firstLine="3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рдце умным будет!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Успехов вам, дорогие ребята! А вам, уважаемые родители, терпения и еще раз терпения. Пусть наш класс всегда будет дружным и сплоченным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ети поют песню «Улыбка».</w:t>
      </w:r>
    </w:p>
    <w:p>
      <w:pPr>
        <w:pStyle w:val="Normal"/>
        <w:spacing w:lineRule="auto" w:line="264"/>
        <w:ind w:left="0" w:right="0" w:firstLine="6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64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43:59Z</dcterms:created>
  <dc:creator/>
  <dc:description/>
  <dc:language>en-US</dc:language>
  <cp:lastModifiedBy/>
  <cp:lastPrinted>2013-06-03T23:05:00Z</cp:lastPrinted>
  <cp:revision>0</cp:revision>
  <dc:subject/>
  <dc:title/>
</cp:coreProperties>
</file>