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 (занятия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рганизационный момент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Приветствие учащихся; проверка их готовности к уроку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учащихс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ята! Мы решали квадратные уравнения различными способами, выясняли связь между коэффициентами квадратного уравнения и количеством его корн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е может быть использован полученный опыт работы с этими уравнения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ли таких уравнений, при решении которых окажутся полезными навыки решения квадратных уравне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общение темы занятия и целей занятия: факультативное занятие по теме «Уравнения, приводимые к квадратным». Эпиграфом к занятию является высказывание  английского поэта А. Попа (1688-1744гг.): «Силу уму придают упражнения, а не покой»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ообщение задач занятия: учащиеся должны научиться применять знания, полученные при решении квадратных уравнений, для решения уравнений нового типа «иррациональ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дома вы приготовили контрольные вопросы, с помощью которых мы с вами повторим теоретический материал по теме «Квадратное уравнение и его корни» (каждая группа задает вопросы из своего списка, а другая группа на них отвечае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е вопросы, составленные учениками до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уравнение второй степени с одной переменно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32"/>
                <w:szCs w:val="32"/>
              </w:rPr>
              <w:t xml:space="preserve">Сколько корней имеет квадратное уравнение, если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t>0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корней квадратного  уравнения равно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енство, содержащее переменную, значение которой нужно найти  называют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чего зависит количество корней квадратного уравн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у равна сумма корней приведенного квадратного уравн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ют квадратное уравнение, у которого первый коэффициент 1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32"/>
                <w:szCs w:val="32"/>
              </w:rPr>
              <w:t xml:space="preserve">Сколько корней имеет квадратное уравнение, если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t xml:space="preserve"> 0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начит решить уравнени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читается теорема Вие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, имеющие одни и те же корни, называются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виды  квадратных уравнений существуют?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блицы 3 и 4 вывешиваются при перекрестном опросе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ята, я попрошу вас обратить внимание на формулу в таблице 4, которую  особенно удобно использовать при решении приведенного квадратного уравнения, когда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– четное числ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запоминания этой формулы можно использовать стихотворение (рассказывают два  ученика)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со знаком взяв обратны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 два его раздел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 корня аккур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 «минус», «плюс» отдел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д корнем, очень кстати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ловина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в квадра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ус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 xml:space="preserve">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т решен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льшого уравнен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решить уравне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 его отыск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немного терп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у, перо и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с напишем сначал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ядом с ним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пополам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юс – минус знак радика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а под корнем, прияте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дится все к пустяку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 xml:space="preserve"> пополам и в квадра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ус несчастное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ите уравнение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с помощью данной формулы. (Ответ: </w:t>
            </w:r>
            <w:r>
              <w:rPr/>
              <w:t>-1; 15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решают данное уравнен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_Hlk251257299"/>
            <w:bookmarkEnd w:id="0"/>
            <w:r>
              <w:rPr>
                <w:sz w:val="32"/>
                <w:szCs w:val="32"/>
              </w:rPr>
              <w:t>Ребята,  дома вам было предложено решить 6 уравнений разного вида, которые решаются различными способ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доске в таблице 2, мы видим, отражено, кто сколько уравнений смог решить дом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уровень – обязательный миниму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уровень – тренирово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уровень – творческое задание (вывешиваются на доску уравнения из домашнего задания, см. Приложения таблица 5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ываются по 1 учащемуся к доске, обсуждаются решения предложенных уравнений и их комментиро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войства или приемы решения данных уравнений вами использовались при решении уравнен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видим по таблице, заполненной вами, что не многим учащимся удалось решить уравнения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уровня. Давайте сегодня поговорим о таких уравнениях подробн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облемная ситуац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жно ли свести к решению кв. уравнений, уравнения из домашнего задания и если можно, то как это сдел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Решить биквадратное уравнение, заменив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</w:rPr>
              <w:t xml:space="preserve">  новой переменной (дается определение биквадратного уравне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ить формулы сокращенного умножения, правила раскрытия скобок, свойства уравнения (перенос слагаемых из одной части в другую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общего знаменателя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новой переменн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уравнения (обе части уравнения умножить или разделить на одно и то же число, отличное от нул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Изучение нового материал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ссмотрим следующее уравнение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видите,  оно похоже на уравнение из домашнего задания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уровня. Их мы подробнее будем рассматривать и решать в 10 классе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ется определение иррационального уравнения: Уравнения, содержащие переменную под знаком радикала, называются иррациональн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 решения таких уравнений состоит в том, что, оставляя радикал в одной части уравнения, возводят обе части уравнения в соответствующую степень до тех пор, пока не получится уравнение, не содержащее радикалов и поскольку, могут появиться «посторонние» корни, то необходимо выполнить проверку найденных корней с помощью подстановк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водится понятие «посторонних» корней. ( Корни уравнения, не удовлетворяющие исходному уравнению, называются посторонним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рнемся к таблице 1, рассмотрим этапы решения уравне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йте определение арифметического квадратного кор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е. какое выражение в данном случае должно быть неотрицательны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Поэтому запишем это условие: 2х - 5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редставляет из себя левая часть данного уравн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определен квадратный корень из числа?</w:t>
            </w:r>
          </w:p>
          <w:p>
            <w:pPr>
              <w:pStyle w:val="Normal"/>
              <w:ind w:left="4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какое выражение должно быть неотрицатель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это запис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ую степень нужно возвести обе части уравнения, чтобы избавиться от знака радика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м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бнее все полученные выражения записывать в виде системы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-5 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равенство (*) верно при любых значениях переменной х, знач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</m:eqArr>
            </m:oMath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ой можно также убедиться, что число 1 не является корнем уравн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</w:rPr>
              <w:t xml:space="preserve">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записывают опреде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записывают опреде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рифметическим квадратным корнем из числа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называется неотрицательное число, квадрат которого равен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х –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ишут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ный корень (или знак радикал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ный корень из числа определен, если подкоренное выражение неотрицательн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тор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ет у доски 1 ученик при помощи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омогают выполнить подстановку, диктуя решение устно, с места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 материал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ласс разбивается на 2 группы. Предлагается решить уравнение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двумя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способ на ваш взгляд является более рациональны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ли корни полученного квадратного уравнения являются решениям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ернемся к домашнему заданию. Можно ли уравнения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группы решить предложенными способа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обнаружили, что к решению квадратных уравнений сводятся и некоторые иррациональ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пособ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: 0 – не является кор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>способ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спосо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ботка знаний, умений, навы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у каждого ученика на отдельном печатном ли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, запишите корни последовательно в строчку, воспользовавшись ключом к шифру и узнайте оценку вашего труда (дети разбиваются на 6 групп; каждой группе дается по одному уравнени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: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9"/>
      </w:tblGrid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«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– «ш»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орош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: 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: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: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: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: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Ответ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ребята, сегодня вы познакомились с новым видом уравнений, которые можно решать с помощью квадратных уравнений. Оставшиеся на листочке уравнения будут вашим домашним задани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43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по 10-бальной системе оценку за свою работу, обоснуй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, дети, за прекрасную работу на занятии. До вст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тавят оценку на отдельный листочек и результаты сдают учителю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9:00Z</dcterms:created>
  <dc:creator>Таня</dc:creator>
  <dc:description/>
  <cp:keywords/>
  <dc:language>en-US</dc:language>
  <cp:lastModifiedBy>Таня</cp:lastModifiedBy>
  <dcterms:modified xsi:type="dcterms:W3CDTF">2010-01-17T17:52:00Z</dcterms:modified>
  <cp:revision>90</cp:revision>
  <dc:subject/>
  <dc:title>Ход урока ( занятия )</dc:title>
</cp:coreProperties>
</file>