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взаимодействия учителя-предметника и театральной школьной студии в формировании учебных и личностных достижений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Более 14 лет прошло с того дня, как в 371 школу Московского района пришел талантливый, интеллигентный ( и что крайне важно!) любящий детей актер и режиссер Исполатов Алексей Николаевич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Наша школа – это школа с углубленным изучением иностранных и русского языка. Поэтому, наверное, закономерно, что 1-ый этап работы театральной студии – это работа над произведениями иностранных авторов – Бомарше, Мольера, Гольдони…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Сначала это были фрагменты, зарисовки, потом достаточно большие отрывки из произведений французских драматургов на языке оригинала. Работа эта велась Алексеем Николаевичем  совместно с учителями французского языка, которые не только следили за правильностью французской речи, но и достаточно активно вовлекались в творческий процесс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Закономерным результатом увлеченной, напряженной творческой работы было участие и победы в различных конкурсах, в том числе в международном, во Франции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Ну а следствием в учебе стало более совершенное и свободное владение иностранным языком и, конечно же, более глубокое и вдумчивое проникновение в образ, будь то образ героя пьесы или литературного персонаж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В 2006 году я стала классным руководителем и учителем русского языка и литературы в очень трудном, прямо скажем, проблемном классе. И сразу остро встал вопрос: какие методы и приемы использовать для интеллектуального развития ребят – ведь без этого трудно, да просто невозможно говорить об учебной успешности, о развитии познавательного интереса и ,конечно, о формировании разносторонней личности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И одним из путей стало активное привлечение ребят к работе в театральной студии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Начали мы с этюдов, маленьких эпизодов, а потом были серьезные работы – инсценировки стихотворений Пушкина, музыкальный спектакль «Мумузикл». Выступления, конкурсы, в том числе на театральном фестивале имени Брянцева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о гораздо важнее другое: творческая работа над словом, над образом, общение ребят с образованнейшим, увлеченным человеком – Исполатовым Алексеем Николаевичем, чрезвычайно много давшим ребятам (да и мне тоже!). Вот это поистине бесценно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Естественно, что мы очень тесно сотрудничали с Алексеем Николаевичем,я была всех репетициях, видела работу режиссера, помогая в меру сил и способностей, поражаясь множеству профессиональных приемов, способствующих раскрепощению, вхождению в образ. Это было чрезвычайно познавательно и полезно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Сейчас Алексей Николаевич продолжает работу в нашей школе. Увеличилось количество его учеников – это вся начальная школа, продолжает успешно работать театральная студия. Это и мини-спектакли к Дню Победы и новая постановка Шекспир «Двенадцатая ночь» и «Человек- невидимка»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езультатами этого является расширение кругозора, возникновение и развитие устойчивой мотивации к учебе, умение концентрировать внимание, общаться с аудиторией, развитие чисто литературных навыков и умений, понимание художественного слова… Да всего и не перечислить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 xml:space="preserve">А учитель обретая определенные навыки театральной деятельности, применяет их в работе, к тому же получает уникальную и ценную возможность увидеть ребят вне чисто учебной деятельности и скорректировать свою педагогическую деятельность. Думаю, не надо объяснять, как это необходимо в нашей работе!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0:00Z</dcterms:created>
  <dc:creator>Юсупова Наталья Михайловна</dc:creator>
  <dc:description/>
  <cp:keywords/>
  <dc:language>en-US</dc:language>
  <cp:lastModifiedBy>Наталья</cp:lastModifiedBy>
  <cp:lastPrinted>2015-05-14T21:21:00Z</cp:lastPrinted>
  <dcterms:modified xsi:type="dcterms:W3CDTF">2016-01-13T17:57:00Z</dcterms:modified>
  <cp:revision>3</cp:revision>
  <dc:subject/>
  <dc:title/>
</cp:coreProperties>
</file>