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>Занятие «  Бытовой  труд »  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ма занятия: «Ремонт  одеж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Учить  детей  навыкам ремонта  одежды(заплата,пришивание  пуговиц,термоаппликация). Формировать  трудовые умения  через  практические  занятия.Обогощать  словарь новыми  словами,развивать  разговорную  речь. Прививать умение  самостоятельно ухаживать за своей  одеж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,карточки, утюг,  подставка для  утюга, термоап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3"/>
      </w:tblGrid>
      <w:tr>
        <w:trPr>
          <w:trHeight w:val="160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рганизационный  момент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Дети поздоровай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у нас   (за экран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я (за  экраном)какое занятие? (прочита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 «Ремонт  одежды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sz w:val="28"/>
                <w:szCs w:val="28"/>
              </w:rPr>
              <w:t xml:space="preserve">(За  экраном) </w:t>
            </w:r>
            <w:r>
              <w:rPr>
                <w:b/>
                <w:sz w:val="28"/>
                <w:szCs w:val="28"/>
              </w:rPr>
              <w:t>Какая тема занятия В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я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это  ? (показ картинок одежды) Ваня назови Лера, Вася, Макс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 называется?(Лера,Максим ,Ван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 вами  делали на прошлых  занятия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работ, картинок и табличе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я что ты делал? (</w:t>
            </w:r>
            <w:r>
              <w:rPr>
                <w:b/>
                <w:sz w:val="28"/>
                <w:szCs w:val="28"/>
              </w:rPr>
              <w:t>опро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 это?  (показ работ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а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Фонетическая  заряд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пликация –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 –ликаци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тай Ваня.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Апп-лик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-кация -воспитате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 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Апплика-ция-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 Ва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теперь  все вместе                                              </w:t>
            </w:r>
            <w:r>
              <w:rPr>
                <w:b/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 -это  приклеивание рисунка на бумагу или на тка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я аппликация это чт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будем делать  термоапплик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аппликацией можно украсить или  отремонтировать одежду.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сить слово термоаппликация рядом 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ей. Вася прчитай термоаппликация. .Аппликация знаем чтоэто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u w:val="single"/>
              </w:rPr>
              <w:t>Ознакомление</w:t>
            </w:r>
            <w:r>
              <w:rPr>
                <w:b/>
                <w:sz w:val="28"/>
                <w:szCs w:val="28"/>
                <w:u w:val="single"/>
              </w:rPr>
              <w:t xml:space="preserve"> с термоапплик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 –это тепло.( Таблич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 взять тепло,чтобы приклеить термоаппликацию?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ра что нужно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работать с утюг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о по техники  безопасности работы с утюг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ра чита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*Проверить исправность шнура ивил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я чит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ключать  и выключать только сухими руками.Браться только  за вилку .а не за шнур.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тай  Макс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Поставить  регулятор на температуру,соответсвующую тка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й Ва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ключитьутюг по окончанию  работ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йчас   будем делать термоаппликацию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)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выполнения термоапплик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лючить утюг и поставить терморегулятор 2(* *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рать место для термоаппликациии. Показ вос-л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ь термоаппликацию клеево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тороной вни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*Накрываем  влажной салфетко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* Приутюживать  20 секунд с од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тороны, перевернуть ткань и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иутюжить с другой стороны  2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 запомнили,как 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удем  работать по 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тай Ваня 1 строку(делает воспитател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Я включила утюг.Что я сделал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тай Вася.2 строч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Я выбрала место для термо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я сделала Вася? Можно взять футбо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 термоаппл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тай Максим. 3 строч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Я положила термоаппликацию кле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ороной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я сделала Макс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тай Лера 4 строч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крываю влажной салфе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я сделала Л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тай Ваня 5 строч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Я приутюжила с одной стороны 20 секунд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еревернула ткань на другую сторону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щё 20 секунд приутюж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я сделала  Ва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ы будете выполнять термоапплика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 тка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журный раздай термоапплик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дной термоаппликации не хвата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зь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дем приклеивать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оспитатель вызывает по одному ребё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ра ты будешь первая выполнять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й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ври что делаеш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ы будем считать до20 вместе пр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утюживании.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  <w:u w:val="single"/>
              </w:rPr>
              <w:t>Выставка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 на  работы ,чьи самые красив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ня чья работа тебе понравилась? (опрос)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) </w:t>
            </w:r>
            <w:r>
              <w:rPr>
                <w:b/>
                <w:sz w:val="28"/>
                <w:szCs w:val="28"/>
                <w:u w:val="single"/>
              </w:rPr>
              <w:t>Работа  в тетрад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 свои  тетради и напишите тему занятия.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ая</w:t>
            </w:r>
            <w:r>
              <w:rPr>
                <w:sz w:val="28"/>
                <w:szCs w:val="28"/>
              </w:rPr>
              <w:t xml:space="preserve"> тема занятия Макси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: аппликация,термоаппликац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евая,утюг ,приутюжи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сегодня хорошо поработали,сделали красивые термоаппликации.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1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ствуйте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ой тру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т одеж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то носки,свите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ли  пуговицы ,пришивали запла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-ликаци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-ликаци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-каци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-ци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е чтение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еивание рисунка,на ткань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у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оаппликаци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оаппл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ужен утю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е 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е чтени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й Ваня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й Лера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й Вася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й Максим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й Лера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ила утюг на * *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рала место для термоаппликации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ла  термоаппликацию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евой стороной вниз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рыла влажной салфет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утюжила с одной стороны 20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кунд,перевернула ткань и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щё 20  секунд с другой стороны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 мне нехватило термоаппл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ндивидуальная работа дет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ась работа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48:00Z</dcterms:created>
  <dc:creator>Вика</dc:creator>
  <dc:description/>
  <cp:keywords/>
  <dc:language>en-US</dc:language>
  <cp:lastModifiedBy>Вика</cp:lastModifiedBy>
  <dcterms:modified xsi:type="dcterms:W3CDTF">2016-01-13T19:17:00Z</dcterms:modified>
  <cp:revision>21</cp:revision>
  <dc:subject/>
  <dc:title>                               Занятие «  Бытовой  труд »  8 класс</dc:title>
</cp:coreProperties>
</file>