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368.15pt;height:179.05pt;mso-wrap-style:none;v-text-anchor:middle;mso-position-horizontal-relative:char" type="_x0000_t136">
            <v:path textpathok="t"/>
            <v:textpath on="t" fitshape="t" string="Умножение и деление&#10;обыкновенных&#10; дробей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140"/>
        <w:rPr>
          <w:sz w:val="40"/>
          <w:szCs w:val="40"/>
        </w:rPr>
      </w:pPr>
      <w:r>
        <w:rPr>
          <w:sz w:val="40"/>
          <w:szCs w:val="40"/>
        </w:rPr>
        <w:t xml:space="preserve">Конспект урока математики </w:t>
      </w:r>
    </w:p>
    <w:p>
      <w:pPr>
        <w:pStyle w:val="Normal"/>
        <w:ind w:firstLine="4140"/>
        <w:rPr>
          <w:sz w:val="40"/>
          <w:szCs w:val="40"/>
        </w:rPr>
      </w:pPr>
      <w:r>
        <w:rPr>
          <w:sz w:val="40"/>
          <w:szCs w:val="40"/>
        </w:rPr>
        <w:t>в 6 классе.</w:t>
      </w:r>
    </w:p>
    <w:p>
      <w:pPr>
        <w:pStyle w:val="Normal"/>
        <w:ind w:firstLine="4140"/>
        <w:rPr>
          <w:sz w:val="40"/>
          <w:szCs w:val="40"/>
        </w:rPr>
      </w:pPr>
      <w:r>
        <w:rPr>
          <w:sz w:val="40"/>
          <w:szCs w:val="40"/>
        </w:rPr>
        <w:t>Учитель Чекрыгин М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кабрь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Умножение и деление обыкновенных д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торить основные правила умножения и деления обыкновенных дробей. Вспомнить основные свойства умножения и деления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применять правила умножения и деления обыкновенных дробей при решении урав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и работы с ИКТ на урок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верка домашней работы.</w:t>
      </w:r>
      <w:r>
        <w:rPr>
          <w:sz w:val="28"/>
          <w:szCs w:val="28"/>
        </w:rPr>
        <w:t xml:space="preserve"> Используется проектор для демонстрации на экране и ученические компьют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7720" cy="345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7720" cy="346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ть основные правила умножения и деления обыкновенных дробей и свой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89220" cy="389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на умножение и деление обыкновенных дроб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220" cy="3891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89220" cy="389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вариант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89220" cy="3897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выполнения – взаимопроверка и выставление оценки (ответы демонстрируются на экран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упражнения на закрепление вычислительных навы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7250" cy="3246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парами выполняют упражнения на компьютерах. Во время работы оказывается помощь слабым учащимся. Лучшие работы оцениваютс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выставление оц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омашнее задани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№618, №622, №6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45:00Z</dcterms:created>
  <dc:creator>MAIN14</dc:creator>
  <dc:description/>
  <cp:keywords/>
  <dc:language>en-US</dc:language>
  <cp:lastModifiedBy>Ученик</cp:lastModifiedBy>
  <dcterms:modified xsi:type="dcterms:W3CDTF">2013-09-18T03:49:00Z</dcterms:modified>
  <cp:revision>6</cp:revision>
  <dc:subject/>
  <dc:title> </dc:title>
</cp:coreProperties>
</file>