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лективного курса «Написание сочинений публицистического стиля речи»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: Скосарь О.А. – учитель русского языка и литературы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обучения учащихся 11 класса, рассчитана на 34 часа, базируется на программно-методических материалах по русскому языку, составитель Власенков А.И. и анализе результатов части С ЕГЭ предыдущих лет. Введение элективного курса, как вариативной части учебного плана общеобразовательного учреждения, обусловлено тем, что часть 3 (С) ЕГЭ составляет примерно 1/3 от общего количества баллов, набранных учеником на экзамене, и существенно влияет на общее количество баллов, необходимое для поступления в вуз. Главные принципы, на которых строится курс,- научность, системность, доступность. Это позволит учащихся максимально успешно овладеть ключевыми языковыми и речевыми компетенциями. Актуальность курса заключается в расширении знаний по русскому языку с целью успешной сдачи ЕГЭ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 в качестве программно-методического сопровожд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«Русский язык» в 10-11 классах Гольцов, Шамшин. Разделы «Текст и его строение», «Стили речи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. Егораева. «Русский язык», выполнение задания части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и контрольно-измерительные материалы к ЕГЭ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Сенина. Подготовка к ЕГЭ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лективного  курса состоит из 2-х разделов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 «Разноаспектный анализ текста». В данном разделе рассматривается последовательность расположения частей текста, систематизируются и дополняются знания о стилях, типах речи, способах и средствах связи в тексте. Поскольку данный раздел носит комплексный характер, учащиеся будут учиться анализировать не только стилевые особенности текста, но и содержащиеся в нем изобразительно-выразительные средства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«Сочинение – рассуждение». Данный раздел программы предусматривает конструирование текста типа рассуждения на основе исходного текста, развивает умение понимать и интерпретировать читаемый текст, создавать свое высказывание, уточняя тему и основную мысль, выстраивать композицию, отбирать языковые средства, объяснять их роль в тексте, выбирать стиль и тип речи. Умения и навыки, приобретенные в данном разделе, направлены на выполнение задания повышенного уровня сложности.</w:t>
      </w:r>
    </w:p>
    <w:p>
      <w:pPr>
        <w:pStyle w:val="Web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хнологию организации учебного процесс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ормы итогового контроля по освоению и критерии их оценки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ЕГЭ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, необходимые для овладения элективным курсо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для учащихся. 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360"/>
        <w:rPr/>
      </w:pPr>
      <w:r>
        <w:rPr/>
      </w:r>
    </w:p>
    <w:p>
      <w:pPr>
        <w:pStyle w:val="Web"/>
        <w:spacing w:before="0" w:after="0"/>
        <w:ind w:left="0" w:right="0" w:firstLine="360"/>
        <w:rPr/>
      </w:pPr>
      <w:r>
        <w:rPr>
          <w:rStyle w:val="StrongEmphasis"/>
          <w:sz w:val="28"/>
          <w:szCs w:val="28"/>
        </w:rPr>
        <w:t>Цели элективного курса:</w:t>
      </w:r>
    </w:p>
    <w:p>
      <w:pPr>
        <w:pStyle w:val="Web"/>
        <w:spacing w:before="0" w:after="0"/>
        <w:jc w:val="both"/>
        <w:rPr/>
      </w:pPr>
      <w:r>
        <w:rPr>
          <w:sz w:val="28"/>
          <w:szCs w:val="28"/>
        </w:rPr>
        <w:t>1. Помочь ученикам максимально подготовиться к выполнению задания С ЕГЭ.</w:t>
        <w:br/>
        <w:t>2. Совершенствование и развитие умения строить письменное высказывание в жанре рецензии или эссе.</w:t>
        <w:br/>
        <w:t>3. Формирование и развитие навыков грамотного и свободного владения письменной речью.</w:t>
        <w:br/>
        <w:t>4. Совершенствование и развитие умения читать и понимать общее содержание текстов разных функциональных стилей.</w:t>
        <w:br/>
        <w:t>5. Формирование и развитие умения находить изобразительные средства языка и объяснять их роль в тексте.</w:t>
        <w:br/>
        <w:t>6. Совершенствование и развитие умения передавать в письменной форме свое, индивидуальное восприятие, свое понимание поставленных в тексте проблем, свои оценки фактов и явлений.</w:t>
      </w:r>
    </w:p>
    <w:p>
      <w:pPr>
        <w:pStyle w:val="Web"/>
        <w:spacing w:before="0" w:after="0"/>
        <w:ind w:left="0" w:right="0" w:firstLine="360"/>
        <w:jc w:val="both"/>
        <w:rPr/>
      </w:pPr>
      <w:r>
        <w:rPr>
          <w:rStyle w:val="StrongEmphasis"/>
          <w:sz w:val="28"/>
          <w:szCs w:val="28"/>
        </w:rPr>
        <w:t>Задачи элективного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овладеть литературно-критическими жанрами (рецензия, эссе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и расширить знания учащихся о тексте, совершенствуя в то же время навыки конструирования текстов в жанре рецензии или эсс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письменной реч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выполнению задания ЕГЭ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left="0" w:right="0" w:firstLine="360"/>
        <w:jc w:val="both"/>
        <w:rPr/>
      </w:pPr>
      <w:r>
        <w:rPr>
          <w:bCs/>
          <w:sz w:val="28"/>
          <w:szCs w:val="28"/>
        </w:rPr>
        <w:t>В результате прохождения программного материала обучающиеся должны зна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необходимые для создания текста и е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, встречающихся в формулировке задания в критериях оцен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вступление» и «заключени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блема текста, комментарий, позиция автора;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должны уме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ть средства связи между частями текс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ему и основную мысль текс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ип и стиль реч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знания о тексте и изобразительно-выразительных средствах     языка при анализе текс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интерпретировать содержание исходного текс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ировать форму исходного текст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ить характерные для исходного текста языковые средства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связное высказывани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агать последовательно собственные мысл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в собственной речи разнообразие грамматических конструкций и лексическое богатство язы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речь в соответствии с орфографическими, грамматическими и пунктуационными нормами литературного язык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можно представить в виде практических умений и навыков по самостоятельному анализу и оценке текстов разной стилистической принадлежности, в том числе специальной языковедческой тематики и проблематики и написание творческой работы по данной проблематике, что предполагает последний вид испытаний ЕГЭ.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я организации учебного процесса 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предусматривает использование личностно-ориентированного обучения, признающего  ученика главной фигурой образовательного процесса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обучения реализуются в ходе активной познавательной деятельности каждого ученика при его взаимодействии с учителем и соучениками. Обучение строится на основе теоретической и практической формы работы с учащимися. Освоение курса предполагает следующую типологию уроков: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роки-лекции;</w:t>
        <w:br/>
        <w:t>- уроки применения знаний на практике;</w:t>
        <w:br/>
        <w:t>- уроки навыков (тренировочные);</w:t>
        <w:br/>
        <w:t>- уроки комплексного применения знаний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т групповые и индивидуальные формы работы. Основными организационными формами вовлечения учащихся в учебную деятельность являются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а под руководством учителя (усвоение и закрепление теоретического материала, составление текстов в жанре рецензии, эссе);</w:t>
        <w:br/>
        <w:t>- самостоятельная работа (написание рецензии, эссе, нахождение выразительных средств языка и объяснение их роли);</w:t>
        <w:br/>
        <w:t>- работа в группах;</w:t>
        <w:br/>
        <w:t>- индивидуальная работа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рока предусматривает создание благоприятных эмоционально-деловых отношений, организацию самостоятельной познавательной деятельности учащихся, направленной на развитие самостоятельности как черты личности.</w:t>
      </w:r>
    </w:p>
    <w:p>
      <w:pPr>
        <w:pStyle w:val="Web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ор заданий для работы помещён в тренировочных тестах и индивидуальных карточках, распределён в соответствии с процессом и структурой ЕГЭ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тогового контроля и критерии их оценки</w:t>
      </w:r>
    </w:p>
    <w:p>
      <w:pPr>
        <w:pStyle w:val="Web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Контроль уровня сформированности по освоению ЗУН осуществляется на трёх уровнях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ий (коэффициент успешности выполнения заданий на каждом уроке);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ромежуточный (проводится в форме теста в соответствии с требованиями ЕГЭ и на основе КИМов)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й (в конце курса) проводится в форме теста в соответствии с требованиями ЕГЭ и на основе КИМов; </w:t>
      </w:r>
    </w:p>
    <w:p>
      <w:pPr>
        <w:pStyle w:val="Web"/>
        <w:spacing w:before="0" w:after="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Особенность программы: элективный курс оценивается «зачёт» / «незачёт» (определяется в процентном соотношении: более 50 % - «зачёт», менее 50 % - «незачёт»)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Разноаспектный анализ текста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8 часов)</w:t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Стилистический и типологический анализ текста. (9 часов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. Тема и основная мысль текста. Средства связи между частями текста. Способы связи в тексте. Выделение микротем. Лексические, морфологические, синтаксические средства организации текста. Стили речи. Типы речи.</w:t>
      </w:r>
    </w:p>
    <w:p>
      <w:pPr>
        <w:pStyle w:val="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Лингвистический анализ текста. (9 часов)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-выразительные средства языка, оформляющие описание и рассуждение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зобразительно-выразительных средств, оформляющих описание и рассуждение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лексики: многозначные слова, переносное значение слова, синонимы, антонимы, лексика ограниченного употребления, фразеологизмы. Контекстные синонимы. Контекстные антонимы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средства выразительности: аллитерация, ассонанс, благозвучие (эвфония), диссонанс, звукопись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сически – поэтические тропы: метафора, синекдоха, ирония, гипербола, литота, олицетворение, эпитет, аллегория, перифраза, художественный символ, паронимы.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фигуры: градация, антитеза, оксюморон, лексический повтор, анафора, эпифора, параллелизм, эллипсис, умолчание, риторический вопрос, риторическое восклицание, риторическое обращение, синтаксические конструкции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</w:t>
      </w:r>
    </w:p>
    <w:p>
      <w:pPr>
        <w:pStyle w:val="Web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Сочинение-рассуждение на основе текста.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6 часов)</w:t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Анализ текста. (4 часа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держание исходного текста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ксты научно-популярного, публицистического, разговорного стиля. Анализ композиции научного, публицистического, разговорного стиля. Рецензия. Эссе.</w:t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Композиция и языковое оформление сочинения. (6 часов)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тупление к сочинению. Смысловые и грамматические связи предложений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ская позиция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часть сочинения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л сочинения-рассуждения. Изложение собственного мнения.</w:t>
      </w:r>
    </w:p>
    <w:p>
      <w:pPr>
        <w:pStyle w:val="Web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ировочные сочинения. (6 часов)</w:t>
      </w:r>
    </w:p>
    <w:p>
      <w:pPr>
        <w:pStyle w:val="Web"/>
        <w:spacing w:before="0" w:after="0"/>
        <w:rPr/>
      </w:pPr>
      <w:r>
        <w:rPr>
          <w:b/>
          <w:bCs/>
          <w:sz w:val="28"/>
          <w:szCs w:val="28"/>
        </w:rPr>
        <w:t>Практические рабо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ние сочинений-рассуждени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редактирование. 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ермины и понятия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szCs w:val="28"/>
        </w:rPr>
        <w:t>Стили речи:</w:t>
      </w:r>
      <w:r>
        <w:rPr>
          <w:sz w:val="28"/>
          <w:szCs w:val="28"/>
        </w:rPr>
        <w:t xml:space="preserve"> публицистический, художественный, научный, разговорный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szCs w:val="28"/>
        </w:rPr>
        <w:t>Типы речи:</w:t>
      </w:r>
      <w:r>
        <w:rPr>
          <w:sz w:val="28"/>
          <w:szCs w:val="28"/>
        </w:rPr>
        <w:t xml:space="preserve"> описание, повествование, рассуждение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Изобразительно-выразительные средства языка: </w:t>
      </w:r>
      <w:r>
        <w:rPr>
          <w:bCs/>
          <w:sz w:val="28"/>
          <w:szCs w:val="28"/>
        </w:rPr>
        <w:t>эпитет, метафора, сравнение, аллегория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szCs w:val="28"/>
        </w:rPr>
        <w:t>Лексические средства:</w:t>
      </w:r>
      <w:r>
        <w:rPr>
          <w:sz w:val="28"/>
          <w:szCs w:val="28"/>
        </w:rPr>
        <w:t xml:space="preserve"> антонимы, контекстные антонимы, гипербола, индивидуально-авторские неологизмы, синонимы, контекстные синонимы, синтаксические синонимы, стилистические синонимы, метафора, метонимия, оксюморон, олицетворение, оценочная лексика, перифраза, пословицы и поговорки, фразеологизмы, цитаты, эпитет.</w:t>
      </w:r>
    </w:p>
    <w:p>
      <w:pPr>
        <w:pStyle w:val="Web"/>
        <w:spacing w:before="0" w:after="0"/>
        <w:jc w:val="both"/>
        <w:rPr/>
      </w:pPr>
      <w:r>
        <w:rPr>
          <w:b/>
          <w:bCs/>
          <w:sz w:val="28"/>
          <w:szCs w:val="28"/>
        </w:rPr>
        <w:t>Синтаксические средства:</w:t>
      </w:r>
      <w:r>
        <w:rPr>
          <w:sz w:val="28"/>
          <w:szCs w:val="28"/>
        </w:rPr>
        <w:t xml:space="preserve"> авторская пунктуация, анафора, антитеза, риторические фигуры, градация, инверсия, композиционный стык, многосоюзие, парцелляция, повтор, присоединительные конструкции, синтаксический параллелизм, эпифора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83" w:type="dxa"/>
        <w:jc w:val="left"/>
        <w:tblInd w:w="-16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1075"/>
        <w:gridCol w:w="5292"/>
        <w:gridCol w:w="2608"/>
      </w:tblGrid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рок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 Стилистический и типологический анализ текста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9 часов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Понятие «широкое» и «узкое» значение темы.Основная мысль текста.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 между частями текста Способы связи предложений в тексте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сы и конспекты. Их отличие от плана. Выделение микротем в тексте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е средства организации текст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средства организации текст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е средства организации текст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Особенности публицистического стиля.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чи: повествование, описание, рассуждение. Схема сочинения- рассуждения.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 (промежуточная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 Лингвистический анализ текста (9часов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-выразительные средства языка, оформляющие описание и рассуждение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образительно-выразительных средств, оформляющих описание и рассуждение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ые слова. Переносное значение слова. Лексика ограниченного употребления. Фразеологизм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Контекстные синонимы Антонимы. Контекстные антонимы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ческие средства выразительности: аллитерация, ассонанс, эвфония, диссонанс. Звукопись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ы: метафоры, сравнение, эпитет, олицетворение, ирония, гипербола, метафора, аллегория, перифраза. Художественный символ, паронимы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стические фигуры: градация, антитеза, оксюморон, лексический повтор, анафора, эпифора, параллелизм, эллипсис, умолчание, риторические фигуры, синтаксические конструкции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контрольная работа 2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Анализ текста. (4 часа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сходного текст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функционального стиля. Анализ композиции текстов научного, публицистического, разговорного стилей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.  Сочинение- рецензия на рассказ. Эссе. Рассуждение проблемного характер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комплексного применения знаний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контрольная работа 3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Композиция и языковое оформление сочинения. (6 часов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текста. Комментарий к проблеме.Авторская позиция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 сочинения. Изложение собственного мнения (аргументы из жизненного опыта и читательского опыта)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 сочинения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2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сочинения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-34 часа</w:t>
            </w:r>
          </w:p>
        </w:tc>
        <w:tc>
          <w:tcPr>
            <w:tcW w:w="26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 Русский язык: Грамматика. Текст. Стили речи: учеб. Для 10-11 кл.общеобразоват. учреждений/ А. И. Власенков, Л.М. Рыбченкова. 9-е изд. М.,2004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ина  Т.А. Русский язык. Как написать сочинение на едином государственном экзамене. – М.: Айрис -  пресс, 2007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: Для учащихся средней школы. – 41 –е изд. М.; Просвещение, 1990-224 с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литературоведческих терминов. М.,1987.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булько И.П. и др. Русский язык: методические рекомендации по оцениванию заданий с развернутым ответом. Ч 1. М.: Издательство РУДН, 2005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учащихс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енков А.И. Русский язык: Грамматика. Текст. Стили речи: учеб. Для 10-11 кл.общеобразоват. учреждений/ А. И. Власенков, Л.М. Рыбченкова. 9-е изд. М.,2004.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тренировочные материалы для подготовки к Единому государственному экзамену. – М.: Интеллект-Центр, 2005;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, 2007: Русский язык. – М.: Просвещение, 2004. 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а Т.И. ЕГЭ. Русский язык. Практикум по выполнению типовых тестовых заданий ЕГЭ: учебно-методическое пособие.- М.: Издательство «Экзамен», 2010.- 117с.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исеров А.Ю. ЕГЭ - 2010. Русский язык: тематические тренировочные задания</w:t>
      </w:r>
      <w:r>
        <w:rPr>
          <w:rFonts w:cs="Times New Roman" w:ascii="Times New Roman" w:hAnsi="Times New Roman"/>
          <w:sz w:val="28"/>
          <w:szCs w:val="28"/>
        </w:rPr>
        <w:t>",- М.: Издательство «ЭКСМО», 2010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Style18"/>
        <w:spacing w:lineRule="auto" w:line="240" w:before="0" w:after="0"/>
        <w:ind w:left="360" w:right="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сайтов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st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fipi.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t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ирующие материалы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/>
      </w:pPr>
      <w:r>
        <w:rPr>
          <w:bCs/>
          <w:sz w:val="28"/>
          <w:szCs w:val="28"/>
        </w:rPr>
        <w:t>1. Практическая работа.</w:t>
      </w:r>
      <w:r>
        <w:rPr>
          <w:sz w:val="28"/>
          <w:szCs w:val="28"/>
        </w:rPr>
        <w:t xml:space="preserve"> ( Приложение №1)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сочинения-рассуждения. (Приложение №2)</w:t>
      </w:r>
    </w:p>
    <w:p>
      <w:pPr>
        <w:pStyle w:val="Style18"/>
        <w:spacing w:lineRule="auto" w:line="240" w:before="0" w:after="0"/>
        <w:ind w:left="0" w:right="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3. Промежуточная контрольная работа. (Приложение №3)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определить, к какому стилю и типу речи он относится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ть текст и определить, в каком предложении заключена основная мысль автор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, какое утверждение противоречит позиции автора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пределить, в каком предложении автор использует синонимы (антонимы…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йти предложение, которое связано с предыдущим с помощью личного местоимения (указательного местоимения и другие средства связи)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аписать номера тех средств выразительности, которые использованы в указанном абзац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из перечисленных тропов используется в указанном предложении.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ы для написания сочинений-рассуждений:</w:t>
      </w:r>
    </w:p>
    <w:p>
      <w:pPr>
        <w:pStyle w:val="Style18"/>
        <w:spacing w:lineRule="auto" w:line="240" w:before="0" w:after="0"/>
        <w:ind w:left="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гораева Г.Т. Русский язык. Выполнение задания части 3(С): учебно-методическое пособие. – 7-е издание, перераб. и доп. – М.: Издательство «Экзамен», 2008.</w:t>
      </w:r>
    </w:p>
    <w:p>
      <w:pPr>
        <w:pStyle w:val="Normal"/>
        <w:ind w:left="-1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римерный текст:</w:t>
      </w:r>
    </w:p>
    <w:p>
      <w:pPr>
        <w:pStyle w:val="Normal"/>
        <w:ind w:left="-180" w:right="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дей всегда мучают разнообразные сожаления — боль</w:t>
        <w:softHyphen/>
        <w:t>шие и малые, серьёзные и смешные.</w:t>
      </w:r>
    </w:p>
    <w:p>
      <w:pPr>
        <w:pStyle w:val="Normal"/>
        <w:ind w:left="-180" w:right="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Самое сильное сожаление вызывает у нас чрезмерная и ничем не оправданная стремительность времени. Действи</w:t>
        <w:softHyphen/>
        <w:t>тельно, не успеешь оглянуться, как уже вянет лето — то «не</w:t>
        <w:softHyphen/>
        <w:t>возвратное» лето, которое почти у всех людей связано с вос</w:t>
        <w:softHyphen/>
        <w:t>поминаниями детства.</w:t>
      </w:r>
    </w:p>
    <w:p>
      <w:pPr>
        <w:pStyle w:val="Normal"/>
        <w:ind w:left="-18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Не успеешь опомниться, как уже блекнет молодость и тускнеют глаза. А между тем ты ещё не увидел сотой доли того очарования, какое жизнь разбросала вокруг.</w:t>
      </w:r>
    </w:p>
    <w:p>
      <w:pPr>
        <w:pStyle w:val="Normal"/>
        <w:ind w:left="-18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Свои сожаления есть у каждого дня, а порой и у каждого часа. Сожаления просыпаются утром, но не всегда засыпа</w:t>
        <w:softHyphen/>
        <w:t>ют ночью. Наоборот, по ночам они разгораются. И нет та</w:t>
        <w:softHyphen/>
        <w:t>кого снотворного, чтобы усыпить их. Наряду с самым силь</w:t>
        <w:softHyphen/>
        <w:t>ным сожалением о быстротечности времени есть ещё одно, липкое, как сосновая смола. Это — сожаление о том, что не удалось — да, пожалуй, и не удастся — увидеть весь мир в его ошеломляющем и таинственном разнообразии.</w:t>
      </w:r>
    </w:p>
    <w:p>
      <w:pPr>
        <w:pStyle w:val="Normal"/>
        <w:ind w:left="-180" w:right="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Да что там — весь мир! На знакомство даже со своей стра</w:t>
        <w:softHyphen/>
        <w:t>ной не хватает ни времени, ни здоровья.</w:t>
      </w:r>
    </w:p>
    <w:p>
      <w:pPr>
        <w:pStyle w:val="Normal"/>
        <w:ind w:left="-180" w:right="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>Я перебираю в памяти места, какие видел, и убежда</w:t>
        <w:softHyphen/>
        <w:t>юсь, что видел мало. Но не так уж страшно, если вспоми</w:t>
        <w:softHyphen/>
        <w:t>нать увиденные места не по их количеству, а по их свой</w:t>
        <w:softHyphen/>
        <w:t>ствам, по их качеству. Можно, даже сидя всю жизнь на од</w:t>
        <w:softHyphen/>
        <w:t>ном клочке, увидеть необыкновенно много. Всё зависит от пытливости и от остроты глаза. Ведь всем известно, что в самой малой капле отражается калейдоскоп света и красок, — вплоть до множества оттенков совершенно разного зелёного цвета в листьях бузины или в листьях черёмухи, липы или ольхи. Кстати, листья ольхи похожи на детские ладони — с их нежной припухлостью между тоненьких жилок.( По К.Г. Паустовскому)</w:t>
      </w:r>
    </w:p>
    <w:p>
      <w:pPr>
        <w:pStyle w:val="Normal"/>
        <w:ind w:left="-18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180" w:right="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pacing w:before="0" w:after="0"/>
        <w:ind w:left="-180" w:right="0" w:hanging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b"/>
        <w:spacing w:before="0" w:after="0"/>
        <w:ind w:left="-180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-180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b"/>
        <w:spacing w:before="0" w:after="0"/>
        <w:ind w:left="-180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</w:t>
      </w:r>
    </w:p>
    <w:p>
      <w:pPr>
        <w:pStyle w:val="Web"/>
        <w:spacing w:before="0" w:after="0"/>
        <w:ind w:left="-180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left="-180" w:right="0" w:hanging="54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сты для промежуточной контрольной работы:</w:t>
      </w:r>
    </w:p>
    <w:p>
      <w:pPr>
        <w:pStyle w:val="Style18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мона Т.И. ЕГЭ. Русский язык. Практикум по выполнению типовых тестовых заданий ЕГЭ: учебно-методическое пособие.- М.: Издательство «Экзамен», 2010.- 117с.</w:t>
      </w:r>
    </w:p>
    <w:p>
      <w:pPr>
        <w:pStyle w:val="Style18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Бисеров А.Ю. ЕГЭ - 2010. Русский язык: тематические тренировочные задания</w:t>
      </w:r>
      <w:r>
        <w:rPr>
          <w:rFonts w:cs="Times New Roman" w:ascii="Times New Roman" w:hAnsi="Times New Roman"/>
          <w:sz w:val="28"/>
          <w:szCs w:val="28"/>
        </w:rPr>
        <w:t>",- М.: Издательство «ЭКСМО», 2010.</w:t>
      </w:r>
    </w:p>
    <w:p>
      <w:pPr>
        <w:pStyle w:val="Normal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ind w:left="-180" w:right="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23:00Z</dcterms:created>
  <dc:creator>МОУ СОШ №3 пгт Кукмор</dc:creator>
  <dc:description/>
  <dc:language>en-US</dc:language>
  <cp:lastModifiedBy>user</cp:lastModifiedBy>
  <cp:lastPrinted>2009-10-13T14:00:00Z</cp:lastPrinted>
  <dcterms:modified xsi:type="dcterms:W3CDTF">2012-04-25T10:16:00Z</dcterms:modified>
  <cp:revision>13</cp:revision>
  <dc:subject/>
  <dc:title/>
</cp:coreProperties>
</file>