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Рассмотрено на заседании                                     Утверждаю ______________</w:t>
      </w:r>
    </w:p>
    <w:p>
      <w:pPr>
        <w:pStyle w:val="Normal"/>
        <w:spacing w:lineRule="auto" w:line="360"/>
        <w:jc w:val="both"/>
        <w:rPr/>
      </w:pPr>
      <w:r>
        <w:rPr/>
        <w:t>Методического  совета                                           директор школы – интерната</w:t>
      </w:r>
    </w:p>
    <w:p>
      <w:pPr>
        <w:pStyle w:val="Normal"/>
        <w:spacing w:lineRule="auto" w:line="360"/>
        <w:jc w:val="both"/>
        <w:rPr/>
      </w:pPr>
      <w:r>
        <w:rPr/>
        <w:t>Протокол №______                                                  Слюсарь А.П.</w:t>
      </w:r>
    </w:p>
    <w:p>
      <w:pPr>
        <w:pStyle w:val="Normal"/>
        <w:spacing w:lineRule="auto" w:line="360"/>
        <w:jc w:val="both"/>
        <w:rPr/>
      </w:pPr>
      <w:r>
        <w:rPr/>
        <w:t xml:space="preserve">от «___»_________ 2015 г.                                      «_____»___________ 2015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40"/>
          <w:szCs w:val="40"/>
        </w:rPr>
        <w:t>по методической теме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БОУ «Валуйская  общеобразовательна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кола-интернат 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– 2016 учебный год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те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</w:t>
      </w:r>
      <w:r>
        <w:rPr>
          <w:b/>
          <w:bCs/>
        </w:rPr>
        <w:t>Повышение качества образовательного процесса через внедрение новых педагогических и информационно-коммуникационных технологий (ИКТ)</w:t>
      </w:r>
      <w:r>
        <w:rPr/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Создание условий для реализации личностных функций педагога, повышения его профессионального статуса, готовности к инновациям как факторов перспективного развития процессов обучения и воспитания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 ТРЕТ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Эффективное развитие познавательных интересов обучающихся на основе современных педагогических и ИКТ технологий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Формирование у школьника ценности образования на основе современных педагогических и ИКТ техноло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ктивизация обучающихся путём формирования у них познавательны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вышение уровня сформированности самостоятельной образовательной деятель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Обеспечить уровень образования, соответствующий соврем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вивать у обучающихся способность к самообразованию и само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028"/>
        <w:gridCol w:w="2987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гласование и утверждение плана методической работы на 2015/2016 уч. год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и  директора, руководители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ланирование работы методических объединений с учётом единой методической тем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тем по самообразованию педагогов в контексте работы над проблемой школы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повышению педагогического мастер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пределить содержание форм и методов повышения квалификации педагогов в 2015-2016 учебном году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ить  работу по повышению мастерства педагогов через участие в  семинарах, педагогических советах, ШМО, творческих групп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взаимопосещение уроков,  кружков, внеклассных мероприятий по предмету у колле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овать участие педагогов в проведении школьных, районных семинарах, конференция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сти конкурс практических разработок «Современный урок, занят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- февр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ить организацию образовательного процесса, основанного на применении современных педагогических и компьютерных технолог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, обобщение и распространения педагогического опыта:</w:t>
            </w:r>
          </w:p>
          <w:p>
            <w:pPr>
              <w:pStyle w:val="Normal"/>
              <w:rPr/>
            </w:pPr>
            <w:r>
              <w:rPr/>
              <w:t>Махортова О.В.,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иновьева Л.А., воспит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ь директора по ВР, 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молодыми специалиста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значение педагогов-настав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беседование с молодыми специалист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вгуст – сентябр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казание помощи в овладение методами преподавания предмета и воспитания обучающихс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сещения уроков и внеклассных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сультация по ведению школьной документац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нализ работы с молодыми специалиста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Май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  метод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бор информации по овладению современными педагогическими технолог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ирование педагогических работников о новых направлениях в развитии   образования по содержанию образовательных программ, новым учебник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нтролировать работу каждого педагога через самообразование,  внутришкольный контроль, заслушивать отчёты о практических наработках и их внедрении в учебно-воспитательный процес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аместители директора, руководители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едагогических советов, семинар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едагогов «Как добиться успехов и избежать неудач в учебно-воспитательном процесс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,  педагог - психолог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еминар «Психолого – педагогическая теория учебно-познавательной деятель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, ВР, педагог-психолог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щание при директоре «Предметные недели как средство развития познавательного интереса обучающихс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Р, педагоги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чтения «Стимулирование познавательной деятельности обучающихся как средство саморазвития и самореализации лично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, педагоги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 «Развитие познавательного интереса у обучающихся за счёт использования активных форм обучения,  элементов современных  педагогических технолог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УР, учителя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спешности педагог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0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SimSun;宋体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39:00Z</dcterms:created>
  <dc:creator>User</dc:creator>
  <dc:description/>
  <cp:keywords/>
  <dc:language>en-US</dc:language>
  <cp:lastModifiedBy>Жилкина </cp:lastModifiedBy>
  <cp:lastPrinted>2015-07-18T19:58:00Z</cp:lastPrinted>
  <dcterms:modified xsi:type="dcterms:W3CDTF">2015-12-17T08:34:00Z</dcterms:modified>
  <cp:revision>5</cp:revision>
  <dc:subject/>
  <dc:title>Методическая тема:</dc:title>
</cp:coreProperties>
</file>