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ПРАКТИКУМ  ПО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ЧЕВОГО  ОБЩЕНИЯ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ЧИМСЯ  БЛАГОДАРИТЬ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 xml:space="preserve">                                           </w:t>
      </w:r>
      <w:r>
        <w:rPr>
          <w:sz w:val="24"/>
          <w:szCs w:val="24"/>
        </w:rPr>
        <w:t>Иволгина Н.В.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литературы Григорьевского филиал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МБОУ Шпикул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</w: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– ПРАКТИКУМ  ПО КУЛЬ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ЧЕВОГО  ОБЩ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УЧИМСЯ  БЛАГОДАР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формирование новых знаний, умений и навыков по культуре об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зовательные: познакомить учащихся с новыми словами благодарности,</w:t>
      </w:r>
      <w:r>
        <w:rPr>
          <w:sz w:val="28"/>
          <w:szCs w:val="28"/>
        </w:rPr>
        <w:t xml:space="preserve"> со структурой ситуации благодарности, </w:t>
      </w:r>
      <w:r>
        <w:rPr>
          <w:color w:val="000000"/>
          <w:sz w:val="28"/>
          <w:szCs w:val="28"/>
        </w:rPr>
        <w:t>научить благодарить в разных ситуациях;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 развивать грамотную  устную и письменную речь детей, логическое мышление, память, орфографическую зоркость;</w:t>
      </w:r>
    </w:p>
    <w:p>
      <w:pPr>
        <w:pStyle w:val="Normal"/>
        <w:shd w:fill="FFFFFF" w:val="clear"/>
        <w:suppressAutoHyphens w:val="false"/>
        <w:spacing w:lineRule="atLeast" w:line="24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тельные: способствовать развитию положительного эмоционального настроя к учебе, воспитывать культуру речевого общения,  умение работать в коллективе, группе, стремление к достижению положительных результатов в изучении русского языка .</w:t>
      </w:r>
    </w:p>
    <w:p>
      <w:pPr>
        <w:pStyle w:val="Normal"/>
        <w:rPr/>
      </w:pPr>
      <w:r>
        <w:rPr>
          <w:sz w:val="28"/>
          <w:szCs w:val="28"/>
        </w:rPr>
        <w:t>Фор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урок-практикум в форме делов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ие приемы:   исследовательская работа, работа в парах, индивидуальная работа, творческая работа, слово учителя с элементами беседы и 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 мультимедиапроектор, през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Открытие» новой темы вместе с детьми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ово учител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чинаю нашу встречу этим сло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звучит оно для вас не нов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ам его я повторяю сн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Здравствуйте!»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руг другу мы желаем быть здоров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мы ежедневно здороваемся и прощаемся, обращаемся к кому-нибудь с просьбой, благодарим за труд, за любезность, извиняемся, если допустили оплошность. И во всех этих случаях нельзя обойтись без специальных волшебных слов, слов речевого этикета, употребление которых обязательно для всех членов общества. Дело, конечно не в количестве сказанных слов, а в том, чтобы никогда не забывать о добром слове для другого, создавать, как теперь принято говорить, « душевный комфорт».  Для этого необходимо обогащать свой словарный запас словами и фразами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и сердечное отношение ко всем людям, с которыми приходится сталкиваться в жизни, - вот что важнее всего. Вежливым, тактичным, деликатным может быть только тот, кто всегда доброжелателен к людям, кто думает не только о себе, но и о других</w:t>
      </w:r>
    </w:p>
    <w:p>
      <w:pPr>
        <w:pStyle w:val="Normal"/>
        <w:tabs>
          <w:tab w:val="clear" w:pos="708"/>
          <w:tab w:val="left" w:pos="456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лайд</w:t>
      </w:r>
    </w:p>
    <w:p>
      <w:pPr>
        <w:pStyle w:val="Normal"/>
        <w:rPr/>
      </w:pPr>
      <w:r>
        <w:rPr>
          <w:sz w:val="28"/>
          <w:szCs w:val="28"/>
        </w:rPr>
        <w:t xml:space="preserve">К сожалению, первоначальный благородный смысл некоторых этикетных слов уже утрачен или утрачивается. Об этом напоминает нам в своем стихотворении </w:t>
      </w:r>
      <w:r>
        <w:rPr>
          <w:b/>
          <w:bCs/>
          <w:sz w:val="28"/>
          <w:szCs w:val="28"/>
        </w:rPr>
        <w:t>поэтесса Веселовская: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Слова с рожденья ждет жестокий выбор –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Не всякий возглас в речи выжить мог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Но вот звучит во все века </w:t>
      </w:r>
      <w:r>
        <w:rPr>
          <w:b/>
          <w:bCs/>
          <w:i/>
          <w:sz w:val="28"/>
          <w:szCs w:val="28"/>
        </w:rPr>
        <w:t>Спасибо-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Спаси, мол, брат, тебя за это бог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Касаются веков сквозные грани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И снова в нас преемственность жива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И из старинных лучших пожеланий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Кроятся наши русские слова.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из такого старинного русского пожелания «спаси бог» и родилось слово </w:t>
      </w:r>
      <w:r>
        <w:rPr>
          <w:b/>
          <w:bCs/>
          <w:sz w:val="28"/>
          <w:szCs w:val="28"/>
        </w:rPr>
        <w:t>«спасибо»-</w:t>
      </w:r>
      <w:r>
        <w:rPr>
          <w:sz w:val="28"/>
          <w:szCs w:val="28"/>
        </w:rPr>
        <w:t xml:space="preserve"> одно из самых распространенных в русском языке этикетных слов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облем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в какой жизненной ситуации мы его употребля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ечно, в ситуации благодарности. А всегда ли благодарим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ва же будет  тема нашего уро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ема  урока:  </w:t>
      </w:r>
      <w:r>
        <w:rPr>
          <w:b/>
          <w:sz w:val="28"/>
          <w:szCs w:val="28"/>
        </w:rPr>
        <w:t>«Учимся благодар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задачи мы поставим перед собо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уроке мы будем учиться благодарить, пополнять свой словарь формулами, новыми словами  благодарности и учиться использовать их в своей ре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каково лексическое значение слова благодар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Учащиеся высказывают свои мнения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4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. А какое толкование дано в словаре С.И.Ожег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Ученица читает словарную статью на слайд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Запись в тет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ность – чувство признательности к кому-нибудь за оказанное добро, внимани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 какие   слова речевого этикета  помогают нам выразить это чувство? Назовите их. (Учащиеся вспоминают знакомые им формулы благодарности: </w:t>
      </w:r>
      <w:r>
        <w:rPr>
          <w:sz w:val="28"/>
          <w:szCs w:val="28"/>
          <w:u w:val="single"/>
        </w:rPr>
        <w:t>спасибо, большое спасибо, благодарю Вас, очень признательн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Вы назвали четыре слова. Много это или мало?  Как вы считаете, ребята? Я тоже думаю, что это очень мало. Но, может быть, пополнят этот небольшой список ваши одноклассники, вернувшиеся из творческой командировки, которые занимались исследовательской работой? Они наблюдали, как используются слова благодарности в окружающей нас жизни. Пожалуйста, ребята, 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 Учащиеся знакомят класс с результатами наблюд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6 </w:t>
      </w:r>
      <w:r>
        <w:rPr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уппа 1.</w:t>
      </w:r>
      <w:r>
        <w:rPr>
          <w:sz w:val="28"/>
          <w:szCs w:val="28"/>
        </w:rPr>
        <w:t xml:space="preserve"> Мы исследовали употребление слов благодарности в общественном транспорте. Выяснили, что люди благодарят в следующих случаях: когда 1) им передают билет, 2)кто-то кому-то уступил место, 3) водитель продал им билет. Чаще всего употребляют слово спасибо, иногда благодарю Вас. К сожалению, нередко за услугу никак не благода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7 слайд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уппа 2.</w:t>
      </w:r>
      <w:r>
        <w:rPr>
          <w:sz w:val="28"/>
          <w:szCs w:val="28"/>
        </w:rPr>
        <w:t xml:space="preserve"> Наш объект наблюдения – родная школа, а именно: раздевалка, столовая, библиотека. Наши результаты, в общем- то, совпали с результатами наблюдений первой группы. Чувство благодарности чаще всего в словах спасибо и большое спаси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уппа 3</w:t>
      </w:r>
      <w:r>
        <w:rPr>
          <w:sz w:val="28"/>
          <w:szCs w:val="28"/>
        </w:rPr>
        <w:t>. Удручающее впечатление произвело на нас общение в магазине. Практически не слышали, чтобы кто-то благодарил прода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слайд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новых  знаний, умений  и навы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.Знакомство с речевыми формулам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благодарит ребят за предоставленный материал и сообщ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исследователь русского речевого этикета Н.И.Формановская в одной из своих книг предлагает 28 слов и выражений, с помощью которых человек может поблагодарить другого. Некоторые из них представлены на слайд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аси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лагодарю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вам очень признатель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вам многим обяз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 меня нет слов, чтобы отблагодарить вас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 я вам благодаре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я благодарность не знает гран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хочу поблагодарить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 очень любез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тронута вашим вним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о очень мило с вашей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 меня так выручили! (Запись в тетрадя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мотрите, какое богатство! Им мы будем постепенно овладевать. Конечно, за один урок нам не запомнить все эти слова и выражения. Мы лишь постараемся обогатить свою речь некоторыми из них, будем учиться употреблять их в реч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о прежде немного отдохнем и проведем </w:t>
      </w:r>
      <w:r>
        <w:rPr>
          <w:b/>
          <w:sz w:val="28"/>
          <w:szCs w:val="28"/>
          <w:u w:val="single"/>
        </w:rPr>
        <w:t>физкультминутку</w:t>
      </w:r>
      <w:r>
        <w:rPr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Рано утром все проснулись,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</w:rPr>
        <w:tab/>
        <w:t xml:space="preserve">   И друг другу улыбнулись,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Хорошенько потянулись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Спинки дружно все прогнули –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т и мышцы отдохнули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Нашей матушке-землице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 пояс надо поклониться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овернулись вправо, влево –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тало гибким наше тело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однимаемся все выше –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ыше дома, крыши выше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Руки к солнцу потянули,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Опустили и встряхнули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Носом воздух мы вдыхаем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на месте пошагаем.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.Знакомство со структурой ситуации благодар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авайте мы с вами представим себе любую ситуацию благодарности. Например, такую.</w:t>
      </w:r>
    </w:p>
    <w:p>
      <w:pPr>
        <w:pStyle w:val="Normal"/>
        <w:rPr/>
      </w:pPr>
      <w:r>
        <w:rPr>
          <w:sz w:val="28"/>
          <w:szCs w:val="28"/>
        </w:rPr>
        <w:t>Учитель подходит к ученице.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Таня, дай мне на минуточку учеб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озьмите, пожалуй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Большое спасибо, Тане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Что Вы, не за ч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бята, была ситуация благодарности? (Учащиеся отвечают согласием). Из каких же компонентов она состоит? Во-первых, участники. Их два: Таня – человек, которого благодарят, я – человек, который благодарит. Но ситуация благодарности не возникает на пустом месте. Ведь благодарят за что-то, за какую-то услугу. В данном случае за учебник. </w:t>
      </w:r>
      <w:r>
        <w:rPr>
          <w:b/>
          <w:bCs/>
          <w:sz w:val="28"/>
          <w:szCs w:val="28"/>
        </w:rPr>
        <w:t>Итак, в ситуацию благодарности входят три основных компонента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слайд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поненты ситуации благодар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человек, которого благодаря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человек, который благодари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услуга. </w:t>
      </w:r>
      <w:r>
        <w:rPr>
          <w:b/>
          <w:bCs/>
          <w:sz w:val="28"/>
          <w:szCs w:val="28"/>
        </w:rPr>
        <w:t>( Запись в тетрадях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1 </w:t>
      </w: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center" w:pos="51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Выполнение упражнения на узнавание компонентов ситуации благодарности в общении литературных героев в сказке А.С.Пушкин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компоненты ситуации благодар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Ей царевна говори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ж, лови! – и хлеб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онка хлеб поймала;</w:t>
      </w:r>
    </w:p>
    <w:p>
      <w:pPr>
        <w:pStyle w:val="Normal"/>
        <w:rPr/>
      </w:pPr>
      <w:r>
        <w:rPr>
          <w:b/>
          <w:sz w:val="28"/>
          <w:szCs w:val="28"/>
        </w:rPr>
        <w:t>«Благодарствую</w:t>
      </w:r>
      <w:r>
        <w:rPr>
          <w:sz w:val="28"/>
          <w:szCs w:val="28"/>
        </w:rPr>
        <w:t>, - сказал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тебя благослов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Практическая работа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учиться благодарить, учитывая особенности компонентов ситуации благодар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2 </w:t>
      </w:r>
      <w:r>
        <w:rPr>
          <w:b/>
          <w:sz w:val="28"/>
          <w:szCs w:val="28"/>
        </w:rPr>
        <w:t>слай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ы едете в автобусе, попросили соседа передать деньги на билет. Он выполнил вашу просьбу. Как поблагодарить человека за данную услугу? Выберите из двух вариантов прав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я благодарность не знает границ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«Надо использовать первое выражение, так как вторую формулу, я думаю, употребляют, если услуга очень велика, а в данном случае этого н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но верно, выбирая те или иные слова благодарности, мы должны учитывать меру услуги, ее значимость.</w:t>
      </w:r>
    </w:p>
    <w:p>
      <w:pPr>
        <w:pStyle w:val="Normal"/>
        <w:jc w:val="center"/>
        <w:rPr/>
      </w:pPr>
      <w:r>
        <w:rPr>
          <w:b/>
        </w:rPr>
        <w:t xml:space="preserve">13 </w:t>
      </w:r>
      <w:r>
        <w:rPr>
          <w:b/>
          <w:sz w:val="28"/>
          <w:szCs w:val="28"/>
        </w:rPr>
        <w:t>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Вашей маме удачно сделали очень сложную операцию. Как вы поблагодарите вр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до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тор, нет слов, чтобы выразить вам мою благодар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Я бы использовал второе выражение, так как слово спасибо при этих обстоятельствах не способно выразить всю степень моей благодарности»).</w:t>
      </w:r>
    </w:p>
    <w:p>
      <w:pPr>
        <w:pStyle w:val="Normal"/>
        <w:jc w:val="center"/>
        <w:rPr/>
      </w:pPr>
      <w:r>
        <w:rPr>
          <w:b/>
        </w:rPr>
        <w:t xml:space="preserve">14 </w:t>
      </w:r>
      <w:r>
        <w:rPr>
          <w:b/>
          <w:sz w:val="28"/>
          <w:szCs w:val="28"/>
        </w:rPr>
        <w:t>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е должны мы забывать и об участниках ситуации общения. Послушайте несколько формул благодарности. </w:t>
      </w:r>
      <w:r>
        <w:rPr>
          <w:b/>
          <w:bCs/>
          <w:sz w:val="28"/>
          <w:szCs w:val="28"/>
        </w:rPr>
        <w:t>Как вы считаете, люди, какого возраста чаще всего употребляют эти слов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Я вам чрезвычайно признатель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римите мою благодар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Вы очень вниматель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Ваша любезность меня ко многому обя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отвечают, что данные выражения используют люди старшего поко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на с вами. А почему? Посмотрите, с помощью этих формул чувство признательности выражается полнее, глубже, а понимание этого приходит с годами, когда люди умудрены жизненным опы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пар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лушайте ряд диалогов и попробуйте определить характер взаимоотношений участников, их возраст. (Диалоги проигрываются учащимися.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 принес тебе кни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пасибо, Пет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е стоит, за что ж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ерочка, как я тебе благодарна за то, ты помогла Андрюше исправить двойк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у что вы, Алла Васильевна, не надо благодарить меня. Андрюша сам очень ста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рогой Семен Осипович! Разрешите поздравить Вас с днем Рождени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лагодарю вас, друзья мои, я очень трону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льга Петровна, у меня нет слов, чтобы отблагодарить Вас за Вашу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боту и внимание, которыми  Вы меня окруж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вы, Елена Борисовна, мне было так приятно! Вам спасибо, что Вы приняли приглашение. Приезжайте ещ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16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ое задание.  Составление диал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пытайтесь, используя формулы благодарности, с которыми вы сегодня познакомились, и, учитывая особенности компонентов ситуации благодарности, составить письменно диалоги по следующим ситуациям.</w:t>
      </w:r>
    </w:p>
    <w:p>
      <w:pPr>
        <w:pStyle w:val="Normal"/>
        <w:rPr/>
      </w:pPr>
      <w:r>
        <w:rPr>
          <w:sz w:val="28"/>
          <w:szCs w:val="28"/>
        </w:rPr>
        <w:t>1. Вы благодарите маму за очень вкусный обед.</w:t>
      </w:r>
    </w:p>
    <w:p>
      <w:pPr>
        <w:pStyle w:val="Normal"/>
        <w:rPr/>
      </w:pPr>
      <w:r>
        <w:rPr>
          <w:sz w:val="28"/>
          <w:szCs w:val="28"/>
        </w:rPr>
        <w:t xml:space="preserve">2. Пожилой человек благодарит женщину, которая уступила ему место в автобу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 благодарите своего товарища за то, что он помог вам подготовиться к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работают по рядам.)</w:t>
      </w:r>
    </w:p>
    <w:p>
      <w:pPr>
        <w:pStyle w:val="Normal"/>
        <w:rPr/>
      </w:pPr>
      <w:r>
        <w:rPr>
          <w:b/>
          <w:sz w:val="28"/>
          <w:szCs w:val="28"/>
        </w:rPr>
        <w:t>- Молодцы, ребята! Вы очень хорошо справились с заданиями, справились с задачами нашего уро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7 слайд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и урока. </w:t>
      </w:r>
    </w:p>
    <w:p>
      <w:pPr>
        <w:pStyle w:val="Normal"/>
        <w:rPr/>
      </w:pPr>
      <w:r>
        <w:rPr>
          <w:b/>
          <w:sz w:val="28"/>
          <w:szCs w:val="28"/>
        </w:rPr>
        <w:t>- Ребята, чему мы учились сегодня на уроке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Какова структура ситуации благодарности? ( </w:t>
      </w:r>
      <w:r>
        <w:rPr>
          <w:b/>
          <w:i/>
          <w:sz w:val="28"/>
          <w:szCs w:val="28"/>
        </w:rPr>
        <w:t>3 основных компонента: 1)человек, которого благодарят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человек, который благодарит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услуга.</w:t>
      </w:r>
    </w:p>
    <w:p>
      <w:pPr>
        <w:pStyle w:val="Normal"/>
        <w:rPr/>
      </w:pPr>
      <w:r>
        <w:rPr>
          <w:b/>
          <w:sz w:val="28"/>
          <w:szCs w:val="28"/>
        </w:rPr>
        <w:t>- При помощи каких речевых формул Вы можете поблагодарить человека? (</w:t>
      </w:r>
      <w:r>
        <w:rPr>
          <w:b/>
          <w:i/>
          <w:sz w:val="28"/>
          <w:szCs w:val="28"/>
        </w:rPr>
        <w:t>Спасибо, благодарю Вас, я Вам многим обязана, я Вам очень признатель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учились благодарить. Мы старались пополнить свой словарь формулами благодарности, учились использовать их в своей речи. Эти умения очень важны. Ведь поблагодарить человека в нужную минуту, сделать это тактично, вежливо – значит подарить ему капельку солнца, рад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ить – значит дарить людям </w:t>
      </w:r>
      <w:r>
        <w:rPr>
          <w:b/>
          <w:bCs/>
          <w:sz w:val="28"/>
          <w:szCs w:val="28"/>
        </w:rPr>
        <w:t>(что?)</w:t>
      </w:r>
      <w:r>
        <w:rPr>
          <w:sz w:val="28"/>
          <w:szCs w:val="28"/>
        </w:rPr>
        <w:t xml:space="preserve"> благо, дарить людям добро.</w:t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Оценка зна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18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Рефлексия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 вами лежат листы бумаги  на которых три разноцветных круг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цвет означает «Я все понял, мне было интересно»,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ный - «Не все было понятно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 - «Я ничего не понял». Возьмите ручку и внутри того круга, который соответствует вашему эмоциональному самочувствию на сегодняшнем уроке поставьте плюс (крести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слай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7. Домашнее задание: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- </w:t>
      </w:r>
      <w:r>
        <w:rPr>
          <w:bCs/>
          <w:sz w:val="28"/>
          <w:szCs w:val="28"/>
        </w:rPr>
        <w:t>написать сочинение «Как я понимаю значение слова благодарность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будьте благодарны, и делайте это всегда с улыбкой. Ведь у человека всё для себя: глаза - смотреть, ноги - ходить. Всё нужно себе, кроме улыбки. Улыбка самому себе не нужна. Она предназначена другим.  Это ужасно, когда тебе за целый день никто не улыбнулся, и ты никому не улыбнулся. Душа зябнет и камене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к окончен! Всем спасиб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/>
        <w:ind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0" w:right="720" w:gutter="0" w:header="0" w:top="1134" w:footer="0" w:bottom="1134"/>
      <w:pgBorders w:display="allPages" w:offsetFrom="text">
        <w:top w:val="double" w:sz="16" w:space="31" w:color="000000"/>
        <w:left w:val="double" w:sz="16" w:space="12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6:00Z</dcterms:created>
  <dc:creator>ADMIN</dc:creator>
  <dc:description/>
  <cp:keywords/>
  <dc:language>en-US</dc:language>
  <cp:lastModifiedBy>User</cp:lastModifiedBy>
  <cp:lastPrinted>2015-12-10T09:08:00Z</cp:lastPrinted>
  <dcterms:modified xsi:type="dcterms:W3CDTF">2015-12-20T13:06:00Z</dcterms:modified>
  <cp:revision>25</cp:revision>
  <dc:subject/>
  <dc:title>Григорьевский филиал</dc:title>
</cp:coreProperties>
</file>