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МБОУ Бекасовская сош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Выступление на пед.совете учителя ОБЖ: Ж.С.Вылиток </w:t>
      </w:r>
    </w:p>
    <w:p>
      <w:pPr>
        <w:pStyle w:val="Style17"/>
        <w:jc w:val="center"/>
        <w:rPr/>
      </w:pPr>
      <w:r>
        <w:rPr>
          <w:b/>
          <w:i/>
          <w:sz w:val="28"/>
          <w:szCs w:val="28"/>
        </w:rPr>
        <w:t>«Системно-деятельностный подход на уроках ОБЖ».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 «Чего не сможем купить, то обязаны придумать»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Черчил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исходящие в современности изменения в общественной жизни требуют развития новых способов образования, педагогических технологий, имеющих дело с индивидуальным развитием личности, творческой инициацией, навыка самостоятельного движения в информационных полях, формирования у обучающегося универсального умения ставить и решать задачи для разрешения возникающих в жизни проблем — профессиональной деятельности, самоопределения, повседневной жизни. 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 Это требует широкого внедрения в образовательный процесс альтернативных форм и способов ведения образователь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м нам хорошо известно, что программа курса ОБЖ предназначена для того, чтобы с раннего детства научить и подготовить человека избегать экстремальные ситуации, а если они случились – найти вовремя правильное решение. Поэтому перед нами, учителями ОБЖ, стоит задача использовать в работе наиболее эффективные практико-ориентированные методы и информационно-образовательные технологии.</w:t>
      </w:r>
    </w:p>
    <w:p>
      <w:pPr>
        <w:pStyle w:val="Style17"/>
        <w:rPr/>
      </w:pPr>
      <w:r>
        <w:rPr>
          <w:sz w:val="28"/>
          <w:szCs w:val="28"/>
        </w:rPr>
        <w:t>Китайская мудрость:“Я слышу – я забываю, я вижу – я запоминаю, я делаю – я усваиваю”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предполагает:</w:t>
      </w:r>
    </w:p>
    <w:p>
      <w:pPr>
        <w:pStyle w:val="Style1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иентацию на результат образования, где развитие личности обучающегося на основе усвоения универсальных учебных действий (УУД), познания и освоения мира составляет цель и основной результат образования.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т индивидуальных, возрастных, психологических и физиологических особенностей учащегося; обеспечения преемственности образования; разнообразия организационных форм; учет индивидуальных особенностей каждого, гарантируемость достижения планируемых результатов освоения основной образовательной програм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спекты организации учебного курса ОБЖ :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правленность содержания на формирование духовно-нравственных ценностей (воспитание и развитие качеств конкурентно-способной личности, толерантной личности, осознание себя как гражданина);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соответствие содержания учебных занятий целям деятельности;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обеспеченность усвоения содержания курса ОБЖ всеми сенсорными каналами (вижу, слышу, ощущаю);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выбор формы творческого самовыражения;</w:t>
      </w:r>
    </w:p>
    <w:p>
      <w:pPr>
        <w:pStyle w:val="Style17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личие критериев само- и взаимооцен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ль учителя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При системно-деятельностном подходе в образовании учитель выступает в роли «управленца». Его задача – не «напичкать» учащегося информацией, а построить образовательный процесс так, чтобы учащийся сам осуществил сбор необходимой информации, спланировал вариант решения проблемы, сделал выводы, проанализировал свои действия и тем самым сформировал «по-кирпичику» новые знания и приобрел опыт. А помогает этому на уроках ОБЖ использование метода проектирования, технология групповой работы, технология развития критического мышл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Цель образования сегодня: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культурное, личностное и познавательное развитие учащихся, обеспечивающие такую ключевую компетенцию образования как «научить учиться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этого в своей деятельности я использую активные формы работы: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-  разработка и реализация проектов;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обсуждение сообщений, докладов;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тематические викторины и конкурсы;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интеллектуальные игры;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рактикумы и тренинги;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составление презентаций по теме урока;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составление кроссвордов и чайнвордов;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редставление правил безопасности в виде рисунков;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обоснование правил безопасности в мини-сочинениях</w:t>
      </w:r>
    </w:p>
    <w:p>
      <w:pPr>
        <w:pStyle w:val="Style17"/>
        <w:rPr/>
      </w:pPr>
      <w:r>
        <w:rPr>
          <w:sz w:val="28"/>
          <w:szCs w:val="28"/>
        </w:rPr>
        <w:t>Метод проектирования -это педагогическая технология, нацеленная на приобретение учащимися новых знаний в тесной связи с реальной жизнью, жизненной практикой, на формирование у учащихся специфических навыков и умений посредством организации системно- деятельностного подхода.</w:t>
      </w:r>
    </w:p>
    <w:p>
      <w:pPr>
        <w:pStyle w:val="Style17"/>
        <w:rPr/>
      </w:pPr>
      <w:r>
        <w:rPr>
          <w:bCs/>
          <w:sz w:val="28"/>
          <w:szCs w:val="28"/>
        </w:rPr>
        <w:t>Проектная деятельность обучающихся</w:t>
      </w:r>
      <w:r>
        <w:rPr>
          <w:sz w:val="28"/>
          <w:szCs w:val="28"/>
        </w:rPr>
        <w:t> 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 достижение общего результата деятельности. Непременным условием проектной деятельности является наличие заранее выработанных представлений о конечном продукте деятельности, этапов проектирования (выработка концепции, определение целей и задач проекта, доступных и оптимальных ресурсов деятельности, создание плана, программ и организация деятельности по реализации проекта) и реализации проекта, включая его осмысление и рефлексию результатов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рупповые технологии как коллективная деятельность предполагают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ное обогащение учащихся в групп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совместных действий, ведущую к активизации учебно-познавательных процесс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начальных действий и операций (задается системой заданий, обусловливающихся особенностями изучаемого объекта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цию, общение, без которых невозможны распределение, обмен и взаимопонимание и благодаря которым планируются адекватные учебной задаче условия деятельности и выбор соответствующих способов действ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мен способами действия - задается необходимостью построения различных способов для получения совокупного продукта деятельности - решения; проблем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понимание - диктуется характером включения учащихся в совместную деятельность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ю, через которую устанавливается отношение участника к собственному действию и обеспечивается адекватная коррекция этого действ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авными особенностями организации групповой работы учащихся на уроке являются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на данном уроке делится на группы для решения конкретных учебных задач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 в группе выполняются таким способом, который позволяет учитывать и оценивать индивидуальный вклад каждого члена групп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группы непостоянный, он подбирается с учетом того, чтобы с максимальной эффективностью для коллектива могли реализоваться учебные возможности каждого члена группы, в зависимости от содержания и характера предстоящей работ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групп и их состав подбираются по принципу объединения школьников разного уровня обученности, информированности по данному предмету, психологической совместимости учащихся, что позволяет им взаимно дополнять и обогащать друг друг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родная групповая работа предполагает выполнение небольшими группами учащихся одинакового для всех задания, а дифференцированная - выполнение различных заданий разными группами. В ходе работы поощряется совместное обсуждение хода и результатов работы, обращение за советом друг к друг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, так и своих товарищей. Причем помогающий получает при этом не меньшую помощь, чем ученик слабый, поскольку его знания актуализируются, конкретизируются, приобретают гибкость, закрепляются именно при объяснении своему одноклассник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Заключительная часть:</w:t>
      </w:r>
    </w:p>
    <w:p>
      <w:pPr>
        <w:pStyle w:val="Style17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ообщение о результатах работы в группах;</w:t>
      </w:r>
    </w:p>
    <w:p>
      <w:pPr>
        <w:pStyle w:val="Style17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анализ познавательной задачи, рефлексия;</w:t>
      </w:r>
    </w:p>
    <w:p>
      <w:pPr>
        <w:pStyle w:val="Style17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общий вывод о групповой работе и достижения поставленной цели;</w:t>
      </w:r>
    </w:p>
    <w:p>
      <w:pPr>
        <w:pStyle w:val="Style17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учителя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 через чтение и письм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дея развития критического мышления является довольно новой для российской дидактики. Заговорили о целостной технологии развития критического мышления лишь в середине 1990-х годов. Сторонников развития критического мышления достаточно мно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итическое мышление означает не негативность суждений или критику, а разумное рассмотрение разнообразия подходов, с тем чтобы выносить обоснованные суждения и решения. Ориентация на критическое мышление предполагает, что ничто не принимается на веру. Каждый ученик, невзирая на авторитеты, вырабатывает свое мнение в контексте учебной програм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итическое мышление- это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 технологии- обеспечить развитие критического мышления посредством интерактивного включения учащихся в образовательный процесс.</w:t>
      </w:r>
    </w:p>
    <w:p>
      <w:pPr>
        <w:pStyle w:val="Style17"/>
        <w:rPr/>
      </w:pPr>
      <w:r>
        <w:rPr>
          <w:sz w:val="28"/>
          <w:szCs w:val="28"/>
        </w:rPr>
        <w:t>Критическое мышление способствует взаимоуважению партнеров, пониманию и продуктивному взаимодействию между людьми; облегчает понимание различных «взглядов на мир»; позволяет учащимся использовать свои знания для наполнения смыслом ситуаций с высоким уровнем неопределенности, создавать базу для новых типов человеческой деятельности в будущем.</w:t>
      </w:r>
    </w:p>
    <w:p>
      <w:pPr>
        <w:pStyle w:val="Style17"/>
        <w:rPr/>
      </w:pPr>
      <w:r>
        <w:rPr>
          <w:sz w:val="28"/>
          <w:szCs w:val="28"/>
        </w:rPr>
        <w:t xml:space="preserve">Основным критерием оценки результата является </w:t>
      </w:r>
      <w:r>
        <w:rPr>
          <w:i/>
          <w:sz w:val="28"/>
          <w:szCs w:val="28"/>
        </w:rPr>
        <w:t>критичность мышления</w:t>
      </w:r>
      <w:r>
        <w:rPr>
          <w:sz w:val="28"/>
          <w:szCs w:val="28"/>
        </w:rPr>
        <w:t>, которая может быть раскрыта через следующие показатели: оценка (Где ошибка?);диагноз (В чем причина?); самоконтроль (Каковы недостатки?); критика (Согласны ли вы? Опровергните. Приведите контраргументы); прогноз (Постройте прогноз).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 приемы, применяемые в моей педагогической практике.</w:t>
      </w:r>
    </w:p>
    <w:p>
      <w:pPr>
        <w:pStyle w:val="Style17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ластеры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Выглядит как… звучит как…»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ркировка текста «Инсерт»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аблица «Плюс- минус-интересно»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труктивная таблица «Знаем -Хотим узнать-Узнали»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озговая атака»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атегия решения проблем «Идеал»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ючевые слова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Шесть шляп мышления»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атегия «Зигзаг»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ойные дневники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Style17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</w:t>
      </w:r>
    </w:p>
    <w:p>
      <w:pPr>
        <w:pStyle w:val="Style17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, использованная при подготовке к педсовету.</w:t>
      </w:r>
    </w:p>
    <w:p>
      <w:pPr>
        <w:pStyle w:val="Style17"/>
        <w:numPr>
          <w:ilvl w:val="0"/>
          <w:numId w:val="5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гапов И.Г.Учимся продуктивно мыслить//Библиотечка «Вестника образования».-М., 2001.- №2.</w:t>
      </w:r>
    </w:p>
    <w:p>
      <w:pPr>
        <w:pStyle w:val="Style17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узеев В.В. «Метод проектов» как частный случай интегральной технологии обучения// Директор школы.- 1995. - №6. –С.39-47.</w:t>
      </w:r>
    </w:p>
    <w:p>
      <w:pPr>
        <w:pStyle w:val="Style17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ьяченко В.К. Современная дидактика: Теория и практика обучения в общеобразовательной школе: В 2ч. – Новокузнецк, 1996.</w:t>
      </w:r>
    </w:p>
    <w:p>
      <w:pPr>
        <w:pStyle w:val="Style17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. —— М: Издательский центр «Академия», 2005. -288с.</w:t>
      </w:r>
    </w:p>
    <w:p>
      <w:pPr>
        <w:pStyle w:val="Style17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Левитес Д.Г.Практика обучения»:Современные образовательные технологии. – Мурманск, 1997.</w:t>
      </w:r>
    </w:p>
    <w:p>
      <w:pPr>
        <w:pStyle w:val="Style17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технологии: что это такое и как их использовать в школе /Науч. Ред. Т.И.Шамова, П.И.Третьяков. – М.; Тюмень, 1994.</w:t>
      </w:r>
    </w:p>
    <w:p>
      <w:pPr>
        <w:pStyle w:val="Style17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Шамова Т.И. и др. Управление образовательными системами: Учеб. Пособие для студентов высш. Учеб. Заведений /Т.И.Шамова, Т.М.Давыденко, Г.Н.Шибанова; Под ред. Т.И.Шамовой. – М.: Издательский центр «Академия»,2002. -384 с.</w:t>
      </w:r>
    </w:p>
    <w:p>
      <w:pPr>
        <w:pStyle w:val="Style17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29:00Z</dcterms:created>
  <dc:creator>Андрей Потапов</dc:creator>
  <dc:description/>
  <cp:keywords/>
  <dc:language>en-US</dc:language>
  <cp:lastModifiedBy>Вылиток Николай</cp:lastModifiedBy>
  <cp:lastPrinted>2012-01-09T16:55:00Z</cp:lastPrinted>
  <dcterms:modified xsi:type="dcterms:W3CDTF">2016-01-12T21:28:00Z</dcterms:modified>
  <cp:revision>27</cp:revision>
  <dc:subject/>
  <dc:title/>
</cp:coreProperties>
</file>