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природы и экологии Липецкой области имени С.М. Кл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05 года в экологическом лицее №66 г. Липецка открылся музей природы и экологии Липецкой области. Инициатива открытия этого музея принадлежала Сергею Михайловичу Климову. С 2000 года Сергей Михайлович возглавил работу по созданию музея, который планировал использовать в работе не только со школьниками, но и со студентами. Первые экспонаты музея были предоставлены самим Сергеем Михайловичем. После его смерти работу по оформлению музея продолжили его ученики. Почетное право открыть музей было предоставлено сыну Сергея Михайловича – Дмитрию и приглашенным гостям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848360</wp:posOffset>
                </wp:positionV>
                <wp:extent cx="3191510" cy="210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10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200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65.55pt;mso-wrap-distance-left:0pt;mso-wrap-distance-right:9.05pt;mso-wrap-distance-top:0pt;mso-wrap-distance-bottom:0pt;margin-top:66.8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200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авайте совершим увлекательное путешествие по территории Липецкой области по экспозициям музея. Начинается знакомство с географической характеристики Липецкой области. Теперь многие ученики нашего лицея знают, что </w:t>
      </w:r>
      <w:r>
        <w:rPr>
          <w:spacing w:val="-2"/>
          <w:sz w:val="28"/>
          <w:szCs w:val="28"/>
        </w:rPr>
        <w:t>Липецкая область расположена в центре Восточно - Европейской равнины в бассейне реки Дон, которая делит ее на две части – западную, являющуюся частью Среднерусской возвышенности, и восточную, входящую в пределы Окско-Донской низменности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Экспозиция стенда «Геология» знакомит посетителей музея с геологическим строением нашего края, которое формировалось в результате неоднократных движений земной коры, что </w:t>
      </w:r>
      <w:r>
        <w:rPr>
          <w:sz w:val="28"/>
        </w:rPr>
        <w:t>обусловило разнообразие пород различного возраста, происхождения и свойств, сказалось на формировании современного климата.</w:t>
      </w:r>
      <w:r>
        <w:rPr>
          <w:spacing w:val="-2"/>
          <w:sz w:val="28"/>
          <w:szCs w:val="28"/>
        </w:rPr>
        <w:t xml:space="preserve"> Самым древним породам, выходящим на поверхность - </w:t>
      </w:r>
      <w:r>
        <w:rPr>
          <w:i/>
          <w:sz w:val="28"/>
        </w:rPr>
        <w:t>верхнедевонским известнякам</w:t>
      </w:r>
      <w:r>
        <w:rPr>
          <w:sz w:val="28"/>
        </w:rPr>
        <w:t xml:space="preserve"> уже около 350 млн. лет. Представлены фотографии различных осадочных пород разного времени. В витрине - все полезные ископаемые, обнаруженные в крае – бурый железняк, известняки, доломит, глины, различные пески, залежи торфа, минеральная вод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ледующий стенд посвящен геологической истории нашей области. В витрине - окаменевшие останки вымерших животных, населявших территорию Липецкого края в далеком прошлом: обнаруженные в толще девонских известняков кораллы и раковины брахиопод, обитавших в огромном теплом океане; залегающие в меловых слоях фрагменты раковин моллюсков (например, ростры белемнитов), кости первобытного быка и мамо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3004820" cy="181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>Среди всех природных богатств нашего края особое место принадлежит почвенному покрову, которому посвящен следующий стенд нашей экспозиции. 85% площади занимают самые плодородные почвы – черноземы. Именно чернозем известный ученый Докучаев назвал «царем почв», который «был, есть и будет кормильцем России». На втором месте менее плодородные серые лесные почвы, а также пески и песчаные почвы.</w:t>
      </w:r>
    </w:p>
    <w:p>
      <w:pPr>
        <w:pStyle w:val="Normal"/>
        <w:ind w:firstLine="720"/>
        <w:jc w:val="both"/>
        <w:rPr/>
      </w:pPr>
      <w:r>
        <w:rPr>
          <w:sz w:val="28"/>
        </w:rPr>
        <w:t>Благоприятные условия для выращивания сельскохозяйственных культур создает не только плодородность почв, но и климат Липецкой области. Территория области характеризуется умеренно континентальным климатом с теплым летом и сравнительно холодной зимой. Все четыре сезона года четко выражены. Кроме астрономических сезонов года существуют еще и фенологические сезоны, информация о которых представлены в следующей экспози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ледующих 4 стендах нашей экспозиции представлены различные экосистемы, встречающиеся на территории Липецкой области. Для области характерны различные лесные, кустарниковые, полукустарниковые, травянистые и водные со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лесных экосистем в области преобладают дубравы и сосняки, поэтому в большей степени уделено внимание сообществу - дубрава. </w:t>
      </w:r>
      <w:r>
        <w:rPr>
          <w:sz w:val="28"/>
          <w:szCs w:val="28"/>
        </w:rPr>
        <w:t>К водно-болотным экосистемам относят реки, озера, пруды, водохранилища и болота. К травянистым сообществам отнесены</w:t>
      </w:r>
      <w:r>
        <w:rPr>
          <w:sz w:val="28"/>
        </w:rPr>
        <w:t xml:space="preserve"> степи, луга, поля. Из них меньше всего сохранились степи. Тем не менее, в данной экспозиции именно им обращено большое внимание, так как в прошлом они наряду с дубравами составляли характерные группировки Липец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drawing>
          <wp:inline distT="0" distB="0" distL="0" distR="0">
            <wp:extent cx="3191510" cy="2393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Урбанизированные экосистемы – это экосистема города. Городская среда значительно отличается от природной экологической обстановки в том же районе. В связи с этим растения и животные, обитающие в городе, испытывают на себе воздействие разнообразно измененных природных и антропогенных фак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Человек начал изменять природу нашего края очень давно и продолжает это делать и на современном этапе. Поэтому возникла необходимость в создании особо охраняемых природных территорий – заповедников и заказников. На территории Липецкой области два заповедника: воронежский биосферный и «Галичья гора». На наиболее ценных участках долин Воронежа и Дона, в местах, где сохранились уникальные и живописные ландшафты, организовано 7 зоологических и 10 ландшафтных заказников. Некоторые из них можно увидеть на стенде «Охраняемые территории». Также представлены фотографии и рисунки особо охраняемых растений и животных наше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кспонаты нашего музея рассказывают посетителям не только о природе Липецкой области, но и о влиянии на нее деятельности челове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еные считают, что самые первые поселения людей на территории нашего края появились более 20 тыс. лет назад в эпоху бронзы. И уже в те далекие времена древние люди оказывали влияние на окружающую среду, сжигая в костре растительность и истребляя определенные виды животных. Занятие скотоводством привело к уничтожению травяного покрова. Постепенно люди покинули наши края. Единичные поселения появились только в </w:t>
      </w:r>
      <w:r>
        <w:rPr>
          <w:sz w:val="28"/>
          <w:lang w:val="en-US"/>
        </w:rPr>
        <w:t>XII</w:t>
      </w:r>
      <w:r>
        <w:rPr>
          <w:sz w:val="28"/>
        </w:rPr>
        <w:t>-</w:t>
      </w:r>
      <w:r>
        <w:rPr>
          <w:sz w:val="28"/>
          <w:lang w:val="en-US"/>
        </w:rPr>
        <w:t>XIII</w:t>
      </w:r>
      <w:r>
        <w:rPr>
          <w:sz w:val="28"/>
        </w:rPr>
        <w:t xml:space="preserve"> века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оздействие человека на природу на территории нашего края стало значительным в </w:t>
      </w:r>
      <w:r>
        <w:rPr>
          <w:sz w:val="28"/>
          <w:lang w:val="en-US"/>
        </w:rPr>
        <w:t>XVII</w:t>
      </w:r>
      <w:r>
        <w:rPr>
          <w:sz w:val="28"/>
        </w:rPr>
        <w:t>веке. Тогда наша земля располагалась на южной окраине Русского государства и первой встречала удары врага. В 1635-1658 годах была построена Белгородская защитная черта. Для сооружения крепостей, засек и различных укреплений было необходимо множество деревьев, и вырубка лесов в этот период приобрела крупные масштаб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ледующая волна интенсивного истребления лесов началась во время царствования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. Она была связана со строительством флота на многочисленных верфях по реке Воронеж. </w:t>
      </w:r>
      <w:r>
        <w:rPr>
          <w:sz w:val="28"/>
        </w:rPr>
        <w:drawing>
          <wp:inline distT="0" distB="0" distL="0" distR="0">
            <wp:extent cx="2652395" cy="1989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зей носит имя Сергея Михайловича Климова, поэтому мы не могли обойти вниманием заслуги этого человека для нашего лицея и для музея в частности. Деятельности Сергея Михайловича Климова посвящен один из стендов нашей экспози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743200" cy="2852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2971165" cy="1521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желающих посетить наш музей. Вы узнаете много нового и интересного про край, в котором живете. Наши экскурсоводы с удовольствием познакомят вас с природой Липецкой области и ответят на любые ваш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7:00Z</dcterms:created>
  <dc:creator>Ульянова</dc:creator>
  <dc:description/>
  <cp:keywords/>
  <dc:language>en-US</dc:language>
  <cp:lastModifiedBy>User</cp:lastModifiedBy>
  <cp:lastPrinted>2005-01-31T14:48:00Z</cp:lastPrinted>
  <dcterms:modified xsi:type="dcterms:W3CDTF">2016-01-14T06:45:00Z</dcterms:modified>
  <cp:revision>4</cp:revision>
  <dc:subject/>
  <dc:title>Музей природы и экологии Липецкой области имени С</dc:title>
</cp:coreProperties>
</file>