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утешествие по истории Древнего ми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ятельность учащихся по самостоятельному применению знаний в разнообразных ситуация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общеучебных умений и навыков: работе с картой, историческими источниками, самостоятельно делать выводы, выделять главное, высказать своё мнение, оперировать понятиями и терминами, логически мыслить, умение работать в груп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культуры общения, умения выслушать собесе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презентац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«Древний Египет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Создание позитивной мотив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 Я очень рада вас видеть, на нашем мероприятии по истории, которое называется «Стенку на стенку», звучит оно очень жестко, но все мероприятие пройдет у нас в духе добра и  уважения друг к друг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не мечтает о путешествиях? Новые страны, земли, города! Сегодня мы отправляемся в путешествие, но путешествие не простое, на нашем пути будут стоять преграды, а что бы их преодолеть нам поможет знание по истории Древнего мира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в прошлое проникнет ясный взор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 настоящий явит вам в прозрень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ык земных и славу, и позор,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мудрости плоды, что дарит миру гений…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никнув в тайны смутные веков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ом и сердцем долго узнавай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бовь к добру и ненависть врагов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 терпеливый прежде замечайт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 вам, юные, собравшиеся здесь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й ум пытливый озарили боги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путь истории исследуете здесь 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победят сильнейшие в итоге 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ы с вами отправимся в увлекательную экспедицию. Наш путь будет труден – нам предстоит  открыть семь тайн, чтобы  найти кодовое слово, а кодовое слово - имя древнеегипетского монаха, который составил перечень фараонов всех династий. За каждую раскрытую тайну вы будете получать ключик, на котором  найдёте букву. С  помощью полученных букв вы сможете прочитать имя этого монаха.</w:t>
      </w:r>
    </w:p>
    <w:p>
      <w:pPr>
        <w:pStyle w:val="Normal"/>
        <w:ind w:firstLine="258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сё, что можешь, расскаж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ючик подбер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лиц опрос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команда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трану древние греки образно назвали “даром Нила”? (Египет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не сгорают? (Глиняные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икий зверь является источником жизни многих людей государств Передней Азии? (Река Тигр в Двуречье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ли “священным письмом египтяне”? (Иероглифы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египтяне называли “языком фараона” (Писцов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Междуречья (Вавилон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амых первых законов (Хаммурапи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ник, человек без прав и свобод (Раб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, основанное в чужих краях, далеко от родины (Колония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народа в Древней Греции (Демократия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письма, изготовленный из кожи (Пергамент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ент, на котором возникло государство Египет. (Африка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литель (царь) Египта (фараон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я, изображающая льва с головой человека (сфинкс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илище богов” (храм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е народные сказания о богах, легендарных героях, о происхождении явления природы (миф)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для прохождения водной преграды у ассирийских воинов (кож. Мешок)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 лишенные свободы.</w:t>
        <w:tab/>
        <w:t>(Рабы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команда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афиняне (граждане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столица объединенного Египта</w:t>
        <w:tab/>
        <w:t>(Мемфис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литель Египта, его правитель.</w:t>
        <w:tab/>
        <w:t>(Фараон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мотный египтянин, находящийся на службе у фараона, собирал налоги.</w:t>
        <w:tab/>
        <w:t>(Писец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тные, знаменитые люди, советники фараона.</w:t>
        <w:tab/>
        <w:t>(Вельможи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главный бог Древнего Египта, чьим сыном считался фараон.</w:t>
        <w:tab/>
        <w:t>(Амон – Ра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ипетский бог, фараон и судья в царстве мертвых.</w:t>
        <w:tab/>
        <w:t>(Осирис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 земли в Древнем Египте.</w:t>
        <w:tab/>
        <w:t>(Геб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ычные существа с туловищем льва и головой человека - охранники пирамид.</w:t>
        <w:tab/>
        <w:t>(Сфинксы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книга христиан.</w:t>
        <w:tab/>
        <w:t>(Библия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Междуречья, создатель первых письменных законов.</w:t>
        <w:tab/>
        <w:t>(Хаммурапи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по которым, согласно учению христиан должны жить люди.</w:t>
        <w:tab/>
        <w:t>(Заповеди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ий город – государство с прилегающими к нему территориями.</w:t>
        <w:tab/>
        <w:t>(Полис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народ в Греции.</w:t>
        <w:tab/>
        <w:t>(Демос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исьма в Двуречье.</w:t>
        <w:tab/>
        <w:t>(Клинопись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троительный материал в Двуречье.</w:t>
        <w:tab/>
        <w:t>(Глина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ид войска впервые стали широко использовать в Ассирии. </w:t>
        <w:tab/>
        <w:t>(Конница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утый в трубку лист папируса.</w:t>
        <w:tab/>
        <w:t>(Свит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“Отгадай шарады”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а – загадка, в которой загаданное слово делится на несколько составных частей, каждая из которых представляет собой отдельное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слова – заостренный с одной стороны кусок дерева, железа (клин)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ая – список учитываемых предметов (опись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ин - опис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 слово – письмена из черточек в форме клиньев, употреблявшиеся некоторыми древними народами Востока (Клинопись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слова – современное среди молодежи сокращенное произношение слова “папа” (-па-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слова – устаревшее и шутливое название большого званого обеда, угощения (пир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слова – волосы над верхней губой у мужчин (у животных: жесткие волосы по бокам верхней губы) (ус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 – пир - ус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 слово означает: 1) травянистое тропическое растение;  (Папирус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О какой стране идет речь?” (“Какая это страна?”)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 ваши руки попали рассказы людей, живших в разных странах Древнего Востока о своих государствах. О каких странах идет речь в этих рассказах?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ибольшего могущества и красоты наше государство достигло при царе, подчинившем своей власти Ассирия и Финикию, Иерусалим и Дамаск. В столице нашей страны находится один из самых высоких храмов в мире, состоящий из 7 ступеней. А самым изумительным чудом города являются удивительные сады, как бы висящие в воздухе”. </w:t>
      </w:r>
      <w:r>
        <w:rPr>
          <w:rFonts w:cs="Times New Roman" w:ascii="Times New Roman" w:hAnsi="Times New Roman"/>
          <w:b/>
          <w:sz w:val="28"/>
          <w:szCs w:val="28"/>
        </w:rPr>
        <w:t>(Вавилонское царство).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страна расположена в северной Африке на берегах самой длинной реки Нил. Течение Нила встречает на своём пути каменистые преграды - пороги. Река разливается и после разлива почва становиться мягкой. По берегам реки растёт высокий тростник. Долину окружает пустыня и среди песков изредка можно встретить оазисы – островки зелени. </w:t>
      </w:r>
      <w:r>
        <w:rPr>
          <w:rFonts w:cs="Times New Roman" w:ascii="Times New Roman" w:hAnsi="Times New Roman"/>
          <w:b/>
          <w:sz w:val="28"/>
          <w:szCs w:val="28"/>
        </w:rPr>
        <w:t>(Егип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загадки (правильный ответ – 2 балла)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отгадывает по очереди исторические загадки.</w:t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был царем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завоевал Египет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хозяином к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велевать стал всеми</w:t>
      </w:r>
      <w:r>
        <w:rPr>
          <w:rFonts w:cs="Times New Roman" w:ascii="Times New Roman" w:hAnsi="Times New Roman"/>
          <w:b/>
          <w:sz w:val="28"/>
          <w:szCs w:val="28"/>
        </w:rPr>
        <w:t>… (Фара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шат все афиняне спозаран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нять места получше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чего не пропустить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ут все актеры делать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бога Диониса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пу развеселить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 быстрее ты назвать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лище, которое есть и сейчас. </w:t>
      </w:r>
      <w:r>
        <w:rPr>
          <w:rFonts w:cs="Times New Roman" w:ascii="Times New Roman" w:hAnsi="Times New Roman"/>
          <w:b/>
          <w:i/>
          <w:sz w:val="28"/>
          <w:szCs w:val="28"/>
        </w:rPr>
        <w:t>(Театр)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ин год, не один ра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е строили за просто так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фараон спокой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г в загробном мире жить</w:t>
      </w:r>
      <w:r>
        <w:rPr>
          <w:rFonts w:cs="Times New Roman" w:ascii="Times New Roman" w:hAnsi="Times New Roman"/>
          <w:b/>
          <w:i/>
          <w:sz w:val="28"/>
          <w:szCs w:val="28"/>
        </w:rPr>
        <w:t>. (Пирамида)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и власть такую,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род на должность избирал,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т, кого он выбирал, перед людьми отчет держал?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мократия)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нция “Размышлялки</w:t>
      </w:r>
      <w:r>
        <w:rPr>
          <w:rFonts w:cs="Times New Roman" w:ascii="Times New Roman" w:hAnsi="Times New Roman"/>
          <w:sz w:val="28"/>
        </w:rPr>
        <w:t>” (логические задач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Из дошедших до нас документов мы узнаем, что в Древнем Египте можно было приобрести дом в обмен на кровать. Не слишком ли маленькая цен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умайте, чем можно объяснить возможность такого обмена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(Строевой лес, из которого изготавливали мебель, был привозным, стоил дорого.  Дома строили из сырцового кирпича, который стоил дешево. (3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На многих языках слова, обозначающие бумагу, звучат сходно. Например, по-немецки бумага – “папир”, по-английски – “пэйпер”, по-французски – “папье”. По-видимому, такое сходство не случайно: все эти слова однокоренные и происходят от одного и того ж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 за слово? Обоснуйте свою мысль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Папирус, т.к. это был первый материал для письма, близкий к бумаге. (2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 xml:space="preserve">В гробнице фараона Тутанхамона, жившего более 3000 лет назад, найдено множество предметов из золота, общим весом несколько тысяч килограммов. И всего только три железных предмета: подставка для головы фараона, железный кинжал, железная застежка для браслет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в гробнице было так мало железных предметов?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Железа в Египте почти не было. Оно считалось драгоценным материалом. Железные предметы, по-видимому привозились из Малой Азии. (3 балла)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Более трех тысяч лет назад в Египте и Двуречье ученики писцовых школ тратили на овладение письмом и чтением долгие – долгие годы. Напротив, в древних городах Библе, Тире и Сидоне школьники, едва начав учиться, через несколько недель могли записать и прочитать несложный тек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ем объяснить различие в сроках обучения грамоте в данном случае?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В Египте были иероглифы (несколько тысяч), в Двуречье – клинопись, а в Финикии придумали алфавит, где было всего 22 согласных буквы. (5 баллов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Перед вами продукты: инжир, лук, утка, картофель, чеснок, виноград, финики, кукуруза, помидор, ме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кие из них не входили в рацион египтян? Выберите 3 продукта.</w:t>
        <w:tab/>
        <w:t>(Картофель, помидор, кукуруза. (5 баллов)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 известно и неново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а – важная основ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вы, действия и стран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укажет неустанно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есть у вас желанье,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упаем. Всем внимание!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мещаемся на следующую станцию -  «Картово». На которой вам предлагается показать своё умение работать с карт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Вами сейчас будут появляться на слайде карты на несколько секунд, ваша задача определить, что за страна изображена на данной карте. Работа вс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те иллюстрации и соотнесите их со страной, где это встречалось, было построено или изобретено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ите вы старанья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b/>
          <w:sz w:val="28"/>
          <w:szCs w:val="28"/>
        </w:rPr>
        <w:t>Для последнего задан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осмотри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й ключик подбер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. 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поэме, созданной в Двуречье, сказано: «Погрузил на корабль весь свой скот и всю родню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му мифу посвящен рисунок? О каком корабле идет речь? Как звали его строителя? Что изображено на рисунке?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Ветхом 3авете сказано: «И простер он руку свою, и расступились воды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каком человеке идет речь? Что предшествовало изображенному на рисунке? Что было дальше? Опишите рисунок.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 по Древнему Египту. Все ключи подобраны при помощи проявленных вами знаний, и мы можем открыть нашу загадочную дверцу. Вы были очень активными и сумели отгадать семь египетских тайн. У вас семь ключей, составьте имя монаха, который составил перечень фараонов всех дин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 А Н Е  Ф О Н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6:00Z</dcterms:created>
  <dc:creator>Admin</dc:creator>
  <dc:description/>
  <cp:keywords/>
  <dc:language>en-US</dc:language>
  <cp:lastModifiedBy>Школа</cp:lastModifiedBy>
  <cp:lastPrinted>2011-12-06T23:05:00Z</cp:lastPrinted>
  <dcterms:modified xsi:type="dcterms:W3CDTF">2012-02-02T07:32:00Z</dcterms:modified>
  <cp:revision>5</cp:revision>
  <dc:subject/>
  <dc:title/>
</cp:coreProperties>
</file>