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ло кто любит, когда ему навязывают что-то новое, но при этом, уважает и принимает традиции. Если вы хотите, чтобы в семье был порядок, устанавливайте свои традиции для своей семь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м известно, что на Руси у всех семей были свои традиции, которые объединяли, делая их сильными и крепкими. Но после 7 ноября – дня революции 1917 года, многие традиции были упразднены, как народные, так и семейные. Часть конечно осталась – трансформировавшись, часть канули в небытие, ну и, конечно же появись новые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 же изменились понятия «семьи», на верность в семье, на воспитание детей. Многие традиции, которые делали семью – семьей, были потеряны. Многие семьи и по сей день больше напоминают людей, которые живут по одной крышей, при этом, не имея ничего общего, даже порою, не зная друг друга. А ведь именно семья дает ощущение стабильности и защиты с самого раннего детства, которые мы переносим через всю нашу сознательную жизнь и передаем нашим детям, и так из поколения в поколение, набираясь мудрости и опыта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тому традиции – это основа семьи, семьи дружной, крепкой, у которой есть будущее. Поэтому и нужно возрождать традиции, семейные традиции. Хорошо, если они будут по нраву всем семьям, ведь они способны сближать, укреплять любовь, вселять в души взаимоуважение и взаимопонимание, то, чего так сильно не хватает большинству современных сем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адиция переводится как исторически сложившиеся и передаваемые из поколения в поколение формы деятельности и поведения, и соответствующие им обычаи, правила, ценности. Именно традиции выступают фактором регуляции жизнедеятельности людей, это основа воспитания детей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ие ребенка начинается с отношений, которые царят в семье между родителями. В сознании детей откладываются привычки, подобные взрослым, вкусы, пристрастия, предпочтения задолго до того, как начинается процесс происходящего. Ведь построение поведения детей идет по примеру копирова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воспитываются не только родителями как таковыми, а еще и той жизнью, которая складывается. Приобщить к семейным традициям можно на личном примере самих родителей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мейные традиции – это духовная атмосфера дома, которую составляют: распорядок дня, уклад жизни, обычаи, а так же привычки обитателей. Формировать традиции нужно еще в самом начале создания семьи, когда дети пока не появились или еще маленькие. Традиции должны быть простыми, но не как не надуманными. Чем счастливее были традиции и интереснее познание мира в родительской семье, тем больше радости будет у малыша и в дальнейшей жизни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имеры традиц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диция сроком 18 лет. В конце каждого года делать конверт – положить туда 2-3 лучшие фотографии ребенка за год и написать ему письмо. И так в течении 18 лет. За 18 дней до 18 летия начать посылать ребенку по письму в день, чтобы к ДР у него оказались все пись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страивать «семейный выход» раз в месяц. Сделать коробочку, в которую дети кладут свои пожелания на этот выход – куда пойти, где покушать и т.д. Утром коробочка открывается и составляется план этого выходного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ча чести. Завести в семье свечу чести и ключи чести семьи. Когда дети сделают, что-то выдающееся, то вечером, за ужином, в честь него зажигается свеча че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ейное древо. Нарисовать семейное древо, сделать дерево, листочки. На каждом листочке написать имя и даты рождения всех членов семьи. Дети будут отслеживать, поздравлять и учится уважать сем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ужином каждый член семьи должен сказать одно событие лучшее и худшее для себя, которое произошло в течение дн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ый год. На маленьких бумажках написать новогодние пожелания. Бумажки свернуть в трубочку и перевязать бантиком. В новогодний торт воткнуть трубочки по бокам так, чтобы трубочка была внутри а бантик снаружи. Нарезать торт по бантику на каждого и пусть гости наслаждаются пожелани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ха. Пока дети спят к детской кроватки привязать длинную ленточку и пустить ленточку по всей квартире, через мебель и т.д. в конце положить маленький сувенирч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ое сентября. Завести отдельный альбом. Каждое 1 сентября спрашивать кем ребенок хочет стать и какие у него планы на будущее. Сделать фото. Отличный подарок ребенку на выпускно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21:00Z</dcterms:created>
  <dc:creator>uzer</dc:creator>
  <dc:description/>
  <dc:language>en-US</dc:language>
  <cp:lastModifiedBy>Любовь</cp:lastModifiedBy>
  <cp:lastPrinted>2015-12-30T13:50:00Z</cp:lastPrinted>
  <dcterms:modified xsi:type="dcterms:W3CDTF">2015-12-30T08:51:00Z</dcterms:modified>
  <cp:revision>3</cp:revision>
  <dc:subject/>
  <dc:title/>
</cp:coreProperties>
</file>