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Классный час</w:t>
      </w:r>
      <w:r>
        <w:rPr/>
        <w:t xml:space="preserve">  </w:t>
      </w:r>
      <w:r>
        <w:rPr>
          <w:b/>
          <w:i/>
          <w:sz w:val="40"/>
          <w:szCs w:val="40"/>
        </w:rPr>
        <w:t>«Познай себ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этап. Сообщается тема классного часа. С учащимися проводится беседа по теме классного час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Ребята! Если мы хотим чего-либо добиваться в жизни, необходимо знать самоё себя, свои возможности, уметь адекватно оценивать свои  недостатки, положительные качества.</w:t>
      </w:r>
    </w:p>
    <w:p>
      <w:pPr>
        <w:pStyle w:val="Normal"/>
        <w:rPr/>
      </w:pPr>
      <w:r>
        <w:rPr/>
        <w:t xml:space="preserve">     </w:t>
      </w:r>
      <w:r>
        <w:rPr/>
        <w:t>Я прошу Вас на листочке бумаги записать те качества личности, которые, с вашей точки зрения, необходимо развивать в школьные годы, чтобы добиться осуществления поставленных жизненных целей и успешно продвигаться по карьерной лестниц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 выполнения  работы ответы анализируются и группируются. Дается понятие «базовые навыки конкурентоспособного рабочего». Учащихся необходимо подвести к мысли о том, что им важно развивать в себе эти навык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u w:val="single"/>
        </w:rPr>
        <w:t>«Базовые навыки конкурентоспособного рабочего»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определять жизненные ценности и приоритеты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планировать результаты предполагаемых действий в определен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 осуществлению запланирован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оценить себя и достигнутое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сотрудничать с другими при достижении своих целей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 созиданию, творчеству.</w:t>
      </w:r>
    </w:p>
    <w:p>
      <w:pPr>
        <w:pStyle w:val="Normal"/>
        <w:ind w:left="360" w:hanging="0"/>
        <w:rPr/>
      </w:pPr>
      <w:r>
        <w:rPr/>
        <w:t>В целом эти способности можно свести к четырем «Д»:</w:t>
      </w:r>
    </w:p>
    <w:p>
      <w:pPr>
        <w:pStyle w:val="Normal"/>
        <w:numPr>
          <w:ilvl w:val="1"/>
          <w:numId w:val="1"/>
        </w:numPr>
        <w:rPr/>
      </w:pPr>
      <w:r>
        <w:rPr/>
        <w:t>думать;</w:t>
      </w:r>
    </w:p>
    <w:p>
      <w:pPr>
        <w:pStyle w:val="Normal"/>
        <w:numPr>
          <w:ilvl w:val="1"/>
          <w:numId w:val="1"/>
        </w:numPr>
        <w:rPr/>
      </w:pPr>
      <w:r>
        <w:rPr/>
        <w:t>действовать;</w:t>
      </w:r>
    </w:p>
    <w:p>
      <w:pPr>
        <w:pStyle w:val="Normal"/>
        <w:numPr>
          <w:ilvl w:val="1"/>
          <w:numId w:val="1"/>
        </w:numPr>
        <w:rPr/>
      </w:pPr>
      <w:r>
        <w:rPr/>
        <w:t>добиваться;</w:t>
      </w:r>
    </w:p>
    <w:p>
      <w:pPr>
        <w:pStyle w:val="Normal"/>
        <w:numPr>
          <w:ilvl w:val="1"/>
          <w:numId w:val="1"/>
        </w:numPr>
        <w:rPr/>
      </w:pPr>
      <w:r>
        <w:rPr/>
        <w:t>дру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этап. Самопозна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Мы с Вами попытались самостоятельно определить качества личности, которые необходимо в себе развивать, чтобы стать конкурентоспособным специалистом и добиться жизненного успеха. А сейчас мы выполним несколько тестов, которые помогут Вам проверить некоторые особенности  вашего разви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ест «Словесная беглость и гибкость»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трех минут написать как можно больше слов, в которых есть заданная буква, например, «с». </w:t>
      </w:r>
    </w:p>
    <w:p>
      <w:pPr>
        <w:pStyle w:val="Normal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Анализ</w:t>
      </w:r>
      <w:r>
        <w:rPr/>
        <w:t>: учитывается количество слов и местоположение буквы «с». Если испытуемый использовал букву «с» только в начале слова, это говорит о недостаточности 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Тест «Способность к генерированию идей»</w:t>
      </w:r>
    </w:p>
    <w:p>
      <w:pPr>
        <w:pStyle w:val="Normal"/>
        <w:rPr/>
      </w:pPr>
      <w:r>
        <w:rPr/>
        <w:t xml:space="preserve">    </w:t>
      </w:r>
      <w:r>
        <w:rPr/>
        <w:t>Учащимся предлагается вообразить последствия необычного события. Например, что будет, если в школу не придут одновременно все преподаватели? Если исчезнет ночь, а останется только день? Если вы найдете портфель с 100 000 долларов?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Анализ:</w:t>
      </w:r>
      <w:r>
        <w:rPr/>
        <w:t xml:space="preserve"> учитывается общее количество идей – суждений, выставляется оценка за уникальность и оригинальность ответов. Кроме того, интересно </w:t>
      </w:r>
    </w:p>
    <w:p>
      <w:pPr>
        <w:pStyle w:val="Normal"/>
        <w:rPr/>
      </w:pPr>
      <w:r>
        <w:rPr/>
        <w:t>рассмотреть эмоционально – нравственную направленность содержания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Тест «Объём внимания»</w:t>
      </w:r>
    </w:p>
    <w:p>
      <w:pPr>
        <w:pStyle w:val="Normal"/>
        <w:rPr/>
      </w:pPr>
      <w:r>
        <w:rPr/>
        <w:t xml:space="preserve">    </w:t>
      </w:r>
      <w:r>
        <w:rPr/>
        <w:t>Учащимся предлагается плакат, где написано 10 разных букв. Например, А, В, Ж, Р, Г, Т, П, К, Ю, Б. Плакат демонстрируется 1 – 2 сек. После демонстрации запомнившиеся буквы предлагается записать.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Анализ</w:t>
      </w:r>
      <w:r>
        <w:rPr/>
        <w:t>: подсчитывается количество букв, которые запомнил учащийся. Это и есть объём его внимания (10 букв– 100%, 9 букв – 90%, 8 букв – 80%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Тест «Распределение внимания»</w:t>
      </w:r>
    </w:p>
    <w:p>
      <w:pPr>
        <w:pStyle w:val="Normal"/>
        <w:rPr/>
      </w:pPr>
      <w:r>
        <w:rPr/>
        <w:t xml:space="preserve">    </w:t>
      </w:r>
      <w:r>
        <w:rPr/>
        <w:t>Классный руководитель читает небольшой текст или отдельные предложения. Чтение сопровождается негромким постукиванием карандашом по столу. Учащиеся должны запомнить текст и подсчитать число ударов.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Анализ</w:t>
      </w:r>
      <w:r>
        <w:rPr/>
        <w:t>: составляется протокол, в котором фиксируются результаты</w:t>
      </w:r>
    </w:p>
    <w:p>
      <w:pPr>
        <w:pStyle w:val="Normal"/>
        <w:rPr/>
      </w:pPr>
      <w:r>
        <w:rPr/>
        <w:t xml:space="preserve"> </w:t>
      </w:r>
      <w:r>
        <w:rPr/>
        <w:t>(правильность воспроизведения текста и сосчитанное испытуемым количество ударов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испытуем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в в зачитанном тексте и количество ударов реально сдел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о воспроизведенных слов и подсчитанное количество уда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каранд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Делаются выводы о распределении внимания: что важнее в данном случае? на что больше уделялось внимания? насколько точным был подсчет и воспроизведение? сможет ли этот  человек в нетрадиционных ситуациях быть сосредоточенным? </w:t>
      </w:r>
    </w:p>
    <w:p>
      <w:pPr>
        <w:pStyle w:val="Normal"/>
        <w:rPr/>
      </w:pPr>
      <w:r>
        <w:rPr/>
        <w:t xml:space="preserve">    </w:t>
      </w:r>
      <w:r>
        <w:rPr/>
        <w:t>Мы провели несколько тестов, которые позволяют сделать вывод, что у нас на сегодняшний день сформированы (или не сформированы) следующие качества характера, которые необходимы во многих професси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огическое мышление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е мышление;</w:t>
      </w:r>
    </w:p>
    <w:p>
      <w:pPr>
        <w:pStyle w:val="Normal"/>
        <w:numPr>
          <w:ilvl w:val="0"/>
          <w:numId w:val="4"/>
        </w:numPr>
        <w:rPr/>
      </w:pPr>
      <w:r>
        <w:rPr/>
        <w:t>память.</w:t>
      </w:r>
    </w:p>
    <w:p>
      <w:pPr>
        <w:pStyle w:val="Normal"/>
        <w:rPr/>
      </w:pPr>
      <w:r>
        <w:rPr/>
        <w:t xml:space="preserve">    </w:t>
      </w:r>
      <w:r>
        <w:rPr/>
        <w:t>Следовательно, мы должны эти  качества в себе раз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. План самообразова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Для того, чтобы добиться развития в себе  качеств конкурентоспособного рабочего, чтобы добиться успеха в жизни, необходимо планировать цели для его достижения. Самый лучший способ деятельности в этом направлении – план самообразования.</w:t>
      </w:r>
    </w:p>
    <w:p>
      <w:pPr>
        <w:pStyle w:val="Normal"/>
        <w:rPr/>
      </w:pPr>
      <w:r>
        <w:rPr/>
        <w:t xml:space="preserve">    </w:t>
      </w:r>
      <w:r>
        <w:rPr/>
        <w:t>Познакомимся с планом самообразования, который составил для себя Л.Н.Толстой в 16 лет.</w:t>
      </w:r>
    </w:p>
    <w:p>
      <w:pPr>
        <w:pStyle w:val="Normal"/>
        <w:numPr>
          <w:ilvl w:val="0"/>
          <w:numId w:val="3"/>
        </w:numPr>
        <w:rPr/>
      </w:pPr>
      <w:r>
        <w:rPr/>
        <w:t>Изучить курс юридических наук, нужный для окончательного экзамена в университете.</w:t>
      </w:r>
    </w:p>
    <w:p>
      <w:pPr>
        <w:pStyle w:val="Normal"/>
        <w:numPr>
          <w:ilvl w:val="0"/>
          <w:numId w:val="3"/>
        </w:numPr>
        <w:rPr/>
      </w:pPr>
      <w:r>
        <w:rPr/>
        <w:t>Изучить практическую медицину и часть теоретической.</w:t>
      </w:r>
    </w:p>
    <w:p>
      <w:pPr>
        <w:pStyle w:val="Normal"/>
        <w:numPr>
          <w:ilvl w:val="0"/>
          <w:numId w:val="3"/>
        </w:numPr>
        <w:rPr/>
      </w:pPr>
      <w:r>
        <w:rPr/>
        <w:t>Изучить языки: французский, английский, русский, итальянский, немецкий, латинский.</w:t>
      </w:r>
    </w:p>
    <w:p>
      <w:pPr>
        <w:pStyle w:val="Normal"/>
        <w:numPr>
          <w:ilvl w:val="0"/>
          <w:numId w:val="3"/>
        </w:numPr>
        <w:rPr/>
      </w:pPr>
      <w:r>
        <w:rPr/>
        <w:t>Изучить сельское хозяйство как практически, так и теоретически.</w:t>
      </w:r>
    </w:p>
    <w:p>
      <w:pPr>
        <w:pStyle w:val="Normal"/>
        <w:numPr>
          <w:ilvl w:val="0"/>
          <w:numId w:val="3"/>
        </w:numPr>
        <w:rPr/>
      </w:pPr>
      <w:r>
        <w:rPr/>
        <w:t>Изучить историю, географию, статистику.</w:t>
      </w:r>
    </w:p>
    <w:p>
      <w:pPr>
        <w:pStyle w:val="Normal"/>
        <w:numPr>
          <w:ilvl w:val="0"/>
          <w:numId w:val="3"/>
        </w:numPr>
        <w:rPr/>
      </w:pPr>
      <w:r>
        <w:rPr/>
        <w:t>Изучить математику, гуманитарный курс.</w:t>
      </w:r>
    </w:p>
    <w:p>
      <w:pPr>
        <w:pStyle w:val="Normal"/>
        <w:numPr>
          <w:ilvl w:val="0"/>
          <w:numId w:val="3"/>
        </w:numPr>
        <w:rPr/>
      </w:pPr>
      <w:r>
        <w:rPr/>
        <w:t>Написать диссертацию.</w:t>
      </w:r>
    </w:p>
    <w:p>
      <w:pPr>
        <w:pStyle w:val="Normal"/>
        <w:numPr>
          <w:ilvl w:val="0"/>
          <w:numId w:val="3"/>
        </w:numPr>
        <w:rPr/>
      </w:pPr>
      <w:r>
        <w:rPr/>
        <w:t>Достигнуть средней ступени совершенства в музыке, живописи.</w:t>
      </w:r>
    </w:p>
    <w:p>
      <w:pPr>
        <w:pStyle w:val="Normal"/>
        <w:numPr>
          <w:ilvl w:val="0"/>
          <w:numId w:val="3"/>
        </w:numPr>
        <w:rPr/>
      </w:pPr>
      <w:r>
        <w:rPr/>
        <w:t>Написать правила для домашне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Получить некоторые знания в естественных науках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сочинения из тех предметов, которые буду изучать.</w:t>
      </w:r>
    </w:p>
    <w:p>
      <w:pPr>
        <w:pStyle w:val="Normal"/>
        <w:numPr>
          <w:ilvl w:val="0"/>
          <w:numId w:val="3"/>
        </w:numPr>
        <w:rPr/>
      </w:pPr>
      <w:r>
        <w:rPr/>
        <w:t>Преодолеть вялость, инертность, пассивность путем развития воли.</w:t>
      </w:r>
    </w:p>
    <w:p>
      <w:pPr>
        <w:pStyle w:val="Normal"/>
        <w:numPr>
          <w:ilvl w:val="0"/>
          <w:numId w:val="3"/>
        </w:numPr>
        <w:rPr/>
      </w:pPr>
      <w:r>
        <w:rPr/>
        <w:t>Решительно избавиться от бесхарактерности, раздражительности и лени.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анализировать и оценивать свои действия и поступки.</w:t>
      </w:r>
    </w:p>
    <w:p>
      <w:pPr>
        <w:pStyle w:val="Normal"/>
        <w:numPr>
          <w:ilvl w:val="0"/>
          <w:numId w:val="3"/>
        </w:numPr>
        <w:rPr/>
      </w:pPr>
      <w:r>
        <w:rPr/>
        <w:t>Добиться высокого качества выполняем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ставив эту программу, он усиленно следовал ей, фиксируя поступки в своём дневнике, эти записи и служили ему надежным средством самоконтроля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вот другой вариант плана самообразования. Наш современник ставит перед собой цель: стать интеллигентным человеком.</w:t>
      </w:r>
    </w:p>
    <w:p>
      <w:pPr>
        <w:pStyle w:val="Normal"/>
        <w:ind w:left="720" w:hanging="0"/>
        <w:rPr/>
      </w:pPr>
      <w:r>
        <w:rPr/>
        <w:t>Далее он намечает пути достижения этой цели: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, для чего это надо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ограничения, которые могут встретиться на пути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способы достижения цели и выстроить иерархию (т.е. предпочтительный  порядок) их осуществления.</w:t>
      </w:r>
    </w:p>
    <w:p>
      <w:pPr>
        <w:pStyle w:val="Normal"/>
        <w:rPr/>
      </w:pPr>
      <w:r>
        <w:rPr/>
        <w:t xml:space="preserve">          </w:t>
      </w:r>
      <w:r>
        <w:rPr/>
        <w:t>И вот так выглядит непосредственно план самообраз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73"/>
        <w:gridCol w:w="25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рядоч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мне это над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ходить ответы на все мыслимые вопросы мирозд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щущать себя ЧЕЛОВЕК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лучшить не только свою жизнь, но и окружающих меня людей, ибо все мы тесно связаны в обще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-</w:t>
            </w:r>
          </w:p>
          <w:p>
            <w:pPr>
              <w:pStyle w:val="Normal"/>
              <w:rPr/>
            </w:pPr>
            <w:r>
              <w:rPr/>
              <w:t>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ить 1-2 специальных образования. Семейный бюджет не резиновый, на освоение всех культурных ценностей средств не хватит. Недостаток свободного време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едостатки жизни: честолюбие, склонность к компромиссам, вспыльчив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еня ещё ничего реально не завис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росмотр телепрограмм, походы в театры, музеи, занятия физической культур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ть по совести, т.е. так, как хотелось бы, чтобы поступали с тобою, не лгать, узнать и освоить правила общения с людьми, преодолеть нерешительность, стать сдержанне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жизненные принципы, говорить что думаешь, ставить общественное, если не выше, то хотя бы вровень с л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Для того чтобы воспитать себя для будущей жизни и успеха, надо приложить усилия. Поэтому попробуй и ты составить план самообразования и самовоспитания. Для этого:</w:t>
      </w:r>
    </w:p>
    <w:p>
      <w:pPr>
        <w:pStyle w:val="Normal"/>
        <w:numPr>
          <w:ilvl w:val="0"/>
          <w:numId w:val="2"/>
        </w:numPr>
        <w:rPr/>
      </w:pPr>
      <w:r>
        <w:rPr/>
        <w:t>Составь перечень тех качеств, которые ты должен развивать у себя, чтобы сформировать пригодность к будущей профессии и добиться успеха в жизни.</w:t>
      </w:r>
    </w:p>
    <w:p>
      <w:pPr>
        <w:pStyle w:val="Normal"/>
        <w:numPr>
          <w:ilvl w:val="0"/>
          <w:numId w:val="2"/>
        </w:numPr>
        <w:rPr/>
      </w:pPr>
      <w:r>
        <w:rPr/>
        <w:t>Составь перечень тех отрицательных качеств в себе, которые ты должен преодолеть.</w:t>
      </w:r>
    </w:p>
    <w:p>
      <w:pPr>
        <w:pStyle w:val="Normal"/>
        <w:numPr>
          <w:ilvl w:val="0"/>
          <w:numId w:val="2"/>
        </w:numPr>
        <w:rPr/>
      </w:pPr>
      <w:r>
        <w:rPr/>
        <w:t>Наметь серию действий для тренировки или, наоборот, ликвидации каждого качества.</w:t>
      </w:r>
    </w:p>
    <w:p>
      <w:pPr>
        <w:pStyle w:val="Normal"/>
        <w:ind w:left="360" w:hanging="0"/>
        <w:rPr/>
      </w:pPr>
      <w:r>
        <w:rPr/>
        <w:t>А сейчас попробуйте составить план самовоспитания и самообразования, который поможет Вам добиться успеха в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самовоспитания и самообразова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которые у меня развиты для достижения поставленных жизненных ц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которых у меня нет, или они развиты недостаточно, чтобы способствовать успе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сделать, чтобы эти качества в себе развив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ждый выполняет это задание отдельно, потом происходит обмен работами. Каждый из учащихся должен дать оценку работе соседа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Критерии для оценки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ли определены качества личности, необходимые для достижения поставленных целей (дополнить, что не предусмотрено).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ли определены виды деятельности для воспитания качеств личности (предложить свои варианты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 этап. Рефлекс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Что нового я узнал(а) на классном часе?</w:t>
      </w:r>
    </w:p>
    <w:p>
      <w:pPr>
        <w:pStyle w:val="Normal"/>
        <w:numPr>
          <w:ilvl w:val="1"/>
          <w:numId w:val="5"/>
        </w:numPr>
        <w:rPr/>
      </w:pPr>
      <w:r>
        <w:rPr/>
        <w:t>Что мне понравилось?</w:t>
      </w:r>
    </w:p>
    <w:p>
      <w:pPr>
        <w:pStyle w:val="Normal"/>
        <w:numPr>
          <w:ilvl w:val="1"/>
          <w:numId w:val="5"/>
        </w:numPr>
        <w:rPr/>
      </w:pPr>
      <w:r>
        <w:rPr/>
        <w:t>Что не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4:00Z</dcterms:created>
  <dc:creator>Сарахман </dc:creator>
  <dc:description/>
  <cp:keywords/>
  <dc:language>en-US</dc:language>
  <cp:lastModifiedBy>Сарахман </cp:lastModifiedBy>
  <dcterms:modified xsi:type="dcterms:W3CDTF">2008-01-16T14:51:00Z</dcterms:modified>
  <cp:revision>1</cp:revision>
  <dc:subject/>
  <dc:title>Классный час  «Познай себя»</dc:title>
</cp:coreProperties>
</file>