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jc w:val="center"/>
        <w:rPr>
          <w:b/>
          <w:b/>
          <w:caps/>
          <w:color w:val="231F20"/>
          <w:kern w:val="2"/>
          <w:sz w:val="28"/>
          <w:szCs w:val="28"/>
        </w:rPr>
      </w:pPr>
      <w:r>
        <w:rPr>
          <w:b/>
          <w:caps/>
          <w:color w:val="231F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jc w:val="center"/>
        <w:rPr>
          <w:b/>
          <w:b/>
          <w:caps/>
          <w:color w:val="231F20"/>
          <w:kern w:val="2"/>
          <w:sz w:val="28"/>
          <w:szCs w:val="28"/>
        </w:rPr>
      </w:pPr>
      <w:r>
        <w:rPr>
          <w:b/>
          <w:caps/>
          <w:color w:val="231F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jc w:val="center"/>
        <w:rPr>
          <w:b/>
          <w:b/>
          <w:caps/>
          <w:color w:val="231F20"/>
          <w:kern w:val="2"/>
          <w:sz w:val="28"/>
          <w:szCs w:val="28"/>
        </w:rPr>
      </w:pPr>
      <w:r>
        <w:rPr>
          <w:b/>
          <w:caps/>
          <w:color w:val="231F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jc w:val="center"/>
        <w:rPr>
          <w:b/>
          <w:b/>
          <w:caps/>
          <w:color w:val="231F20"/>
          <w:kern w:val="2"/>
          <w:sz w:val="28"/>
          <w:szCs w:val="28"/>
        </w:rPr>
      </w:pPr>
      <w:r>
        <w:rPr>
          <w:b/>
          <w:caps/>
          <w:color w:val="231F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jc w:val="center"/>
        <w:rPr>
          <w:b/>
          <w:b/>
          <w:caps/>
          <w:color w:val="231F20"/>
          <w:kern w:val="2"/>
          <w:sz w:val="28"/>
          <w:szCs w:val="28"/>
        </w:rPr>
      </w:pPr>
      <w:r>
        <w:rPr>
          <w:b/>
          <w:caps/>
          <w:color w:val="231F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jc w:val="center"/>
        <w:rPr>
          <w:b/>
          <w:b/>
          <w:caps/>
          <w:color w:val="231F20"/>
          <w:kern w:val="2"/>
          <w:sz w:val="28"/>
          <w:szCs w:val="28"/>
        </w:rPr>
      </w:pPr>
      <w:r>
        <w:rPr>
          <w:b/>
          <w:caps/>
          <w:color w:val="231F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jc w:val="center"/>
        <w:rPr>
          <w:b/>
          <w:b/>
          <w:caps/>
          <w:color w:val="231F20"/>
          <w:kern w:val="2"/>
          <w:sz w:val="28"/>
          <w:szCs w:val="28"/>
        </w:rPr>
      </w:pPr>
      <w:r>
        <w:rPr>
          <w:b/>
          <w:caps/>
          <w:color w:val="231F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jc w:val="center"/>
        <w:rPr>
          <w:b/>
          <w:b/>
          <w:caps/>
          <w:color w:val="231F20"/>
          <w:kern w:val="2"/>
          <w:sz w:val="28"/>
          <w:szCs w:val="28"/>
        </w:rPr>
      </w:pPr>
      <w:r>
        <w:rPr>
          <w:b/>
          <w:caps/>
          <w:color w:val="231F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jc w:val="center"/>
        <w:rPr>
          <w:b/>
          <w:b/>
          <w:caps/>
          <w:color w:val="231F20"/>
          <w:kern w:val="2"/>
          <w:sz w:val="28"/>
          <w:szCs w:val="28"/>
        </w:rPr>
      </w:pPr>
      <w:r>
        <w:rPr>
          <w:b/>
          <w:caps/>
          <w:color w:val="231F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jc w:val="center"/>
        <w:rPr>
          <w:b/>
          <w:b/>
          <w:caps/>
          <w:color w:val="231F20"/>
          <w:kern w:val="2"/>
          <w:sz w:val="28"/>
          <w:szCs w:val="28"/>
        </w:rPr>
      </w:pPr>
      <w:r>
        <w:rPr>
          <w:b/>
          <w:caps/>
          <w:color w:val="231F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jc w:val="center"/>
        <w:rPr>
          <w:b/>
          <w:b/>
          <w:caps/>
          <w:color w:val="231F20"/>
          <w:kern w:val="2"/>
          <w:sz w:val="28"/>
          <w:szCs w:val="28"/>
        </w:rPr>
      </w:pPr>
      <w:r>
        <w:rPr>
          <w:b/>
          <w:caps/>
          <w:color w:val="231F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jc w:val="center"/>
        <w:rPr>
          <w:b/>
          <w:b/>
          <w:caps/>
          <w:color w:val="231F20"/>
          <w:kern w:val="2"/>
          <w:sz w:val="28"/>
          <w:szCs w:val="28"/>
        </w:rPr>
      </w:pPr>
      <w:r>
        <w:rPr>
          <w:b/>
          <w:caps/>
          <w:color w:val="231F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jc w:val="center"/>
        <w:rPr>
          <w:b/>
          <w:b/>
          <w:caps/>
          <w:color w:val="231F20"/>
          <w:kern w:val="2"/>
          <w:sz w:val="28"/>
          <w:szCs w:val="28"/>
        </w:rPr>
      </w:pPr>
      <w:r>
        <w:rPr>
          <w:b/>
          <w:caps/>
          <w:color w:val="231F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jc w:val="center"/>
        <w:rPr>
          <w:b/>
          <w:b/>
          <w:caps/>
          <w:color w:val="231F20"/>
          <w:kern w:val="2"/>
          <w:sz w:val="28"/>
          <w:szCs w:val="28"/>
        </w:rPr>
      </w:pPr>
      <w:r>
        <w:rPr>
          <w:b/>
          <w:caps/>
          <w:color w:val="231F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jc w:val="center"/>
        <w:rPr>
          <w:b/>
          <w:b/>
          <w:caps/>
          <w:color w:val="231F20"/>
          <w:kern w:val="2"/>
          <w:sz w:val="28"/>
          <w:szCs w:val="28"/>
        </w:rPr>
      </w:pPr>
      <w:r>
        <w:rPr>
          <w:b/>
          <w:caps/>
          <w:color w:val="231F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jc w:val="center"/>
        <w:rPr>
          <w:b/>
          <w:b/>
          <w:caps/>
          <w:color w:val="231F20"/>
          <w:kern w:val="2"/>
          <w:sz w:val="28"/>
          <w:szCs w:val="28"/>
        </w:rPr>
      </w:pPr>
      <w:r>
        <w:rPr>
          <w:b/>
          <w:caps/>
          <w:color w:val="231F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jc w:val="center"/>
        <w:rPr>
          <w:b/>
          <w:b/>
          <w:caps/>
          <w:color w:val="231F20"/>
          <w:kern w:val="2"/>
          <w:sz w:val="28"/>
          <w:szCs w:val="28"/>
        </w:rPr>
      </w:pPr>
      <w:r>
        <w:rPr>
          <w:b/>
          <w:caps/>
          <w:color w:val="231F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jc w:val="center"/>
        <w:rPr>
          <w:b/>
          <w:b/>
          <w:caps/>
          <w:color w:val="231F20"/>
          <w:kern w:val="2"/>
          <w:sz w:val="28"/>
          <w:szCs w:val="28"/>
        </w:rPr>
      </w:pPr>
      <w:r>
        <w:rPr>
          <w:b/>
          <w:caps/>
          <w:color w:val="231F20"/>
          <w:kern w:val="2"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jc w:val="center"/>
        <w:rPr>
          <w:b/>
          <w:b/>
          <w:caps/>
          <w:color w:val="231F20"/>
          <w:kern w:val="2"/>
          <w:sz w:val="28"/>
          <w:szCs w:val="28"/>
        </w:rPr>
      </w:pPr>
      <w:r>
        <w:rPr>
          <w:rFonts w:eastAsia="Calibri"/>
          <w:b/>
          <w:caps/>
          <w:color w:val="231F20"/>
          <w:kern w:val="2"/>
          <w:sz w:val="28"/>
          <w:szCs w:val="28"/>
        </w:rPr>
        <w:t xml:space="preserve"> </w:t>
      </w:r>
      <w:r>
        <w:rPr>
          <w:b/>
          <w:caps/>
          <w:color w:val="231F20"/>
          <w:kern w:val="2"/>
          <w:sz w:val="28"/>
          <w:szCs w:val="28"/>
        </w:rPr>
        <w:t>«Химия в окружающем мире»</w:t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  <w:t>(общеинтеллектуальное направление)</w:t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  <w:t>Возраст детей 11-12лет</w:t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lineRule="auto" w:line="360" w:before="0" w:after="200"/>
        <w:ind w:right="57" w:hanging="0"/>
        <w:contextualSpacing/>
        <w:rPr>
          <w:b/>
          <w:b/>
          <w:color w:val="231F20"/>
        </w:rPr>
      </w:pPr>
      <w:r>
        <w:rPr>
          <w:b/>
          <w:color w:val="231F20"/>
        </w:rPr>
        <w:t xml:space="preserve">Учитель Мокрова Ирина Михайловна </w:t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lineRule="auto" w:line="360" w:before="0" w:after="200"/>
        <w:ind w:right="57" w:hanging="0"/>
        <w:contextualSpacing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tabs>
          <w:tab w:val="clear" w:pos="708"/>
          <w:tab w:val="left" w:pos="7080" w:leader="none"/>
        </w:tabs>
        <w:snapToGrid w:val="false"/>
        <w:spacing w:before="57" w:after="200"/>
        <w:ind w:right="55" w:hanging="0"/>
        <w:contextualSpacing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современного школьного образования – формирование у учащихся целостного представления об основах изучаемых наук, их теоретических и прикладных аспектах. Химия как учебный предмет в числе других задач призвана давать учащимся представления о научно обоснованных правилах и нормах использования веществ и материалов, а совместно с другими естественно научными предметами – формировать основы здорового образа жизни и грамотного поведения в природ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“Химия в окружающем мире” предназначена для детей 11-12лет. Данная программа предполагает снятие необоснованных предубеждений в отношении химии как “основного виновника” экологических бед, оценку ее положительной роли в современном решении проблем окружающей среды. Содержание программы закладывает основы для восприятия базового курса химии с позиции экологической проблематики, способствует развитию естественнонаучных знаний, полученных учащимися на уроках природоведения, биологии, географии, а также приобщает их к ведению химических аспектов эколог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часть программы позволяет организовать деятельность учащихся в рамках нетрадиционных методов и приемов обучения, таких как: экологическое прогнозирование, конструирование, моделирование, исследование и изучение свойств веществ. Такие сведения важны для учащихся, особенно для тех, кто ориентирован на поступление в классы естественнонаучного профиля старшей школ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Изучение программы направлено на достижение следующей цели: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детей основ естественнонаучной картины мира, роли химии в решении проблем окружающей сре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ограмма предусматривает постановку основны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ить и расширить знания учащихся по таким вопросам как химия атмосферы, химия гидросферы, литосферы, круговорот элементов в природе, химия в быту, химия в медицине, биологическая роль металл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ь причины и основные источники загрязнения окружающей сре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формирование умений анализировать ситуацию и делать прогноз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навыки проектной и исследователь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учебно-коммуникативные ум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Требования к знаниям и умениям дет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изучения программы данного курса учащиеся должны знать: первоначальные химические понятия – вещества, тела, атомы, молекулы, химические формулы, классы неорганических соединений, обезвреживание вредных продуктов химических реакций в школьной лаборатории, основные экологические понятия – факторы, организм, цепи питания, состав воздуха, строение и свойства воды, роль воды в жизни людей, кристаллы, круговорот элементов в природе, основные вещества используемые в быту и их свойства, хранение и применение химических веществ в быту, лекарственные препараты, функции питательных вещест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ле изучения программы дети должны уме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опыты с помощью учителя и самостоятельн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расчетные задачи с экологическим содержание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в группа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микроисследования, обрабатывать полученную информаци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ь рефераты, придерживаясь определенной структур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роведения занятий могут быть различны: семинар, урок-практикум, практическая работа, мини проекты, лекц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ое внимание уделено практическим работам – формированию практических умений и навыков учащихся. Для опытов отобраны вещества, используемые в быту, в медицине, вещества имеющие практическое значение, что позволяет выявлять и развивать способности учащихся к экспериментированию веществами. В качестве инструментария для оценивания результатов можно использовать практические работы, устные и письменные сообщения, индивидуальные дифференцированные задания, защита проект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 – наука экспериментальная, поэтому химический эксперимент должен органично включаться в ткань курса. Хорошо подобранные опыты особенно в начале изучения химии (8 часов) позволяют отразить тесную связь теории и эксперимента и на практике убедиться в действенности законов химической науки и возможности научного предвидения; развивают умения и навыки экспериментирования, (составление плана опытов, осуществление химических операций, формулировка выводов и т.д.). Именно поэтому программа курса предусматривает почти на каждом занятии демонстрацию опытов, выполнение практических раб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внимание при проведении занятий по курсу следует уделить организации самостоятельной работы учащихся, направленной на исследование поставленных перед ними проблем: подготовка рефератов, мини проектов, анализ дополнительной литературы, выполнение практических опытов и т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нятиях данного курса не следует отказываться от постановки занимательных опытов, решения интересных химических задач с экологическим содержанием, т.е. всего того, что может оживить рассмотрение программных вопросов и содействовать приобретению прочных зн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изучения данного курса должна способствовать, прежде всего овладению учащимися первоначальными знаниями и умениями в области химии и экологии, необходимыми для поиска оптимальных услов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курса может быть реализована за счёт вариативной части базисного учебного плана в рамках предпрофильной подготовки учащихся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ов или в рамках дополнительного образования - как кружковые занят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тся проводить занятия во второй половине дня. На лекционные занятия и семинары отводить один час на изучение таких тем, как “Химия в быту”, “Химия в медицине”, “Химия и питание” отводить два часа спаренных занят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ведение (2ч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 – наука о веществах и их превращен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я – наука, изучающая отношения организмов между собой и окружающей средой. Взаимосвязь химии и экологии, их роль в познании окружающего ми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ма I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е химические понятия 6 ча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щества, тела, физические явления и химические реакции, классы неорганических соединений, атомно-молекулярное учение, знакомство с техникой безопасности при работе в химическом кабине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I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экологические понятия 2 ча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е факторы, организм, цепи питания. Круговорот веществ в приро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II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 атмосферы 3 ча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воздуха. Атмосфера и климат. Парниковый эффект. Кислотные дожди. Влияние человека на атмосфер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IV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 гидросферы 4 ча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ение и свойства воды. Вода как растворитель. Природные воды. Жесткость воды. Питьевая вода, очистка вод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ма V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 литосферы 4 ча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сталлы. Образование кристаллов. Применение кристаллов. Полезные ископаемые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V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оворот элементов в природе 2 ча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оворот углерода, азота, кислор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VI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 в быту 5 ча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ие средства бытового назначения, хранение и применение химических веществ в бы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VII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 в медицине 2 ча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арства и яды, их роль в жизнедеятельности организмов. Лекарства в истории человечества. Принципы действия некоторых лекарств: адсорбция, окисление, нейтрализац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IX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 и питание 2 ча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 питательных веществ. Вещества жизни. Пища как источник жизненно важных веществ. Витами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X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имательная химия 2 ча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гадывание кроссвордов, ребусов, ответы на вопросы, викторины по выше перечисленным тем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того 34 ча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рамов С.И. Охрана окружающей среды и рациональное использование природных ресурсов. – М., 1987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инский В.Н. Занимательные опыты по химии: “Книга для учителя.-2-е изд., испр.-М.: “Просвещение”, 1995.-96 с.: ил.-ISVN 5-09-005176-3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бье М. Введение в химическую экологию. – М.: Мир, 1978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ая азбука школьника Б.М.Миркин, Л.Г.Наумова, Ф.М.Ханов Уфа, РИО, 1992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ред. Г.В. Невской. – Защита окружающей среды от техногенных воздействий. – М.: Изд-во МТОУ, 1993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в В.А. Биосфера и проблемы её охраны. Казань. Татарское кн. Изд-во, 1981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ймерс Н.Ф. Охрана природы и окружающей среды: словарь – справочник – М.:-1993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предметных журналов “Химия в школе”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иду на урок химии: Книга для учителя. - М.: издательство “Олимп”; издательство “Первое сентября”,1999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526"/>
        <w:gridCol w:w="317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 раздел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экологические понятия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имия атмосфер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имия гидросфер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имия литосфер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говорот элементов в природе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 в быт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 в медицин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 и пит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ельная хим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лендарно-тематическое планирование 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1"/>
        <w:gridCol w:w="1115"/>
        <w:gridCol w:w="1036"/>
        <w:gridCol w:w="2045"/>
        <w:gridCol w:w="866"/>
        <w:gridCol w:w="1601"/>
        <w:gridCol w:w="2259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ческий эксперимент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занятий</w:t>
            </w:r>
          </w:p>
        </w:tc>
      </w:tr>
      <w:tr>
        <w:trPr/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2 часа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 и экология, как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связь химии и экологии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9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9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9-4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 с элементами беседы</w:t>
            </w:r>
          </w:p>
        </w:tc>
      </w:tr>
      <w:tr>
        <w:trPr/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сновные химические понятия 6 часов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щества и физические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щества природные и созданные человеком. Агрегатное состояние веществ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я веществ. Описание физических свойств веществ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09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9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9-4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работе в химическом кабинете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работы с нагревательными приборами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-4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веществ. Классы неорганических соединений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е свойства оксидов, кислот, солей, оснований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-4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-4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каторы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я изменения окраски индикаторов в различных средах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-4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звреживание вредных продуктов химических реакций в школьной лаборатории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я способов обезвреживания продуктов реакции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-4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Основные экологические понятия 2 часа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е факторы, организм цепи питания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-4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ция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оворот веществ в природе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-4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Химия атмосферы 3 часа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воздуха. Изменение атмосферы с высотой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. Наблюдение за выделением кислорода в процессе фотосинтеза у водных растений.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-4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2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ление парникового эффекта. Кислотные дожди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я “Помутнение известковой воды”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-4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твращение загрязнения воздуха. Защита мини проектов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 чистые виды транспорта XXI века”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-4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</w:tr>
      <w:tr>
        <w:trPr/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Химия гидросферы 4 часа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и свойства воды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ригодности воды для питья”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-4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3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, как растворитель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ление растворов с заданной концентрации”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-4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4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воды. Жесткость воды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ление жесткости воды”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-4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5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стка воды. Экологическое прогнозирование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илляция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O. Оценка ситуации – водители моют машины на берегу водоема”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-1,2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-4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6</w:t>
            </w:r>
          </w:p>
        </w:tc>
      </w:tr>
      <w:tr>
        <w:trPr/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Химия литосферы 4 часа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сталлы. Образование кристаллов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я опыта “Рост кристаллов”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-4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ые ископаемые. Виды полезных ископаемых. Рациональное использование природных ресурсов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я полезных ископ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аздаточным материалом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-4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актикум Опыты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бонат кальция (мел, известняк, скорлупа яиц), изучение их свойств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-4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реакции среды образца почвы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-4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7</w:t>
            </w:r>
          </w:p>
        </w:tc>
      </w:tr>
      <w:tr>
        <w:trPr/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VI. Круговорот элементов в природе 2 часа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оворот углерода. Круговорот кислорода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я таблиц 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-4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инар.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оворот азота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-4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.</w:t>
            </w:r>
          </w:p>
        </w:tc>
      </w:tr>
      <w:tr>
        <w:trPr/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. Химия в быту 5 часов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е средства бытового назначения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группами веществ, применяемых в быту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-4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 и применение химических веществ в быту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-4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яя аптеч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анганат кал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д и йодная настой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ная кисло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тырный спи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кись водорода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-4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: его получение из свеклы, сахарного тростника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-4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.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сахара в кондитерском деле. Рецеп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ая роль сахара (избыток и недостаток сахара в организме)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-4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мини проектов</w:t>
            </w:r>
          </w:p>
        </w:tc>
      </w:tr>
      <w:tr>
        <w:trPr/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I. Химия в медицине 2 часа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арства и яды их роль в жизнедеятельности организмов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4-4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-1,2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рефератов с элементами исслед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действия некоторых лекарств: адсорбция, окисление, нейтрализация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-4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-1,2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 с элементами практики</w:t>
            </w:r>
          </w:p>
        </w:tc>
      </w:tr>
      <w:tr>
        <w:trPr/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X. Химия и питание 2 часа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 питательных веществ. Вещества жизни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-4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-1,2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а как источник жизненно важных веществ. Витамины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-4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-1,2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ированный урок</w:t>
            </w:r>
          </w:p>
        </w:tc>
      </w:tr>
      <w:tr>
        <w:trPr/>
        <w:tc>
          <w:tcPr>
            <w:tcW w:w="5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имательная химия 2 часа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-4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-1,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-3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-4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-1,2г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евые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13:00Z</dcterms:created>
  <dc:creator>777</dc:creator>
  <dc:description/>
  <cp:keywords/>
  <dc:language>en-US</dc:language>
  <cp:lastModifiedBy>777</cp:lastModifiedBy>
  <dcterms:modified xsi:type="dcterms:W3CDTF">2015-12-31T10:15:00Z</dcterms:modified>
  <cp:revision>1</cp:revision>
  <dc:subject/>
  <dc:title>ПРОГРАММА</dc:title>
</cp:coreProperties>
</file>