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лмыкова О.Н., 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рок по русскому языку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теме «Синтаксис. Пунктуац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повторить понятие главных членов предложения; актуализировать  знания учащихся о способах выражения подлежащего и сказуемого; закрепить умение выделять грамматическую основу предлож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критического мышления учащихся, способности анализировать и обобщать имеющиеся зн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интерес к русскому язык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торение ранее изученного материала  по теме «Синтаксис. Пунктуация. Грамматическая основа предложения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в конце учебного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презентация Microsoft Power Point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тствие учащихся, проверка готовности к уроку, запись числа и “Классной работы”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дия выз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ые – неверные утверждения”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продолжаем изучение раздела науки о языке, который называется синтаксис. В начале урока вспомним то, что нам уже известно по этой теме,  выполним тест “Верные – неверные утверждения”. Вы читаете данные на слайде утверждения, в тетрадях ставите номер и слово “ДА” или “НЕТ”. Затем проверяем. Время на выполнение задания - 3 мину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последнее утверждение неверно? Чем является сочетание слов “ПРИШЛИ ГОСТИ”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дия осмыс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ись темы. Ведение “Бортового журнала”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 таблицей. В течение 2 минут заполните 1-ю графу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97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мне известно по данной теме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нового я узнал из тем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дите свои записи с соседом по парте. Дополните их, если считаете это необходимым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 о том,  “Что мы знаем о подлежащем и сказуемом?” </w:t>
      </w:r>
      <w:r>
        <w:rPr>
          <w:rFonts w:cs="Times New Roman" w:ascii="Times New Roman" w:hAnsi="Times New Roman"/>
          <w:i/>
          <w:sz w:val="28"/>
          <w:szCs w:val="28"/>
        </w:rPr>
        <w:t xml:space="preserve">(1-2 ученика)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вас какие-нибудь дополнения к этому? </w:t>
      </w:r>
      <w:r>
        <w:rPr>
          <w:rFonts w:cs="Times New Roman" w:ascii="Times New Roman" w:hAnsi="Times New Roman"/>
          <w:i/>
          <w:sz w:val="28"/>
          <w:szCs w:val="28"/>
        </w:rPr>
        <w:t>(класс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предложения, данные на следующих слайдах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ы 4–6)</w:t>
      </w:r>
      <w:r>
        <w:rPr>
          <w:rFonts w:cs="Times New Roman" w:ascii="Times New Roman" w:hAnsi="Times New Roman"/>
          <w:sz w:val="28"/>
          <w:szCs w:val="28"/>
        </w:rPr>
        <w:t xml:space="preserve">. Что нового вы узнали из этого материала? Заполните 2-ю графу таблицы – запишите в неё способы выражения подлежащего и сказуемого и предложения, в которых подлежащее выражено словосочетанием, а сказуемого – прилагательным и существительны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7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 по осен.. грибов ур..ди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 какие моло..цы! 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тёмными ёлками б..ровики стоят. У них к..фтаны белые, шляпы на головах б..гатые. Грибы – загл..денье!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высок..ми соснами м..слята с сырое..ками  растут.  Они тоже хороши!  (</w:t>
      </w:r>
      <w:r>
        <w:rPr>
          <w:rFonts w:cs="Times New Roman" w:ascii="Times New Roman" w:hAnsi="Times New Roman"/>
          <w:iCs/>
          <w:sz w:val="28"/>
          <w:szCs w:val="28"/>
        </w:rPr>
        <w:t>карточки у каждого учени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кст. Определите его тему и основную мысль озаглавьте. </w:t>
      </w:r>
      <w:r>
        <w:rPr>
          <w:rFonts w:cs="Times New Roman" w:ascii="Times New Roman" w:hAnsi="Times New Roman"/>
          <w:i/>
          <w:iCs/>
          <w:sz w:val="28"/>
          <w:szCs w:val="28"/>
        </w:rPr>
        <w:t>(Грибы в осеннем лес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авьте пропущенные буквы, подчеркните грамматические основы предложений, укажите, чем выражены подлежащее и сказуемо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верка выполненн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8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оследнее предложение по цели высказывания и по эмоциональной окраске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ложное предложени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ви ошибку”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9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рсик спит в уголке. Барсик любит играть в верёвоч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енок увидел кошку. Взъерошил  шерсть и помчал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си стояла  у нашего подъез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дух сегодня свежий и прохлад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я Ошибкин в своих сочинениях допускает не только орфографические ошибки, но и синтаксические, связанные с нарушением норм построения предложений. Помогите ему исправить ошиб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отредактированные предложения. Подчеркните главные члены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творческого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лайд 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и записать 5 предложений по картинкам, подчеркнуть грамматические осно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Стадия рефлек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жите по схеме о главных членах предложения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“синквейна”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анчивая разговор о подлежащем и сказуемом, я предлагаю вам написать синквейны о главных членах предложения. Вспомним, что такое синквейн и как он строи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280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квейн – своеобразное стихотворение-миниатюра из 5 строк, имеющее определённое строение: </w:t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5"/>
        <w:gridCol w:w="6394"/>
        <w:gridCol w:w="2412"/>
      </w:tblGrid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тро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? Чт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ема)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уществительное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тро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определение темы)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лагательных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тро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е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арактерные действия или состояния предмета)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лагола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тро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автор думает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 из 4 слов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стро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? Чт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овое звучание темы)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уществительно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ы синквейн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необходимо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, называет, указывае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обойтись труд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уемо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необходимо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открывает, сказывае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как-то скучн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 и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ефодия. Уроки русского языка. 5 класс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http//school collection.edu.ru/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женская Т.А., Баранов М.Т., Тростенцова Л.А., Григорян Л.Т., Кулибаба И.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. Учебник для 5 класса общеобразовательных учреждений. - М.: Просвещение, 2007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а О.В., Даценко О.А. Универсальные поурочные разработки по русскому языку. 5 класс. – М.: “ВАКО”, 20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0:00Z</dcterms:created>
  <dc:creator>Администрация</dc:creator>
  <dc:description/>
  <cp:keywords/>
  <dc:language>en-US</dc:language>
  <cp:lastModifiedBy>Admin</cp:lastModifiedBy>
  <cp:lastPrinted>2010-03-29T18:18:00Z</cp:lastPrinted>
  <dcterms:modified xsi:type="dcterms:W3CDTF">2010-06-14T14:50:00Z</dcterms:modified>
  <cp:revision>2</cp:revision>
  <dc:subject/>
  <dc:title/>
</cp:coreProperties>
</file>